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ortatge:  Deixalleria, depurador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què creus que és important la depuradora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A quin lloc està la depuradora de Sant Feliu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è és una deixalleri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n és la deixalleria de Sant Feliu? 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ps que és la deixalleria mòbil? Què recull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014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43:00Z</dcterms:created>
  <dc:creator>L'anoia+guapa</dc:creator>
  <dc:description/>
  <cp:keywords/>
  <dc:language>en-US</dc:language>
  <cp:lastModifiedBy>Secretaria</cp:lastModifiedBy>
  <dcterms:modified xsi:type="dcterms:W3CDTF">2008-06-07T17:23:00Z</dcterms:modified>
  <cp:revision>5</cp:revision>
  <dc:subject/>
  <dc:title>Municipi:</dc:title>
</cp:coreProperties>
</file>