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u w:val="single"/>
        </w:rPr>
      </w:pPr>
      <w:r>
        <w:rPr>
          <w:rFonts w:cs="Verdana" w:ascii="Verdana" w:hAnsi="Verdana"/>
          <w:b/>
          <w:color w:val="000000"/>
          <w:sz w:val="14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  <w:t>AUTORITZACIÓ PER A LES SORTIDES CURS 2007/200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/Na 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b D.N.I. nº.: ......................................., autoritzo i demano que el meu fill/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......, alumne de ............... curs de l’escol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ació de la Mare de Déu, participi a les sortides culturals, les excursion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les activitats, les colònies, etc., que organitzi l’escola durant el curs 2007-2008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ab/>
        <w:t>Vilassar de Mar, a ______ de setembre de 2007</w:t>
      </w:r>
    </w:p>
    <w:p>
      <w:pPr>
        <w:pStyle w:val="Normal"/>
        <w:ind w:left="28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2"/>
        <w:jc w:val="both"/>
        <w:rPr>
          <w:color w:val="000000"/>
          <w:sz w:val="14"/>
        </w:rPr>
      </w:pPr>
      <w:r>
        <w:rPr>
          <w:color w:val="000000"/>
          <w:sz w:val="14"/>
        </w:rPr>
        <w:t>ESCOLA LA PRESENTACIÓ DE LA MARE DE DÉU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i/>
          <w:i/>
          <w:iCs/>
          <w:color w:val="000000"/>
          <w:sz w:val="14"/>
        </w:rPr>
      </w:pPr>
      <w:r>
        <w:rPr>
          <w:rFonts w:cs="Verdana" w:ascii="Verdana" w:hAnsi="Verdana"/>
          <w:b/>
          <w:bCs/>
          <w:i/>
          <w:iCs/>
          <w:color w:val="000000"/>
          <w:sz w:val="14"/>
        </w:rPr>
        <w:t>RR. Franciscane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  <w:t>Centre concertat per la Generalitat de Cataluny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  <w:t>Avda. Montevideo, 14   08340 – Vilassar de Mar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  <w:t xml:space="preserve">Tel. i fax: 93/759.16.87  A/e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4"/>
          </w:rPr>
          <w:t>a8026762@centres.xtec.es</w:t>
        </w:r>
      </w:hyperlink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color w:val="000000"/>
          <w:sz w:val="14"/>
        </w:rPr>
        <w:t>www.xtec.es/escpresentacio-vilassa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  <w:t>AUTORITZACIÓ PER A LES SORTIDES CURS 2007/200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/Na 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b D.N.I. nº.: ......................................., autoritzo i demano que el meu fill/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......, alumne de ............... curs de l’escol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ació de la Mare de Déu, participi a les sortides culturals, les excursion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les activitats, les colònies, etc., que organitzi l’escola durant el curs 2007-2008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>Vilassar de Mar, a ______ de setembre de 2007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Verdana" w:hAnsi="Verdana" w:cs="Verdana"/>
      <w:b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szCs w:val="20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26762@centres.xtec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5:00Z</dcterms:created>
  <dc:creator>USUARIO</dc:creator>
  <dc:description/>
  <dc:language>en-US</dc:language>
  <cp:lastModifiedBy>PROFE</cp:lastModifiedBy>
  <cp:lastPrinted>2007-09-17T11:40:00Z</cp:lastPrinted>
  <dcterms:modified xsi:type="dcterms:W3CDTF">2008-04-17T13:15:00Z</dcterms:modified>
  <cp:revision>2</cp:revision>
  <dc:subject/>
  <dc:title>AUTORITZACIÓ PER A LES SORTIDES CURS 2007/2008</dc:title>
</cp:coreProperties>
</file>