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s nens i les nenes de Cicle Inicial ens encarreguem de l’hort de l’escola. Quan comença el curs traiem les males herbes, adobem la terra, aprofitant el compost que fan els de C.M. i la deixem a punt per plantar-hi verdures. Per fer aquestes tasques ve l’avi Manel i ens orienta sobre com ho hem de f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9:00Z</dcterms:created>
  <dc:creator>prof</dc:creator>
  <dc:description/>
  <dc:language>en-US</dc:language>
  <cp:lastModifiedBy>prof</cp:lastModifiedBy>
  <dcterms:modified xsi:type="dcterms:W3CDTF">2013-01-21T11:59:00Z</dcterms:modified>
  <cp:revision>2</cp:revision>
  <dc:subject/>
  <dc:title>Els nens i les nenes de Cicle Inicial ens encarreguem de l’hort de l’escola</dc:title>
</cp:coreProperties>
</file>