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s nens i nenes de P-5 ens agrada que el jardinet del pati sigui ben bonic. Per això hi hem plantat pensaments i boixos, de mo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6:00Z</dcterms:created>
  <dc:creator>prof</dc:creator>
  <dc:description/>
  <dc:language>en-US</dc:language>
  <cp:lastModifiedBy>prof</cp:lastModifiedBy>
  <dcterms:modified xsi:type="dcterms:W3CDTF">2013-01-21T11:46:00Z</dcterms:modified>
  <cp:revision>2</cp:revision>
  <dc:subject/>
  <dc:title>Els nens i nenes de P-5 ens agrada que el jardinet del pati sigui ben bonic</dc:title>
</cp:coreProperties>
</file>