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s nens i nenes de C.S. portem a terme el projecte rius. Cada curs fem dues sortides per observar, mesurar, estudiar... el tram del riu Forners que tenim apadrinat. Aquí us deixem uns quantes fotos de la sortida que vam fer a la tard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55:00Z</dcterms:created>
  <dc:creator>prof</dc:creator>
  <dc:description/>
  <dc:language>en-US</dc:language>
  <cp:lastModifiedBy>prof</cp:lastModifiedBy>
  <dcterms:modified xsi:type="dcterms:W3CDTF">2013-01-21T11:55:00Z</dcterms:modified>
  <cp:revision>2</cp:revision>
  <dc:subject/>
  <dc:title>Els nens i nenes de C</dc:title>
</cp:coreProperties>
</file>