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shd w:fill="C0C0C0" w:val="clear"/>
        </w:rPr>
        <w:t>Sortides i activitats de 2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shd w:fill="C0C0C0" w:val="clea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shd w:fill="C0C0C0" w:val="clear"/>
        </w:rPr>
      </w:r>
    </w:p>
    <w:tbl>
      <w:tblPr>
        <w:tblW w:w="15669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18"/>
        <w:gridCol w:w="1440"/>
        <w:gridCol w:w="5866"/>
        <w:gridCol w:w="1320"/>
        <w:gridCol w:w="1669"/>
        <w:gridCol w:w="1700"/>
      </w:tblGrid>
      <w:tr>
        <w:trPr>
          <w:trHeight w:val="52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ctivit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Ll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Dat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Object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Dura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Transpo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Preu</w:t>
            </w:r>
          </w:p>
        </w:tc>
      </w:tr>
      <w:tr>
        <w:trPr>
          <w:trHeight w:val="8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esta de la tard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stes Prat de la Ri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Divendres 26 o 28 d'octubre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Gaudir d’una activitat intercic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Apropar-nos a les festes populars catalane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t el d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atuïta + Acompanyants</w:t>
            </w:r>
          </w:p>
        </w:tc>
      </w:tr>
      <w:tr>
        <w:trPr>
          <w:trHeight w:val="8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arc de mobilitat sostenibl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cinte Torr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nta Coloma de Grame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nals d’abril (a concretar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Desenvolupar el sentit de l’equilibr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Desenvolupar actituds positives cap al coneixement i respecte de les normes de tràns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Adquirir el domini de la bicicleta i seguretat en ells mateixos com a conducto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Fomentar l’arrelament al territori i l’estima per la na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Conèixer els elements que influeixen en la composició del paisatge de la Serra de Marin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uïta + Acompanyants</w:t>
            </w:r>
          </w:p>
        </w:tc>
      </w:tr>
      <w:tr>
        <w:trPr>
          <w:trHeight w:val="8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cadís de canço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alau de la Mú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ivendres 27 gener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ostrar la interacció que es produeix entre dues disciplines artístiques (música i dansa) en un context de contrast que va de la tradició a la modernitat més actual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Gaudir d’un espectacle musical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t el d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’5€ + Autocar + Acompanyants</w:t>
            </w:r>
          </w:p>
        </w:tc>
      </w:tr>
      <w:tr>
        <w:trPr>
          <w:trHeight w:val="8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 dia de la truit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arc Euro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anta Coloma de Grame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ijous 23 de febrer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Gaudir de les tradicions popular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atuïta + Acompanyants</w:t>
            </w:r>
          </w:p>
        </w:tc>
      </w:tr>
      <w:tr>
        <w:trPr>
          <w:trHeight w:val="8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ller de cir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sc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imeres setmanes de febrer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-Introduir-se en el món del circ i els malabar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-Crear un espai lúdic, alternatiu i diferent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-Desenvolupar la concentració i la coordinaci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-Potenciar l'agilitat i l'habilitat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t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40€</w:t>
            </w:r>
          </w:p>
        </w:tc>
      </w:tr>
      <w:tr>
        <w:trPr>
          <w:trHeight w:val="8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oncer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atre Saga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Divendres 31 de març</w:t>
            </w:r>
            <w:r>
              <w:rPr>
                <w:rFonts w:eastAsia="Times New Roman" w:cs="Arial" w:ascii="Arial" w:hAnsi="Arial"/>
                <w:color w:val="FF0000"/>
              </w:rPr>
              <w:t xml:space="preserve">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Gaudir de la mús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Participar en escenificacions col·lectiv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í o tar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€</w:t>
            </w:r>
          </w:p>
        </w:tc>
      </w:tr>
      <w:tr>
        <w:trPr>
          <w:trHeight w:val="8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atre en anglè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Goldilock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sc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ijous 25 de maig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-Acostar als nens i nenes a la llengua anglesa d’una forma dinàmica i divertida a través d’una obra de teatr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-Millorar la seva capacitat auditiva a través d’una històr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Despertar l’ interès dels nens i nenes a través d’activitats prèvies a l’obra de teatr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t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90€</w:t>
            </w:r>
          </w:p>
        </w:tc>
      </w:tr>
      <w:tr>
        <w:trPr>
          <w:trHeight w:val="8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ller de civism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c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r o 2n trimestre a concretar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Aprendre comportaments cívics que propiciïn una bona convivència entre la poblaci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Conèixer la feina del personal de neteja de Santa Colom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atuïta</w:t>
            </w:r>
          </w:p>
        </w:tc>
      </w:tr>
      <w:tr>
        <w:trPr>
          <w:trHeight w:val="8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ontes educatius 360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(Exploradors de l’aigua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determ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el 14 al 18 de novembre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tilitzar el conte i un format visual i espectacular en 360º per aprendre.</w:t>
              <w:br/>
              <w:t>-Conèixer la proporció d'aigua que hi ha a la Terra.</w:t>
              <w:br/>
              <w:t>-Aprendre els tres estats de l'aigua.</w:t>
              <w:br/>
              <w:t>-Aprendre les diferents fases del cicle de l'aigua adaptant el vocabulari a cada eda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atuïta</w:t>
            </w:r>
          </w:p>
        </w:tc>
      </w:tr>
      <w:tr>
        <w:trPr>
          <w:trHeight w:val="8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aturpark. Bosc tanc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rdany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illuns 12 de ju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(intensiva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audir d’un parc d'activitats lúdico-esportives.</w:t>
              <w:br/>
              <w:t>-Fomentar i unificar el respecte pel medi ambient amb l'esport i la diversi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audir d’una jornada de convivènci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 el d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fins les 15h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’5€ + Autocar + Acompanya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-370" w:hanging="360"/>
      <w:jc w:val="center"/>
      <w:rPr/>
    </w:pPr>
    <w:r>
      <w:rPr/>
    </w:r>
  </w:p>
  <w:p>
    <w:pPr>
      <w:pStyle w:val="Header"/>
      <w:spacing w:before="0" w:after="200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  <w:lang w:val="ca-ES"/>
    </w:rPr>
  </w:style>
  <w:style w:type="character" w:styleId="PiedepginaCar">
    <w:name w:val="Pie de página Car"/>
    <w:qFormat/>
    <w:rPr>
      <w:sz w:val="22"/>
      <w:szCs w:val="22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0:00Z</dcterms:created>
  <dc:creator>Cristina</dc:creator>
  <dc:description/>
  <dc:language>en-US</dc:language>
  <cp:lastModifiedBy>prof</cp:lastModifiedBy>
  <cp:lastPrinted>2016-10-07T11:09:00Z</cp:lastPrinted>
  <dcterms:modified xsi:type="dcterms:W3CDTF">2017-03-03T09:00:00Z</dcterms:modified>
  <cp:revision>2</cp:revision>
  <dc:subject/>
  <dc:title/>
</cp:coreProperties>
</file>