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1592580" cy="876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Les plan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66.75pt;margin-top:3.4pt;width:125.3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Les plantes </w:t>
                      </w:r>
                    </w:p>
                  </w:txbxContent>
                </v:textbox>
                <v:path textpathok="t"/>
                <v:textpath on="t" fitshape="t" string="Les plantes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8355</wp:posOffset>
            </wp:positionH>
            <wp:positionV relativeFrom="page">
              <wp:posOffset>1421130</wp:posOffset>
            </wp:positionV>
            <wp:extent cx="2303145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acabar farem una reflexió sobre el que has après. Hauràs de fer una llista de tot el que saps sobre les plantes i que abans no sabies.</w:t>
        <w:br/>
        <w:br/>
        <w:b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Què has après de les plantes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Contingutdelatau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rimeix aquest full i confeccionaràs un dossier amb aquest full i els altres treballs que també expressen la vivència i aprenentatges sobre aquest tem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dossier servirà per explicar les experiències i procediment que s'han dut a terme i cal dir que tan sols és un resum del que s'ha viscut. Per tant, l'estudi, no s'acabi aquí, sinó que resta obert a noves experiències, que viuràs en altres mo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6:00Z</dcterms:created>
  <dc:creator/>
  <dc:description/>
  <dc:language>en-US</dc:language>
  <cp:lastModifiedBy/>
  <cp:lastPrinted>2113-01-01T00:00:00Z</cp:lastPrinted>
  <dcterms:modified xsi:type="dcterms:W3CDTF">2007-04-04T14:17:41Z</dcterms:modified>
  <cp:revision>2</cp:revision>
  <dc:subject/>
  <dc:title/>
</cp:coreProperties>
</file>