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1592580" cy="8763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Les plant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166.75pt;margin-top:3.4pt;width:125.3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Les plantes </w:t>
                      </w:r>
                    </w:p>
                  </w:txbxContent>
                </v:textbox>
                <v:path textpathok="t"/>
                <v:textpath on="t" fitshape="t" string="Les plantes 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8355</wp:posOffset>
            </wp:positionH>
            <wp:positionV relativeFrom="page">
              <wp:posOffset>1421130</wp:posOffset>
            </wp:positionV>
            <wp:extent cx="2303145" cy="187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br/>
        <w:t xml:space="preserve">Estem a punt d'encetar l'estudi de les plantes , però abans de començar cal que et plantegis que en saps d'aquest tema. Per això et proposo que anotis en el requadre verd una llista del que ja saps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Contingutdelataula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shd w:fill="auto" w:val="clear"/>
              </w:rPr>
              <w:t>Què en sé de les plantes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shd w:fill="auto" w:val="clear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pero que t'hagi sortit una llista molt llarga i que hagis quedat parat/da de la teva saviesa. Has d' imprimir aquest fu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a estarà bé que obris el kid pix i dibuixis 3 plantes diferent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ca-ES" w:bidi="ca-E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4:54Z</dcterms:created>
  <dc:creator/>
  <dc:description/>
  <dc:language>en-US</dc:language>
  <cp:lastModifiedBy/>
  <cp:lastPrinted>2113-01-01T00:00:00Z</cp:lastPrinted>
  <dcterms:modified xsi:type="dcterms:W3CDTF">2007-04-06T18:44:04Z</dcterms:modified>
  <cp:revision>9</cp:revision>
  <dc:subject/>
  <dc:title/>
</cp:coreProperties>
</file>