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5"/>
        <w:gridCol w:w="1975"/>
      </w:tblGrid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rPr>
                <w:sz w:val="18"/>
                <w:szCs w:val="18"/>
              </w:rPr>
            </w:pP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7pt;width:24.95pt;height:28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76765943" r:id="rId2"/>
              </w:object>
            </w:r>
            <w:r>
              <w:rPr>
                <w:sz w:val="18"/>
                <w:szCs w:val="18"/>
              </w:rPr>
              <w:t>Generalitat de Catalunya</w:t>
            </w:r>
          </w:p>
          <w:p>
            <w:pPr>
              <w:pStyle w:val="Encabez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d'E</w:t>
            </w:r>
            <w:ins w:id="0" w:author="Joaquim Lleida" w:date="2013-09-05T18:54:00Z">
              <w:r>
                <w:rPr>
                  <w:sz w:val="18"/>
                  <w:szCs w:val="18"/>
                </w:rPr>
                <w:t>nsenyament</w:t>
              </w:r>
            </w:ins>
            <w:del w:id="1" w:author="Joaquim Lleida" w:date="2013-09-05T18:54:00Z">
              <w:r>
                <w:rPr>
                  <w:sz w:val="18"/>
                  <w:szCs w:val="18"/>
                </w:rPr>
                <w:delText>ducació</w:delText>
              </w:r>
            </w:del>
          </w:p>
          <w:p>
            <w:pPr>
              <w:pStyle w:val="Encabezado"/>
              <w:rPr>
                <w:del w:id="3" w:author="Joaquim Lleida" w:date="2013-09-05T18:53:00Z"/>
              </w:rPr>
            </w:pPr>
            <w:r>
              <w:rPr>
                <w:b/>
                <w:sz w:val="18"/>
                <w:szCs w:val="18"/>
              </w:rPr>
              <w:t xml:space="preserve">Institut </w:t>
            </w:r>
            <w:del w:id="2" w:author="Joaquim Lleida" w:date="2013-09-05T18:53:00Z">
              <w:r>
                <w:rPr>
                  <w:b/>
                  <w:sz w:val="18"/>
                  <w:szCs w:val="18"/>
                </w:rPr>
                <w:delText>d'Educació Secundària</w:delText>
              </w:r>
            </w:del>
          </w:p>
          <w:p>
            <w:pPr>
              <w:pStyle w:val="Encabezado"/>
              <w:rPr/>
            </w:pPr>
            <w:del w:id="4" w:author="Joaquim Lleida" w:date="2013-09-05T18:53:00Z">
              <w:r>
                <w:rPr>
                  <w:rFonts w:eastAsia="Arial"/>
                  <w:b/>
                  <w:sz w:val="18"/>
                  <w:szCs w:val="18"/>
                </w:rPr>
                <w:delText xml:space="preserve">                    </w:delText>
              </w:r>
            </w:del>
            <w:del w:id="5" w:author="Joaquim Lleida" w:date="2013-09-05T18:53:00Z">
              <w:r>
                <w:rPr>
                  <w:b/>
                  <w:sz w:val="18"/>
                  <w:szCs w:val="18"/>
                </w:rPr>
                <w:delText>M</w:delText>
              </w:r>
            </w:del>
            <w:ins w:id="6" w:author="Joaquim Lleida" w:date="2013-09-05T18:53:00Z">
              <w:r>
                <w:rPr>
                  <w:b/>
                  <w:sz w:val="18"/>
                  <w:szCs w:val="18"/>
                </w:rPr>
                <w:t>M</w:t>
              </w:r>
            </w:ins>
            <w:r>
              <w:rPr>
                <w:b/>
                <w:sz w:val="18"/>
                <w:szCs w:val="18"/>
              </w:rPr>
              <w:t>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.LICITUD DE CANVI DE GRUP DE BATXILLERAT</w:t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rPr/>
            </w:pPr>
            <w:r>
              <w:rPr/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95pt;margin-top:6.1pt;width:83.5pt;height:36.4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831727577" r:id="rId4"/>
              </w:objec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ognoms i nom de l’alumne/a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urs 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Professor/a tutor/a 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GRUP DE BATXILLERAT en el qual estic assignat/da 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GRUP DE BATXILLERAT en el qual vull estar 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RAONS DE LA SOL.LICITUD d’aquest canvi 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>Vilanova i la Geltrú, a ................ de ..................... de  20 .....</w:t>
      </w:r>
    </w:p>
    <w:p>
      <w:pPr>
        <w:pStyle w:val="Normal"/>
        <w:ind w:left="4248" w:firstLine="708"/>
        <w:rPr>
          <w:lang w:val="ca-ES"/>
          <w:ins w:id="7" w:author="IES Manuel de Cabanyes" w:date="2011-02-01T19:45:00Z"/>
        </w:rPr>
      </w:pPr>
      <w:r>
        <w:rPr>
          <w:lang w:val="ca-ES"/>
        </w:rPr>
        <w:t>Signatura</w:t>
      </w:r>
    </w:p>
    <w:p>
      <w:pPr>
        <w:pStyle w:val="Normal"/>
        <w:ind w:left="4248" w:firstLine="708"/>
        <w:rPr>
          <w:lang w:val="ca-ES"/>
          <w:ins w:id="9" w:author="IES Manuel de Cabanyes" w:date="2011-02-01T19:45:00Z"/>
        </w:rPr>
      </w:pPr>
      <w:ins w:id="8" w:author="IES Manuel de Cabanyes" w:date="2011-02-01T19:45:00Z">
        <w:r>
          <w:rPr>
            <w:lang w:val="ca-ES"/>
          </w:rPr>
        </w:r>
      </w:ins>
    </w:p>
    <w:p>
      <w:pPr>
        <w:pStyle w:val="Normal"/>
        <w:ind w:left="4248" w:firstLine="708"/>
        <w:rPr>
          <w:lang w:val="ca-ES"/>
          <w:ins w:id="11" w:author="IES Manuel de Cabanyes" w:date="2011-02-01T19:45:00Z"/>
        </w:rPr>
      </w:pPr>
      <w:ins w:id="10" w:author="IES Manuel de Cabanyes" w:date="2011-02-01T19:45:00Z">
        <w:r>
          <w:rPr>
            <w:lang w:val="ca-ES"/>
          </w:rPr>
        </w:r>
      </w:ins>
    </w:p>
    <w:p>
      <w:pPr>
        <w:pStyle w:val="Normal"/>
        <w:ind w:left="4248" w:firstLine="708"/>
        <w:rPr>
          <w:lang w:val="ca-ES"/>
          <w:ins w:id="13" w:author="IES Manuel de Cabanyes" w:date="2011-02-01T19:45:00Z"/>
        </w:rPr>
      </w:pPr>
      <w:ins w:id="12" w:author="IES Manuel de Cabanyes" w:date="2011-02-01T19:45:00Z">
        <w:r>
          <w:rPr>
            <w:lang w:val="ca-ES"/>
          </w:rPr>
        </w:r>
      </w:ins>
    </w:p>
    <w:p>
      <w:pPr>
        <w:pStyle w:val="Normal"/>
        <w:ind w:left="4248" w:firstLine="708"/>
        <w:rPr>
          <w:lang w:val="ca-ES"/>
          <w:ins w:id="15" w:author="IES Manuel de Cabanyes" w:date="2011-02-01T19:45:00Z"/>
        </w:rPr>
      </w:pPr>
      <w:ins w:id="14" w:author="IES Manuel de Cabanyes" w:date="2011-02-01T19:45:00Z">
        <w:r>
          <w:rPr>
            <w:lang w:val="ca-ES"/>
          </w:rPr>
        </w:r>
      </w:ins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left="4248" w:firstLine="708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rPr/>
      </w:pPr>
      <w:r>
        <w:rPr/>
        <w:t>És possible que la vostra sol·licitud no sigui atesa per qüestions relacionades amb el currículum o amb la composició dels grup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LUMNE/A NO PODRÀ FER EL CANVI ABANS DE REBRE L’AUTORITZACIÓ CORRESPON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lang w:val="ca-E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7:00Z</dcterms:created>
  <dc:creator>SGTI</dc:creator>
  <dc:description/>
  <cp:keywords/>
  <dc:language>en-US</dc:language>
  <cp:lastModifiedBy>Joaquim Lleida</cp:lastModifiedBy>
  <cp:lastPrinted>2007-09-05T13:31:00Z</cp:lastPrinted>
  <dcterms:modified xsi:type="dcterms:W3CDTF">2013-09-05T16:54:00Z</dcterms:modified>
  <cp:revision>3</cp:revision>
  <dc:subject/>
  <dc:title>Institut d'Educació Secundària Manuel de Cabanyes</dc:title>
</cp:coreProperties>
</file>