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ES Forat del Vent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j. 3.3.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volgudes famílies de l’alumnat de 4t d’ESO,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 enviem un seguit de webs i documents pdf on trobareu tota la informació necessària per ajudar-vos a triar sobre el futur acadèmic dels vostres fills i fill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S del Departament d’Ensenyament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www.gencat.cat/temes/cat/educacio.htm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www20.gencat.cat/portal/site/ensenyamen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sz w:val="28"/>
          <w:szCs w:val="28"/>
        </w:rPr>
        <w:t>WEB Estudiar a Catalunya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www20.gencat.cat/portal/site/canaleducacio/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  <w:u w:val="single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Estudis</w:t>
        </w:r>
      </w:hyperlink>
      <w:r>
        <w:rPr>
          <w:rFonts w:cs="Arial" w:ascii="Arial" w:hAnsi="Arial"/>
          <w:sz w:val="24"/>
          <w:szCs w:val="24"/>
        </w:rPr>
        <w:t xml:space="preserve">  </w:t>
      </w:r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Centres</w:t>
        </w:r>
      </w:hyperlink>
      <w:r>
        <w:rPr>
          <w:rFonts w:cs="Arial" w:ascii="Arial" w:hAnsi="Arial"/>
          <w:sz w:val="24"/>
          <w:szCs w:val="24"/>
        </w:rPr>
        <w:t xml:space="preserve">  </w:t>
      </w:r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Preinscripció</w:t>
        </w:r>
      </w:hyperlink>
      <w:r>
        <w:rPr>
          <w:rFonts w:cs="Arial" w:ascii="Arial" w:hAnsi="Arial"/>
          <w:sz w:val="24"/>
          <w:szCs w:val="24"/>
        </w:rPr>
        <w:t xml:space="preserve">  </w:t>
      </w:r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Orientació</w:t>
        </w:r>
      </w:hyperlink>
      <w:r>
        <w:rPr>
          <w:rFonts w:cs="Arial" w:ascii="Arial" w:hAnsi="Arial"/>
          <w:sz w:val="24"/>
          <w:szCs w:val="24"/>
        </w:rPr>
        <w:t xml:space="preserve"> 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omologació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6D9F1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B    </w:t>
      </w:r>
      <w:r>
        <w:rPr>
          <w:rFonts w:cs="Arial" w:ascii="Arial" w:hAnsi="Arial"/>
          <w:b/>
          <w:sz w:val="28"/>
          <w:szCs w:val="28"/>
          <w:u w:val="single"/>
          <w:bdr w:val="single" w:sz="8" w:space="0" w:color="000000"/>
        </w:rPr>
        <w:t>... i després de l’ESO què?</w:t>
      </w:r>
      <w:r>
        <w:rPr>
          <w:rFonts w:cs="Arial" w:ascii="Arial" w:hAnsi="Arial"/>
          <w:b/>
          <w:sz w:val="28"/>
          <w:szCs w:val="28"/>
        </w:rPr>
        <w:t xml:space="preserve">    ESQUEMA MOLT  I MOLT ÚTIL  en format pdf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www20.gencat.cat/docs/canaleducacio/Home/Orientat/Utilitats/I%20despres%20de%20lESO%20que/documents/despres_ESO.pdf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6D9F1" w:val="clear"/>
        <w:rPr/>
      </w:pPr>
      <w:r>
        <w:rPr>
          <w:rFonts w:cs="Arial" w:ascii="Arial" w:hAnsi="Arial"/>
          <w:b/>
          <w:sz w:val="28"/>
          <w:szCs w:val="28"/>
        </w:rPr>
        <w:t>WEB  Batxillerat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http://www20.gencat.cat/docs/Educacio/Home/Departament/Publicacions/Guies_estudis/ARXIUS/Batxillerat.pdf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6D9F1" w:val="clear"/>
        <w:rPr/>
      </w:pPr>
      <w:r>
        <w:rPr>
          <w:rFonts w:cs="Arial" w:ascii="Arial" w:hAnsi="Arial"/>
          <w:b/>
          <w:sz w:val="28"/>
          <w:szCs w:val="28"/>
        </w:rPr>
        <w:t>WEB</w:t>
      </w:r>
      <w:r>
        <w:rPr>
          <w:rFonts w:cs="Arial" w:ascii="Arial" w:hAnsi="Arial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Portal d'orientació acadèmica i professiona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439410" cy="408305"/>
            <wp:effectExtent l="0" t="0" r="0" b="0"/>
            <wp:docPr id="1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Les activitats que trobaràs aquí t'aproparan a un millor coneixement de tu mateix/a, de l'oferta d'estudis existent i de les professions relacionades.</w:t>
        <w:br/>
        <w:t>L'elecció dels estudis i de la professió a la que ens agradaria dedicar-nos és una decisió important, aquesta pàgina t'orientarà i et facilitarà les eines i la informació necessària perquè puguis prendre una decisió raonada.</w:t>
        <w:br/>
        <w:t>Cal que en aquest procés comptis amb el teu tutor/a de grup, l'orientador/a del centre i amb la teva família. Endavant! Esperem que ORIENTA'T et sigui d'utilitat.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15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phobos.xtec.cat/orientacio/orientacio/web/index.php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r:id="rId16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phobos.xtec.cat/orientacio/orientacio/web/contingut.php?nom=guia_familia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d’autoconeixement    millor fer-ho més d’1 veg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http://phobos.xtec.cat/orientacio/orientacio/web/autoconeixement.php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st qüestionari t'ajudarà a reflexionar sobre les teves aptituds (competències), les preferències respecte d'algunes activitats i professions, les teves característiques personals i la teva actitud respecte al món laboral. T'oferim d'una eina de reflexió i d'autoavaluació que facilita l'autoconeixement, no pas un test estandaritzat.</w:t>
        <w:br/>
        <w:br/>
        <w:t>En acabar de respondre el qüestionari et mostrarem aquells grups de professions (entorns professionals) que més encaixen amb el teu perf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C6D9F1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es-ES_tradn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ES_tradnl"/>
        </w:rPr>
        <w:t>WEB    Preinscripció i matrícula. Curs 2011-2012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://www20.gencat.cat/portal/site/canaleducacio/menuitem.89bb085fa6f72c69e85c7273b0c0e1a0/?vgnextoid=06605a9d0af2b210VgnVCM2000009b0c1e0aRCRD&amp;vgnextchannel=06605a9d0af2b210VgnVCM2000009b0c1e0aRCRD&amp;vgnextfmt=default&amp;newLang=ca_ES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ó de l’Ensenya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96" w:hRule="atLeast"/>
        </w:trPr>
        <w:tc>
          <w:tcPr>
            <w:tcW w:w="8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Quan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s-ES_tradnl"/>
              </w:rPr>
              <w:t xml:space="preserve">                Data: dc. 23.03.2011  a dg. 27.03.2011  </w:t>
            </w:r>
          </w:p>
        </w:tc>
      </w:tr>
      <w:tr>
        <w:trPr/>
        <w:tc>
          <w:tcPr>
            <w:tcW w:w="8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On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 xml:space="preserve">                    Palau 2 del recinte firal de Montjuïc    Barcelona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>Hora: de dimecres a dissabte, de les 10 a les 19 hores; diumenge, de les 10 a les 14 hores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14695" cy="668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6D9F1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 Saló de l’Ensenyament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://www20.gencat.cat/portal/site/ensenyament/menuitem.046d33c25faf415a72623b10b0c0e1a0/?vgnextoid=5b87e75fbe00e210VgnVCM2000009b0c1e0aRCRD&amp;vgnextchannel=5b87e75fbe00e210VgnVCM2000009b0c1e0aRCRD&amp;vgnextfmt=detall&amp;contentid=e0192b4c3f42e210VgnVCM2000009b0c1e0aRCRD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C6D9F1" w:val="clea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C6D9F1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Xerrada per a les famílies</w:t>
      </w:r>
    </w:p>
    <w:p>
      <w:pPr>
        <w:pStyle w:val="NormalWeb"/>
        <w:rPr/>
      </w:pPr>
      <w:r>
        <w:rPr>
          <w:rFonts w:cs="Arial" w:ascii="Arial" w:hAnsi="Arial"/>
        </w:rPr>
        <w:t>"El batxillerat i altres sortides després de l' ESO"</w:t>
        <w:br/>
      </w:r>
      <w:hyperlink r:id="rId21">
        <w:r>
          <w:rPr>
            <w:rStyle w:val="InternetLink"/>
            <w:rFonts w:cs="Arial" w:ascii="Arial" w:hAnsi="Arial"/>
          </w:rPr>
          <w:t>Informació per a les famílies</w:t>
        </w:r>
      </w:hyperlink>
      <w:r>
        <w:rPr>
          <w:rFonts w:cs="Arial" w:ascii="Arial" w:hAnsi="Arial"/>
        </w:rPr>
        <w:br/>
        <w:t>Lloc: Sala D del palau 2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rar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de març, dissabte, de les 12 a les 13.30 hores i de les 17.30 a les 19 hore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de març, diumenge, de les 12 a les 13.30 hores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6D9F1" w:val="clear"/>
        <w:spacing w:lineRule="auto" w:line="240" w:before="28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B de la Xarxa Telemàtica Educativa de Catalunya:  Cicles formatius  i documents pdf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hyperlink r:id="rId22">
        <w:r>
          <w:rPr>
            <w:rStyle w:val="InternetLink"/>
            <w:rFonts w:cs="Arial" w:ascii="Arial" w:hAnsi="Arial"/>
            <w:sz w:val="28"/>
            <w:szCs w:val="28"/>
          </w:rPr>
          <w:t>http://www.xtec.cat/estudis/fp/</w:t>
        </w:r>
      </w:hyperlink>
    </w:p>
    <w:p>
      <w:pPr>
        <w:pStyle w:val="Heading2"/>
        <w:rPr/>
      </w:pPr>
      <w:r>
        <w:rPr/>
        <w:t>Destacats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sz w:val="24"/>
                  <w:szCs w:val="24"/>
                </w:rPr>
                <w:t>FP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38375" cy="666115"/>
                  <wp:effectExtent l="0" t="0" r="0" b="0"/>
                  <wp:docPr id="3" name="Image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sz w:val="24"/>
                  <w:szCs w:val="24"/>
                </w:rPr>
                <w:t>Qualifica't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0025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344" r="-18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2238375" cy="666115"/>
                  <wp:effectExtent l="0" t="0" r="0" b="0"/>
                  <wp:docPr id="5" name="Image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 xml:space="preserve">La nova FP </w:t>
              </w:r>
              <w:r>
                <w:rPr>
                  <w:sz w:val="28"/>
                  <w:szCs w:val="28"/>
                </w:rPr>
                <w:drawing>
                  <wp:inline distT="0" distB="0" distL="0" distR="0">
                    <wp:extent cx="200025" cy="10414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80" t="-344" r="-180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0025" cy="1041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ció professional LOE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38375" cy="666115"/>
                  <wp:effectExtent l="0" t="0" r="0" b="0"/>
                  <wp:docPr id="7" name="Image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-204470</wp:posOffset>
                </wp:positionV>
                <wp:extent cx="152400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-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nllaços d'interès FP</w:t>
      </w:r>
    </w:p>
    <w:p>
      <w:pPr>
        <w:pStyle w:val="Normal"/>
        <w:rPr>
          <w:sz w:val="28"/>
          <w:szCs w:val="28"/>
        </w:rPr>
      </w:pPr>
      <w:hyperlink r:id="rId34" w:tgtFrame="_top">
        <w:r>
          <w:rPr>
            <w:rStyle w:val="InternetLink"/>
            <w:rFonts w:cs="Arial" w:ascii="Arial" w:hAnsi="Arial"/>
            <w:color w:val="800000"/>
            <w:sz w:val="28"/>
            <w:szCs w:val="28"/>
          </w:rPr>
          <w:t>Institut Català de les Qualificacions Professionals</w:t>
        </w:r>
      </w:hyperlink>
      <w:r>
        <w:rPr>
          <w:rFonts w:cs="Arial" w:ascii="Arial" w:hAnsi="Arial"/>
          <w:color w:val="800000"/>
          <w:sz w:val="28"/>
          <w:szCs w:val="28"/>
        </w:rPr>
        <w:t xml:space="preserve">  </w:t>
      </w:r>
      <w:hyperlink r:id="rId35">
        <w:r>
          <w:rPr>
            <w:rStyle w:val="InternetLink"/>
            <w:sz w:val="28"/>
            <w:szCs w:val="28"/>
            <w:u w:val="none"/>
          </w:rPr>
          <w:t>http://phobos.xtec.net/icqp/index.php</w:t>
        </w:r>
      </w:hyperlink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hyperlink r:id="rId36" w:tgtFrame="_blank">
        <w:r>
          <w:rPr>
            <w:rStyle w:val="InternetLink"/>
            <w:sz w:val="28"/>
            <w:szCs w:val="28"/>
            <w:u w:val="none"/>
          </w:rPr>
          <w:t xml:space="preserve">Ministerio de Educación, Política Social y Deporte </w:t>
        </w:r>
      </w:hyperlink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C6D9F1" w:val="clear"/>
        <w:spacing w:lineRule="auto" w:line="240"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C6D9F1" w:val="clear"/>
        </w:rPr>
        <w:t>J</w:t>
      </w:r>
      <w:r>
        <w:rPr>
          <w:rFonts w:cs="Arial" w:ascii="Arial" w:hAnsi="Arial"/>
          <w:b/>
          <w:sz w:val="28"/>
          <w:szCs w:val="28"/>
        </w:rPr>
        <w:t xml:space="preserve">OVE.CAT :  Els nois i les noies de 4t d’ESO  ja han      d’informar- se solets 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hyperlink r:id="rId37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www20.gencat.cat/portal/site/JoveCat/menuitem.f598eea3d2e90df812d7ed42b0c0e1a0/?vgnextoid=1177428640e70110VgnVCM1000000b0c1e0aRCRD&amp;vgnextchannel=1177428640e70110VgnVCM1000000b0c1e0aRCRD&amp;vgnextfmt=default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C6D9F1" w:val="clear"/>
        <w:rPr/>
      </w:pPr>
      <w:r>
        <w:rPr>
          <w:rFonts w:cs="Arial" w:ascii="Arial" w:hAnsi="Arial"/>
          <w:b/>
          <w:sz w:val="28"/>
          <w:szCs w:val="28"/>
        </w:rPr>
        <w:t>Alumnes:  la seva WEB  per fer Batxillerat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38">
        <w:r>
          <w:rPr>
            <w:rStyle w:val="InternetLink"/>
            <w:rFonts w:cs="Arial" w:ascii="Arial" w:hAnsi="Arial"/>
            <w:sz w:val="28"/>
            <w:szCs w:val="28"/>
          </w:rPr>
          <w:t>http://www20.gencat.cat/docs/Educacio/Home/Departament/Publicacions/Guies_estudis/ARXIUS/Batxillerat.pdf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C6D9F1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umnes: el seu TEST d’autoconeixement  de capacitat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39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http://phobos.xtec.cat/orientacio/orientacio/web/autoconeixement.php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C6D9F1" w:val="clear"/>
        <w:spacing w:before="0" w:after="280"/>
        <w:outlineLvl w:val="2"/>
        <w:rPr/>
      </w:pPr>
      <w:r>
        <w:rPr>
          <w:rFonts w:cs="Arial" w:ascii="Arial" w:hAnsi="Arial"/>
          <w:b/>
          <w:bCs/>
          <w:sz w:val="28"/>
          <w:szCs w:val="28"/>
        </w:rPr>
        <w:t>Alumnes: les Beques, Ajuts i Premis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hyperlink r:id="rId40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Beques i ajuts del Departament d'Educació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hyperlink r:id="rId41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Beques i ajuts per a estudiants universitaris i altres colectius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Salutacions cordials,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8"/>
          <w:szCs w:val="28"/>
        </w:rPr>
        <w:t xml:space="preserve">Tutors/es de 4t ESO                                          </w:t>
      </w:r>
    </w:p>
    <w:sectPr>
      <w:footerReference w:type="default" r:id="rId4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PAGE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7</w:t>
    </w:r>
    <w:r>
      <w:rPr>
        <w:sz w:val="28"/>
        <w:b/>
        <w:szCs w:val="2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wsetiqueta">
    <w:name w:val="fw_setiqueta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1">
    <w:name w:val=" Car Car1"/>
    <w:basedOn w:val="Fuentedeprrafopredeter"/>
    <w:qFormat/>
    <w:rPr>
      <w:sz w:val="22"/>
      <w:szCs w:val="22"/>
      <w:lang w:val="ca-ES"/>
    </w:rPr>
  </w:style>
  <w:style w:type="character" w:styleId="CarCar">
    <w:name w:val=" Car Car"/>
    <w:basedOn w:val="Fuentedeprrafopredeter"/>
    <w:qFormat/>
    <w:rPr>
      <w:sz w:val="22"/>
      <w:szCs w:val="22"/>
      <w:lang w:val="ca-ES"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cat.cat/temes/cat/educacio.htm" TargetMode="External"/><Relationship Id="rId3" Type="http://schemas.openxmlformats.org/officeDocument/2006/relationships/hyperlink" Target="http://www20.gencat.cat/portal/site/ensenyament" TargetMode="External"/><Relationship Id="rId4" Type="http://schemas.openxmlformats.org/officeDocument/2006/relationships/hyperlink" Target="http://www20.gencat.cat/portal/site/canaleducacio/" TargetMode="External"/><Relationship Id="rId5" Type="http://schemas.openxmlformats.org/officeDocument/2006/relationships/hyperlink" Target="http://www20.gencat.cat/portal/site/canaleducacio/menuitem.89bb085fa6f72c69e85c7273b0c0e1a0/?vgnextoid=0920e5b683f2b210VgnVCM2000009b0c1e0aRCRD&amp;vgnextchannel=0920e5b683f2b210VgnVCM2000009b0c1e0aRCRD&amp;vgnextfmt=default" TargetMode="External"/><Relationship Id="rId6" Type="http://schemas.openxmlformats.org/officeDocument/2006/relationships/hyperlink" Target="http://www20.gencat.cat/portal/site/canaleducacio/menuitem.34e8f206156a1b39e85c7273b0c0e1a0/?vgnextoid=ea8f5a9d0af2b210VgnVCM2000009b0c1e0aRCRD&amp;vgnextchannel=ea8f5a9d0af2b210VgnVCM2000009b0c1e0aRCRD&amp;vgnextfmt=default" TargetMode="External"/><Relationship Id="rId7" Type="http://schemas.openxmlformats.org/officeDocument/2006/relationships/hyperlink" Target="http://www20.gencat.cat/portal/site/canaleducacio/menuitem.89bb085fa6f72c69e85c7273b0c0e1a0/?vgnextoid=06605a9d0af2b210VgnVCM2000009b0c1e0aRCRD&amp;vgnextchannel=06605a9d0af2b210VgnVCM2000009b0c1e0aRCRD&amp;vgnextfmt=default" TargetMode="External"/><Relationship Id="rId8" Type="http://schemas.openxmlformats.org/officeDocument/2006/relationships/hyperlink" Target="http://www20.gencat.cat/portal/site/canaleducacio/menuitem.ef1906fb69d36fe8e85c7273b0c0e1a0/?vgnextoid=7a482e49cee3b210VgnVCM2000009b0c1e0aRCRD&amp;vgnextchannel=7a482e49cee3b210VgnVCM2000009b0c1e0aRCRD&amp;vgnextfmt=default" TargetMode="External"/><Relationship Id="rId9" Type="http://schemas.openxmlformats.org/officeDocument/2006/relationships/hyperlink" Target="http://www20.gencat.cat/portal/site/canaleducacio/menuitem.ef1906fb69d36fe8e85c7273b0c0e1a0/?vgnextoid=ea57ca389ef2b210VgnVCM2000009b0c1e0aRCRD&amp;vgnextchannel=ea57ca389ef2b210VgnVCM2000009b0c1e0aRCRD&amp;vgnextfmt=default" TargetMode="External"/><Relationship Id="rId10" Type="http://schemas.openxmlformats.org/officeDocument/2006/relationships/hyperlink" Target="http://www20.gencat.cat/docs/canaleducacio/Home/Orientat/Utilitats/I despres de lESO que/documents/despres_ESO.pdf" TargetMode="External"/><Relationship Id="rId11" Type="http://schemas.openxmlformats.org/officeDocument/2006/relationships/hyperlink" Target="http://www20.gencat.cat/docs/Educacio/Home/Departament/Publicacions/Guies_estudis/ARXIUS/Batxillerat.pdf" TargetMode="External"/><Relationship Id="rId12" Type="http://schemas.openxmlformats.org/officeDocument/2006/relationships/hyperlink" Target="http://phobos.xtec.cat/orientacio/orientacio/web/index.php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phobos.xtec.cat/orientacio/orientacio/web/index.php" TargetMode="External"/><Relationship Id="rId15" Type="http://schemas.openxmlformats.org/officeDocument/2006/relationships/hyperlink" Target="http://phobos.xtec.cat/orientacio/orientacio/web/index.php" TargetMode="External"/><Relationship Id="rId16" Type="http://schemas.openxmlformats.org/officeDocument/2006/relationships/hyperlink" Target="http://phobos.xtec.cat/orientacio/orientacio/web/contingut.php?nom=guia_familia" TargetMode="External"/><Relationship Id="rId17" Type="http://schemas.openxmlformats.org/officeDocument/2006/relationships/hyperlink" Target="http://phobos.xtec.cat/orientacio/orientacio/web/autoconeixement.php" TargetMode="External"/><Relationship Id="rId18" Type="http://schemas.openxmlformats.org/officeDocument/2006/relationships/hyperlink" Target="http://www20.gencat.cat/portal/site/canaleducacio/menuitem.89bb085fa6f72c69e85c7273b0c0e1a0/?vgnextoid=06605a9d0af2b210VgnVCM2000009b0c1e0aRCRD&amp;vgnextchannel=06605a9d0af2b210VgnVCM2000009b0c1e0aRCRD&amp;vgnextfmt=default&amp;newLang=ca_ES" TargetMode="External"/><Relationship Id="rId19" Type="http://schemas.openxmlformats.org/officeDocument/2006/relationships/image" Target="media/image2.wmf"/><Relationship Id="rId20" Type="http://schemas.openxmlformats.org/officeDocument/2006/relationships/hyperlink" Target="http://www20.gencat.cat/portal/site/ensenyament/menuitem.046d33c25faf415a72623b10b0c0e1a0/?vgnextoid=5b87e75fbe00e210VgnVCM2000009b0c1e0aRCRD&amp;vgnextchannel=5b87e75fbe00e210VgnVCM2000009b0c1e0aRCRD&amp;vgnextfmt=detall&amp;contentid=e0192b4c3f42e210VgnVCM2000009b0c1e0aRCRD" TargetMode="External"/><Relationship Id="rId21" Type="http://schemas.openxmlformats.org/officeDocument/2006/relationships/hyperlink" Target="http://www20.gencat.cat/docs/Educacio/Home/Congressos i jornades/agenda/contenidor_activitats/Salo_families.pdf" TargetMode="External"/><Relationship Id="rId22" Type="http://schemas.openxmlformats.org/officeDocument/2006/relationships/hyperlink" Target="http://www.xtec.cat/estudis/fp/" TargetMode="External"/><Relationship Id="rId23" Type="http://schemas.openxmlformats.org/officeDocument/2006/relationships/hyperlink" Target="http://xtec.cat/fp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xtec.cat/fp" TargetMode="External"/><Relationship Id="rId26" Type="http://schemas.openxmlformats.org/officeDocument/2006/relationships/hyperlink" Target="http://xtec.cat/fp" TargetMode="Externa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yperlink" Target="http://www.pifp.cat/xarxaqualificat" TargetMode="External"/><Relationship Id="rId30" Type="http://schemas.openxmlformats.org/officeDocument/2006/relationships/hyperlink" Target="http://www.xtec.cat/estudis/fp/nova_fp/index.htm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hyperlink" Target="http://www.xtec.cat/estudis/fp/nova_fp/index.htm" TargetMode="External"/><Relationship Id="rId34" Type="http://schemas.openxmlformats.org/officeDocument/2006/relationships/hyperlink" Target="http://phobos.xtec.cat/icqp/" TargetMode="External"/><Relationship Id="rId35" Type="http://schemas.openxmlformats.org/officeDocument/2006/relationships/hyperlink" Target="http://phobos.xtec.net/icqp/index.php" TargetMode="External"/><Relationship Id="rId36" Type="http://schemas.openxmlformats.org/officeDocument/2006/relationships/hyperlink" Target="http://www.mepsyd.es/portada.html" TargetMode="External"/><Relationship Id="rId37" Type="http://schemas.openxmlformats.org/officeDocument/2006/relationships/hyperlink" Target="http://www20.gencat.cat/portal/site/JoveCat/menuitem.f598eea3d2e90df812d7ed42b0c0e1a0/?vgnextoid=1177428640e70110VgnVCM1000000b0c1e0aRCRD&amp;vgnextchannel=1177428640e70110VgnVCM1000000b0c1e0aRCRD&amp;vgnextfmt=default" TargetMode="External"/><Relationship Id="rId38" Type="http://schemas.openxmlformats.org/officeDocument/2006/relationships/hyperlink" Target="http://www20.gencat.cat/docs/Educacio/Home/Departament/Publicacions/Guies_estudis/ARXIUS/Batxillerat.pdf" TargetMode="External"/><Relationship Id="rId39" Type="http://schemas.openxmlformats.org/officeDocument/2006/relationships/hyperlink" Target="http://phobos.xtec.cat/orientacio/orientacio/web/autoconeixement.php" TargetMode="External"/><Relationship Id="rId40" Type="http://schemas.openxmlformats.org/officeDocument/2006/relationships/hyperlink" Target="http://www20.gencat.cat/portal/site/Educacio/menuitem.7489baa3d9df0d7105c12f10b0c0e1a0/?vgnextoid=107ef2da8c305110VgnVCM1000000b0c1e0aRCRD&amp;vgnextchannel=107ef2da8c305110VgnVCM1000000b0c1e0aRCRD&amp;vgnextfmt=default" TargetMode="External"/><Relationship Id="rId41" Type="http://schemas.openxmlformats.org/officeDocument/2006/relationships/hyperlink" Target="http://www10.gencat.cat/agaur_web/AppJava/catala/a_beques_cercador.jsp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57:00Z</dcterms:created>
  <dc:creator>Usuario</dc:creator>
  <dc:description/>
  <cp:keywords/>
  <dc:language>en-US</dc:language>
  <cp:lastModifiedBy>WinuE</cp:lastModifiedBy>
  <dcterms:modified xsi:type="dcterms:W3CDTF">2011-03-21T16:57:00Z</dcterms:modified>
  <cp:revision>2</cp:revision>
  <dc:subject/>
  <dc:title>IES Forat del Vent   </dc:title>
</cp:coreProperties>
</file>