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wyliteZone" w:hAnsi="TwyliteZone" w:cs="TwyliteZone"/>
          <w:b/>
          <w:b/>
          <w:color w:val="008000"/>
          <w:sz w:val="60"/>
          <w:szCs w:val="60"/>
          <w:lang w:val="es-ES" w:eastAsia="en-US"/>
        </w:rPr>
      </w:pPr>
      <w:r>
        <w:rPr>
          <w:rFonts w:cs="TwyliteZone" w:ascii="TwyliteZone" w:hAnsi="TwyliteZone"/>
          <w:b/>
          <w:color w:val="008000"/>
          <w:sz w:val="60"/>
          <w:szCs w:val="60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40115</wp:posOffset>
            </wp:positionH>
            <wp:positionV relativeFrom="paragraph">
              <wp:posOffset>-240030</wp:posOffset>
            </wp:positionV>
            <wp:extent cx="802640" cy="80264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8710</wp:posOffset>
                </wp:positionH>
                <wp:positionV relativeFrom="paragraph">
                  <wp:posOffset>-11430</wp:posOffset>
                </wp:positionV>
                <wp:extent cx="6743700" cy="571500"/>
                <wp:effectExtent l="20955" t="20320" r="2032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udHand" w:hAnsi="BudHand" w:eastAsia="BudHand" w:cs="BudHand"/>
                                <w:lang w:val="en-US" w:bidi="hi-IN"/>
                              </w:rPr>
                              <w:t>Menús CÀTERING mes de JUNY 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teal" stroked="t" o:allowincell="f" style="position:absolute;margin-left:87.3pt;margin-top:-0.9pt;width:530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udHand" w:hAnsi="BudHand" w:eastAsia="BudHand" w:cs="BudHand"/>
                          <w:lang w:val="en-US" w:bidi="hi-IN"/>
                        </w:rPr>
                        <w:t>Menús CÀTERING mes de JUNY 2012</w:t>
                      </w:r>
                    </w:p>
                  </w:txbxContent>
                </v:textbox>
                <v:path textpathok="t"/>
                <v:textpath on="t" fitshape="t" string="Menús CÀTERING mes de JUNY 2012" style="font-family:&quot;BudHand&quot;;font-size:32pt"/>
                <v:fill o:detectmouseclick="t" type="solid" color2="#ff7f7f"/>
                <v:stroke color="#ff9900" weight="414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wyliteZone" w:hAnsi="TwyliteZone" w:cs="TwyliteZone"/>
          <w:b/>
          <w:b/>
          <w:color w:val="008000"/>
          <w:sz w:val="60"/>
          <w:szCs w:val="60"/>
        </w:rPr>
      </w:pPr>
      <w:r>
        <w:rPr>
          <w:rFonts w:cs="TwyliteZone" w:ascii="TwyliteZone" w:hAnsi="TwyliteZone"/>
          <w:b/>
          <w:color w:val="008000"/>
          <w:sz w:val="60"/>
          <w:szCs w:val="60"/>
        </w:rPr>
      </w:r>
    </w:p>
    <w:p>
      <w:pPr>
        <w:pStyle w:val="Normal"/>
        <w:jc w:val="center"/>
        <w:rPr>
          <w:rFonts w:ascii="TwyliteZone" w:hAnsi="TwyliteZone" w:cs="TwyliteZone"/>
          <w:b/>
          <w:b/>
          <w:color w:val="008000"/>
          <w:sz w:val="60"/>
          <w:szCs w:val="60"/>
        </w:rPr>
      </w:pPr>
      <w:r>
        <w:rPr>
          <w:rFonts w:cs="TwyliteZone" w:ascii="TwyliteZone" w:hAnsi="TwyliteZone"/>
          <w:b/>
          <w:color w:val="008000"/>
          <w:sz w:val="60"/>
          <w:szCs w:val="60"/>
        </w:rPr>
      </w:r>
    </w:p>
    <w:tbl>
      <w:tblPr>
        <w:tblW w:w="155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3118"/>
        <w:gridCol w:w="3119"/>
        <w:gridCol w:w="2977"/>
        <w:gridCol w:w="3260"/>
      </w:tblGrid>
      <w:tr>
        <w:trPr>
          <w:trHeight w:val="272" w:hRule="atLeast"/>
        </w:trPr>
        <w:tc>
          <w:tcPr>
            <w:tcW w:w="30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4"/>
              <w:tabs>
                <w:tab w:val="clear" w:pos="708"/>
                <w:tab w:val="left" w:pos="960" w:leader="none"/>
              </w:tabs>
              <w:rPr>
                <w:rFonts w:ascii="BudHand" w:hAnsi="BudHand" w:cs="BudHand"/>
                <w:i w:val="false"/>
                <w:i w:val="false"/>
                <w:color w:val="FF0000"/>
                <w:sz w:val="18"/>
                <w:szCs w:val="18"/>
                <w:lang w:val="en-GB"/>
              </w:rPr>
            </w:pPr>
            <w:r>
              <w:rPr>
                <w:rFonts w:cs="BudHand" w:ascii="BudHand" w:hAnsi="BudHand"/>
                <w:i w:val="false"/>
                <w:color w:val="FF0000"/>
                <w:sz w:val="18"/>
                <w:szCs w:val="18"/>
                <w:lang w:val="en-GB"/>
              </w:rPr>
              <w:tab/>
              <w:t>DILLUNS 4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  <w:lang w:val="en-GB"/>
              </w:rPr>
              <w:t>DIMARTS 5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  <w:lang w:val="en-GB"/>
              </w:rPr>
              <w:t>DIMECRES 6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8"/>
              <w:rPr>
                <w:rFonts w:ascii="BudHand" w:hAnsi="BudHand" w:cs="BudHand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i w:val="false"/>
                <w:color w:val="FF0000"/>
                <w:sz w:val="18"/>
                <w:szCs w:val="18"/>
              </w:rPr>
              <w:t>DIJOUS 7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  <w:lang w:val="es-ES"/>
              </w:rPr>
              <w:t>DIVENDRES 8</w:t>
            </w:r>
          </w:p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udHand" w:cs="BudHand" w:ascii="BudHand" w:hAnsi="BudHand"/>
                <w:b/>
                <w:color w:val="FF0000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30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oindependiente3"/>
              <w:rPr>
                <w:rFonts w:ascii="Van Dijk" w:hAnsi="Van Dijk" w:cs="Van Dijk"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Cs/>
                <w:sz w:val="18"/>
                <w:szCs w:val="18"/>
              </w:rPr>
              <w:t>PATATAS VIUDES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HAMBURGUESA DE VEDELLA AMB CEBA, enciam i tomàque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FRUITA 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MACARRONS AL FORN GRATINATS (salsa de tomàquet i formatge) </w:t>
            </w:r>
          </w:p>
          <w:p>
            <w:pPr>
              <w:pStyle w:val="Normal"/>
              <w:rPr/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CROQUETES DE BACALLÀ, enciam i remolatx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LA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MINESTRA DE VERDURES (pèsols, pastanaga, espàrrecs i xampinyons)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PIT DE POLLASTRE AMB SALSA BLANCA I XIPS 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  <w:highlight w:val="darkGreen"/>
              </w:rPr>
              <w:t>FRUITA ECOLÒGICA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ARRÒS AMB TOMÀQUE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FILET DE LLUÇ A LA PLANXA, enciam 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LLENTIES AMB COSTELLA DE PORC I VERDURETES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TRUITA DE FORMATGE, enciam i olives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</w:tc>
      </w:tr>
      <w:tr>
        <w:trPr/>
        <w:tc>
          <w:tcPr>
            <w:tcW w:w="30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33CCCC" w:val="clear"/>
          </w:tcPr>
          <w:p>
            <w:pPr>
              <w:pStyle w:val="Heading4"/>
              <w:tabs>
                <w:tab w:val="clear" w:pos="708"/>
                <w:tab w:val="left" w:pos="960" w:leader="none"/>
              </w:tabs>
              <w:rPr>
                <w:rFonts w:ascii="BudHand" w:hAnsi="BudHand" w:cs="BudHand"/>
                <w:i w:val="false"/>
                <w:i w:val="false"/>
                <w:color w:val="FF0000"/>
                <w:sz w:val="18"/>
                <w:szCs w:val="18"/>
                <w:lang w:val="es-ES"/>
              </w:rPr>
            </w:pPr>
            <w:r>
              <w:rPr>
                <w:rFonts w:cs="BudHand" w:ascii="BudHand" w:hAnsi="BudHand"/>
                <w:i w:val="false"/>
                <w:color w:val="FF0000"/>
                <w:sz w:val="18"/>
                <w:szCs w:val="18"/>
                <w:lang w:val="es-ES"/>
              </w:rPr>
              <w:tab/>
              <w:t>DILLUNS 11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  <w:lang w:val="en-GB"/>
              </w:rPr>
              <w:t>DIMARTS 12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  <w:lang w:val="es-ES"/>
              </w:rPr>
              <w:t xml:space="preserve">DIMECRES 13 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33CCCC" w:val="clear"/>
          </w:tcPr>
          <w:p>
            <w:pPr>
              <w:pStyle w:val="Heading8"/>
              <w:rPr>
                <w:rFonts w:ascii="BudHand" w:hAnsi="BudHand" w:cs="BudHand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i w:val="false"/>
                <w:color w:val="FF0000"/>
                <w:sz w:val="18"/>
                <w:szCs w:val="18"/>
              </w:rPr>
              <w:t>DIJOUS 14</w:t>
            </w:r>
          </w:p>
          <w:p>
            <w:pPr>
              <w:pStyle w:val="Normal"/>
              <w:rPr>
                <w:rFonts w:ascii="BudHand" w:hAnsi="BudHand" w:cs="BudHand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i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</w:rPr>
              <w:t>DIVENDRES 15</w:t>
            </w:r>
          </w:p>
        </w:tc>
      </w:tr>
      <w:tr>
        <w:trPr/>
        <w:tc>
          <w:tcPr>
            <w:tcW w:w="30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VERDURES TRICOLOR (mongeta tendra, pastanaga, patat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BOTIFARRA A LA GRAELLA,  encia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IOGUR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Van Dijk" w:ascii="Van Dijk" w:hAnsi="Van Dijk"/>
                <w:bCs/>
                <w:sz w:val="18"/>
                <w:szCs w:val="18"/>
              </w:rPr>
              <w:t xml:space="preserve">ESPAGUETIS (tomàquet i formatge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FILET DE NERO AL FORN  AMB LACTONESA, enciam i ceb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MONGETES SEQUES ESTOFAD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CRESTES DE TONYINA, enciam i blat de mor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AMANIDA RUSSA (patata, pèsols, pastanaga i mongeta tendra)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MANDONGUILLES DE VEDELLA, enciam i remolatx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ARRÒS AMB VERDURET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PIT DE POLLASTRE A LA “RIOJANA” (rostit amb tomàquet) enciam i tomàque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Heading4"/>
              <w:tabs>
                <w:tab w:val="clear" w:pos="708"/>
                <w:tab w:val="left" w:pos="960" w:leader="none"/>
              </w:tabs>
              <w:rPr>
                <w:rFonts w:ascii="BudHand" w:hAnsi="BudHand" w:cs="BudHand"/>
                <w:i w:val="false"/>
                <w:i w:val="false"/>
                <w:color w:val="FF0000"/>
                <w:sz w:val="18"/>
                <w:szCs w:val="18"/>
                <w:lang w:val="es-ES"/>
              </w:rPr>
            </w:pPr>
            <w:r>
              <w:rPr>
                <w:rFonts w:cs="BudHand" w:ascii="BudHand" w:hAnsi="BudHand"/>
                <w:i w:val="false"/>
                <w:color w:val="FF0000"/>
                <w:sz w:val="18"/>
                <w:szCs w:val="18"/>
              </w:rPr>
              <w:tab/>
            </w:r>
            <w:r>
              <w:rPr>
                <w:rFonts w:cs="BudHand" w:ascii="BudHand" w:hAnsi="BudHand"/>
                <w:i w:val="false"/>
                <w:color w:val="FF0000"/>
                <w:sz w:val="18"/>
                <w:szCs w:val="18"/>
                <w:lang w:val="es-ES"/>
              </w:rPr>
              <w:t>DILLUNS 18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  <w:lang w:val="es-ES"/>
              </w:rPr>
              <w:t>DIMARTS 19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  <w:lang w:val="es-ES"/>
              </w:rPr>
              <w:t>DIMECRES 20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Heading8"/>
              <w:rPr>
                <w:rFonts w:ascii="BudHand" w:hAnsi="BudHand" w:cs="BudHand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i w:val="false"/>
                <w:color w:val="FF0000"/>
                <w:sz w:val="18"/>
                <w:szCs w:val="18"/>
              </w:rPr>
              <w:t>DIJOUS 21</w:t>
            </w:r>
          </w:p>
          <w:p>
            <w:pPr>
              <w:pStyle w:val="Normal"/>
              <w:rPr>
                <w:rFonts w:ascii="BudHand" w:hAnsi="BudHand" w:cs="BudHand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i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</w:rPr>
              <w:t>DIVENDRES 22</w:t>
            </w:r>
          </w:p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</w:rPr>
              <w:t>Dinar de comiat</w:t>
            </w:r>
          </w:p>
        </w:tc>
      </w:tr>
      <w:tr>
        <w:trPr>
          <w:trHeight w:val="446" w:hRule="atLeast"/>
        </w:trPr>
        <w:tc>
          <w:tcPr>
            <w:tcW w:w="30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IDEUA MARINERA (fideus, suquet de peix...)</w:t>
            </w:r>
          </w:p>
          <w:p>
            <w:pPr>
              <w:pStyle w:val="Normal"/>
              <w:rPr/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TRUITA DE PERNIL DOLÇ, enciam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oindependiente3"/>
              <w:rPr>
                <w:rFonts w:ascii="Van Dijk" w:hAnsi="Van Dijk" w:cs="Van Dijk"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Cs/>
                <w:sz w:val="18"/>
                <w:szCs w:val="18"/>
              </w:rPr>
              <w:t>CREMA DE PORR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BISTEC RUS A LA GRAELLA, enciam i pastanaga ratllada 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ARRÒS TRES DELICIES (arròs, pèsols, pastanaga i olives)</w:t>
            </w:r>
          </w:p>
          <w:p>
            <w:pPr>
              <w:pStyle w:val="Normal"/>
              <w:rPr/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PERNILETS DE POLLASTRE AL FORN, enciam i tomàquet 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oindependiente3"/>
              <w:rPr>
                <w:rFonts w:ascii="Van Dijk" w:hAnsi="Van Dijk" w:cs="Van Dijk"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Cs/>
                <w:sz w:val="18"/>
                <w:szCs w:val="18"/>
              </w:rPr>
              <w:t>CIGRONS AMB VEGETALS (bledes, ceba i tomàquet)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ILET DE TILAPIA AMB ALL I JULIVERT, enciam i olives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6600" w:val="clear"/>
            <w:vAlign w:val="center"/>
          </w:tcPr>
          <w:p>
            <w:pPr>
              <w:pStyle w:val="Textoindependiente3"/>
              <w:jc w:val="center"/>
              <w:rPr>
                <w:rFonts w:ascii="Van Dijk" w:hAnsi="Van Dijk" w:cs="Van Dijk"/>
                <w:bCs/>
              </w:rPr>
            </w:pPr>
            <w:r>
              <w:rPr>
                <w:rFonts w:cs="Van Dijk" w:ascii="Van Dijk" w:hAnsi="Van Dijk"/>
                <w:bCs/>
              </w:rPr>
              <w:t>AMANIDA CATALANA</w:t>
            </w:r>
          </w:p>
          <w:p>
            <w:pPr>
              <w:pStyle w:val="Textoindependiente3"/>
              <w:jc w:val="center"/>
              <w:rPr>
                <w:rFonts w:ascii="Van Dijk" w:hAnsi="Van Dijk" w:cs="Van Dijk"/>
                <w:bCs/>
              </w:rPr>
            </w:pPr>
            <w:r>
              <w:rPr>
                <w:rFonts w:cs="Van Dijk" w:ascii="Van Dijk" w:hAnsi="Van Dijk"/>
                <w:bCs/>
              </w:rPr>
              <w:t>CANELONS GRATINATS</w:t>
            </w:r>
          </w:p>
          <w:p>
            <w:pPr>
              <w:pStyle w:val="Normal"/>
              <w:jc w:val="center"/>
              <w:rPr>
                <w:rFonts w:ascii="Van Dijk" w:hAnsi="Van Dijk" w:cs="Van Dijk"/>
                <w:b/>
                <w:b/>
                <w:bCs/>
              </w:rPr>
            </w:pPr>
            <w:r>
              <w:rPr>
                <w:rFonts w:cs="Van Dijk" w:ascii="Van Dijk" w:hAnsi="Van Dijk"/>
                <w:b/>
                <w:bCs/>
              </w:rPr>
              <w:t>GELAT I TARONJADA</w:t>
            </w:r>
          </w:p>
          <w:p>
            <w:pPr>
              <w:pStyle w:val="Normal"/>
              <w:jc w:val="center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72245</wp:posOffset>
            </wp:positionH>
            <wp:positionV relativeFrom="paragraph">
              <wp:posOffset>60325</wp:posOffset>
            </wp:positionV>
            <wp:extent cx="839470" cy="819150"/>
            <wp:effectExtent l="0" t="0" r="0" b="0"/>
            <wp:wrapTight wrapText="bothSides">
              <wp:wrapPolygon edited="0">
                <wp:start x="7622" y="321"/>
                <wp:lineTo x="2063" y="1135"/>
                <wp:lineTo x="1426" y="1459"/>
                <wp:lineTo x="2855" y="2920"/>
                <wp:lineTo x="315" y="4220"/>
                <wp:lineTo x="472" y="4868"/>
                <wp:lineTo x="3808" y="5519"/>
                <wp:lineTo x="2378" y="6657"/>
                <wp:lineTo x="949" y="8117"/>
                <wp:lineTo x="1426" y="10878"/>
                <wp:lineTo x="4922" y="13315"/>
                <wp:lineTo x="5556" y="15913"/>
                <wp:lineTo x="3808" y="16074"/>
                <wp:lineTo x="949" y="17700"/>
                <wp:lineTo x="949" y="19160"/>
                <wp:lineTo x="5079" y="21111"/>
                <wp:lineTo x="6190" y="21436"/>
                <wp:lineTo x="11590" y="21436"/>
                <wp:lineTo x="17784" y="21111"/>
                <wp:lineTo x="19690" y="19647"/>
                <wp:lineTo x="19532" y="18512"/>
                <wp:lineTo x="21280" y="18348"/>
                <wp:lineTo x="21600" y="15749"/>
                <wp:lineTo x="21438" y="15262"/>
                <wp:lineTo x="17784" y="13315"/>
                <wp:lineTo x="16357" y="10716"/>
                <wp:lineTo x="19372" y="9578"/>
                <wp:lineTo x="19690" y="9091"/>
                <wp:lineTo x="17945" y="8117"/>
                <wp:lineTo x="17784" y="5355"/>
                <wp:lineTo x="14291" y="3732"/>
                <wp:lineTo x="12227" y="2433"/>
                <wp:lineTo x="10320" y="809"/>
                <wp:lineTo x="8731" y="321"/>
                <wp:lineTo x="7622" y="321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73" w:leader="none"/>
        </w:tabs>
        <w:ind w:left="2124" w:firstLine="708"/>
        <w:rPr>
          <w:b/>
          <w:b/>
          <w:color w:val="FFFFFF"/>
        </w:rPr>
      </w:pPr>
      <w:r>
        <w:rPr/>
        <w:t xml:space="preserve">  </w:t>
      </w:r>
      <w:r>
        <w:rPr>
          <w:b/>
          <w:color w:val="FFFFFF"/>
          <w:highlight w:val="darkGreen"/>
        </w:rPr>
        <w:t>Totes les verdures i hortalisses fresques són de consum de proximitat (zona del Vallès Oriental)</w:t>
      </w:r>
      <w:r>
        <w:rPr>
          <w:b/>
          <w:color w:val="FFFFFF"/>
        </w:rPr>
        <w:t xml:space="preserve">        </w:t>
        <w:tab/>
      </w:r>
    </w:p>
    <w:p>
      <w:pPr>
        <w:pStyle w:val="Normal"/>
        <w:rPr/>
      </w:pPr>
      <w:r>
        <w:rPr>
          <w:b/>
          <w:color w:val="FFFFFF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365</wp:posOffset>
                </wp:positionH>
                <wp:positionV relativeFrom="paragraph">
                  <wp:posOffset>179070</wp:posOffset>
                </wp:positionV>
                <wp:extent cx="8013700" cy="474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0" cy="47498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an Dijk" w:ascii="Van Dijk" w:hAnsi="Van Dijk"/>
                                <w:b/>
                                <w:strike/>
                                <w:color w:val="003300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Van Dijk" w:ascii="Van Dijk" w:hAnsi="Van Dijk"/>
                                <w:color w:val="003300"/>
                                <w:sz w:val="12"/>
                                <w:szCs w:val="12"/>
                              </w:rPr>
                              <w:t xml:space="preserve">·N, Centre d’ Assessorament en Dietètica i Nutrició supervisa els menús de Cuinats CECOC. A D·N són membres de AED-N (Associació Espanyola de Dietistes-Nutricionistes Núm. 077 i núm. CAT 711). Els menús ofertats per Cuinats CECOC/D·N compleixen la normativa vigent establertes pel Departament de Salut de la Generalitat de Catalunya.  D·N adaptarà el menú estàndard a qualsevol requisit dietètic que el comensal diagnosticat precisi pel control de la seva malaltia digestiva o metabòlica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252" w:leader="none"/>
                                <w:tab w:val="right" w:pos="8504" w:leader="none"/>
                                <w:tab w:val="left" w:pos="1034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an Dijk" w:ascii="Van Dijk" w:hAnsi="Van Dijk"/>
                                <w:b/>
                                <w:color w:val="FF0000"/>
                                <w:sz w:val="14"/>
                                <w:szCs w:val="14"/>
                              </w:rPr>
                              <w:t xml:space="preserve">CUINATS CECOC, SL – Pg. de l’autopista, nau 3 – Pol. Ind. Can Magarola – Tel: 93 570 34 17 – Fax: 93 570 97 39 – 08100 Mollet del Vallès (BCN) –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an Dijk" w:ascii="Van Dijk" w:hAnsi="Van Dijk"/>
                                  <w:b/>
                                  <w:color w:val="FF0000"/>
                                  <w:sz w:val="14"/>
                                  <w:szCs w:val="14"/>
                                  <w:u w:val="none"/>
                                </w:rPr>
                                <w:t>cecoc@ceco</w:t>
                              </w:r>
                            </w:hyperlink>
                            <w:r>
                              <w:rPr>
                                <w:rFonts w:cs="Van Dijk" w:ascii="Van Dijk" w:hAnsi="Van Dijk"/>
                                <w:b/>
                                <w:color w:val="FF0000"/>
                                <w:sz w:val="14"/>
                                <w:szCs w:val="14"/>
                              </w:rPr>
                              <w:t>c.e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an Dijk" w:hAnsi="Van Dijk" w:cs="Van Dijk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an Dijk" w:ascii="Van Dijk" w:hAnsi="Van Dijk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pree" w:hAnsi="Dupree" w:cs="Dupree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upree" w:ascii="Dupree" w:hAnsi="Dupree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631pt;height:37.4pt;mso-wrap-distance-left:9.05pt;mso-wrap-distance-right:9.05pt;mso-wrap-distance-top:0pt;mso-wrap-distance-bottom:0pt;margin-top:14.1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an Dijk" w:ascii="Van Dijk" w:hAnsi="Van Dijk"/>
                          <w:b/>
                          <w:strike/>
                          <w:color w:val="003300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Van Dijk" w:ascii="Van Dijk" w:hAnsi="Van Dijk"/>
                          <w:color w:val="003300"/>
                          <w:sz w:val="12"/>
                          <w:szCs w:val="12"/>
                        </w:rPr>
                        <w:t xml:space="preserve">·N, Centre d’ Assessorament en Dietètica i Nutrició supervisa els menús de Cuinats CECOC. A D·N són membres de AED-N (Associació Espanyola de Dietistes-Nutricionistes Núm. 077 i núm. CAT 711). Els menús ofertats per Cuinats CECOC/D·N compleixen la normativa vigent establertes pel Departament de Salut de la Generalitat de Catalunya.  D·N adaptarà el menú estàndard a qualsevol requisit dietètic que el comensal diagnosticat precisi pel control de la seva malaltia digestiva o metabòlica. </w:t>
                      </w:r>
                    </w:p>
                    <w:p>
                      <w:pPr>
                        <w:pStyle w:val="Footer"/>
                        <w:tabs>
                          <w:tab w:val="center" w:pos="4252" w:leader="none"/>
                          <w:tab w:val="right" w:pos="8504" w:leader="none"/>
                          <w:tab w:val="left" w:pos="10348" w:leader="none"/>
                        </w:tabs>
                        <w:jc w:val="center"/>
                        <w:rPr/>
                      </w:pPr>
                      <w:r>
                        <w:rPr>
                          <w:rFonts w:cs="Van Dijk" w:ascii="Van Dijk" w:hAnsi="Van Dijk"/>
                          <w:b/>
                          <w:color w:val="FF0000"/>
                          <w:sz w:val="14"/>
                          <w:szCs w:val="14"/>
                        </w:rPr>
                        <w:t xml:space="preserve">CUINATS CECOC, SL – Pg. de l’autopista, nau 3 – Pol. Ind. Can Magarola – Tel: 93 570 34 17 – Fax: 93 570 97 39 – 08100 Mollet del Vallès (BCN) – E-mail: </w:t>
                      </w:r>
                      <w:hyperlink r:id="rId5">
                        <w:r>
                          <w:rPr>
                            <w:rStyle w:val="InternetLink"/>
                            <w:rFonts w:cs="Van Dijk" w:ascii="Van Dijk" w:hAnsi="Van Dijk"/>
                            <w:b/>
                            <w:color w:val="FF0000"/>
                            <w:sz w:val="14"/>
                            <w:szCs w:val="14"/>
                            <w:u w:val="none"/>
                          </w:rPr>
                          <w:t>cecoc@ceco</w:t>
                        </w:r>
                      </w:hyperlink>
                      <w:r>
                        <w:rPr>
                          <w:rFonts w:cs="Van Dijk" w:ascii="Van Dijk" w:hAnsi="Van Dijk"/>
                          <w:b/>
                          <w:color w:val="FF0000"/>
                          <w:sz w:val="14"/>
                          <w:szCs w:val="14"/>
                        </w:rPr>
                        <w:t>c.e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an Dijk" w:hAnsi="Van Dijk" w:cs="Van Dijk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an Dijk" w:ascii="Van Dijk" w:hAnsi="Van Dijk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Dupree" w:hAnsi="Dupree" w:cs="Dupree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Dupree" w:ascii="Dupree" w:hAnsi="Dupree"/>
                          <w:b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20" w:top="776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de Latin">
    <w:altName w:val="Hawkeye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altName w:val="Blackadder ITC"/>
    <w:charset w:val="00"/>
    <w:family w:val="decorative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BudHand">
    <w:charset w:val="01"/>
    <w:family w:val="roman"/>
    <w:pitch w:val="default"/>
  </w:font>
  <w:font w:name="TwyliteZone">
    <w:charset w:val="00"/>
    <w:family w:val="decorative"/>
    <w:pitch w:val="variable"/>
  </w:font>
  <w:font w:name="BudHand">
    <w:charset w:val="00"/>
    <w:family w:val="auto"/>
    <w:pitch w:val="variable"/>
  </w:font>
  <w:font w:name="Van Dijk">
    <w:charset w:val="00"/>
    <w:family w:val="script"/>
    <w:pitch w:val="variable"/>
  </w:font>
  <w:font w:name="Dupree">
    <w:charset w:val="00"/>
    <w:family w:val="auto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0348" w:leader="none"/>
      </w:tabs>
      <w:jc w:val="center"/>
      <w:rPr>
        <w:rFonts w:ascii="Rage Italic" w:hAnsi="Rage Italic" w:cs="Rage Italic"/>
        <w:b/>
        <w:b/>
        <w:color w:val="800000"/>
        <w:sz w:val="22"/>
        <w:szCs w:val="22"/>
      </w:rPr>
    </w:pPr>
    <w:r>
      <w:rPr>
        <w:rFonts w:cs="Rage Italic" w:ascii="Rage Italic" w:hAnsi="Rage Italic"/>
        <w:b/>
        <w:color w:val="8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lang w:val="en-US" w:eastAsia="en-US"/>
      </w:rPr>
    </w:pPr>
    <w:r>
      <w:rPr>
        <w:sz w:val="17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2710</wp:posOffset>
          </wp:positionH>
          <wp:positionV relativeFrom="paragraph">
            <wp:posOffset>-175260</wp:posOffset>
          </wp:positionV>
          <wp:extent cx="397510" cy="749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" r="-2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Wide Latin;Hawkeye" w:hAnsi="Wide Latin;Hawkeye" w:cs="Wide Latin;Hawkeye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FF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i/>
      <w:color w:val="FF0000"/>
      <w:sz w:val="29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Tempus Sans ITC;Blackadder ITC" w:hAnsi="Tempus Sans ITC;Blackadder ITC" w:cs="Tempus Sans ITC;Blackadder ITC"/>
      <w:b/>
      <w:color w:val="FF0000"/>
      <w:sz w:val="24"/>
    </w:rPr>
  </w:style>
  <w:style w:type="paragraph" w:styleId="Textoindependiente2">
    <w:name w:val="Texto independiente 2"/>
    <w:basedOn w:val="Normal"/>
    <w:qFormat/>
    <w:pPr/>
    <w:rPr>
      <w:rFonts w:ascii="Graphite Light;Courier New" w:hAnsi="Graphite Light;Courier New" w:cs="Graphite Light;Courier New"/>
      <w:color w:val="000080"/>
      <w:sz w:val="24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Graphite Light;Courier New" w:hAnsi="Graphite Light;Courier New" w:cs="Graphite Light;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coc@ceco" TargetMode="External"/><Relationship Id="rId5" Type="http://schemas.openxmlformats.org/officeDocument/2006/relationships/hyperlink" Target="mailto:cecoc@cec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30:00Z</dcterms:created>
  <dc:creator>RAFAEL MARCO CARNICER</dc:creator>
  <dc:description/>
  <cp:keywords/>
  <dc:language>en-US</dc:language>
  <cp:lastModifiedBy>Ana Recolons</cp:lastModifiedBy>
  <cp:lastPrinted>2012-05-30T10:07:00Z</cp:lastPrinted>
  <dcterms:modified xsi:type="dcterms:W3CDTF">2012-05-30T08:07:00Z</dcterms:modified>
  <cp:revision>37</cp:revision>
  <dc:subject/>
  <dc:title>DILLUNS 29-9</dc:title>
</cp:coreProperties>
</file>