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4445</wp:posOffset>
                </wp:positionV>
                <wp:extent cx="68668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APADRINAMENT LECTO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CURS 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ESCOLA LLORENS ARTI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0.7pt;height:99.7pt;mso-wrap-distance-left:9.05pt;mso-wrap-distance-right:9.05pt;mso-wrap-distance-top:0pt;mso-wrap-distance-bottom:0pt;margin-top:-0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APADRINAMENT LECTOR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CURS 2010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ESCOLA LLORENS ART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723890" cy="923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escripció de l’activit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s i les alumnes de 6è de Primària fan de padrins i padrines lectors/es als alumnes de 1r  de Primà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72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escripció de l’activit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s i les alumnes de 6è de Primària fan de padrins i padrines lectors/es als alumnes de 1r  de Primà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624455</wp:posOffset>
                </wp:positionV>
                <wp:extent cx="2752090" cy="3094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bjectius de l’activit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ure situacions comunicatives i establir relacions de coneixement mutu entre alumnes de diferent nivell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ivar el gust per llegir i millorar el nivell lector dels alum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   Promoure el guiatge, 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’activitat lectora, d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umnes més experts 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umnes en procé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’aprenentat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6.7pt;height:243.7pt;mso-wrap-distance-left:9.05pt;mso-wrap-distance-right:9.05pt;mso-wrap-distance-top:0pt;mso-wrap-distance-bottom:0pt;margin-top:20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Objectius de l’activit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moure situacions comunicatives i establir relacions de coneixement mutu entre alumnes de diferent nivell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ivar el gust per llegir i millorar el nivell lector dels alum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-    Promoure el guiatge, 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l’activitat lectora, de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alumnes més experts a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alumnes en procé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d’aprenentat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853055</wp:posOffset>
                </wp:positionV>
                <wp:extent cx="3094990" cy="2522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84500" cy="2413635"/>
                                  <wp:effectExtent l="0" t="0" r="0" b="0"/>
                                  <wp:docPr id="5" name="lectu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ectu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8.65pt;mso-wrap-distance-left:9.05pt;mso-wrap-distance-right:9.05pt;mso-wrap-distance-top:0pt;mso-wrap-distance-bottom:0pt;margin-top:22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84500" cy="2413635"/>
                            <wp:effectExtent l="0" t="0" r="0" b="0"/>
                            <wp:docPr id="6" name="lectu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ectu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939155</wp:posOffset>
                </wp:positionV>
                <wp:extent cx="6181090" cy="3209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rocediment de l’activit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s una activitat que s’inicia a mitjans del segon trimestre i es realitza un cop per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65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m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pacing w:before="60" w:after="0"/>
                              <w:ind w:left="65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s nens i nenes d’ambdós nivells es reparteixen en sis grups, els quals s’ubiquen en sis espais diferents amb el guiatge d’un professor/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pacing w:before="60" w:after="0"/>
                              <w:ind w:left="65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ans d’iniciar-se l’activitat, s’estableixen les parelles padrins/es-fillols/es i es treballa amb els alumnes el significat i la responsabilitat d’aquestes figures. Després uns i altre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ignen un contrac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 el que adquireixen un seguit de compromis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pacing w:before="60" w:after="0"/>
                              <w:ind w:left="65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ans d’acabar la sessió, cada parella ha de fer el seguiment de l’activitat mitjançant un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rnet de lector/a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n el qual els padrins escriuen les anotacions positives del procés lector del seu corresponent fillol/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pacing w:before="60" w:after="0"/>
                              <w:ind w:left="65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acabar el curs es fa una valoració de l’activitat que s’inclou en la Memòria del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És important fer una selecció de llibres adequada als alumnes de cada gr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86.7pt;height:252.7pt;mso-wrap-distance-left:9.05pt;mso-wrap-distance-right:9.05pt;mso-wrap-distance-top:0pt;mso-wrap-distance-bottom:0pt;margin-top:46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rocediment de l’activit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És una activitat que s’inicia a mitjans del segon trimestre i es realitza un cop per  </w:t>
                      </w:r>
                    </w:p>
                    <w:p>
                      <w:pPr>
                        <w:pStyle w:val="Normal"/>
                        <w:spacing w:before="60" w:after="0"/>
                        <w:ind w:left="65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m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50" w:leader="none"/>
                        </w:tabs>
                        <w:spacing w:before="60" w:after="0"/>
                        <w:ind w:left="65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s nens i nenes d’ambdós nivells es reparteixen en sis grups, els quals s’ubiquen en sis espais diferents amb el guiatge d’un professor/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50" w:leader="none"/>
                        </w:tabs>
                        <w:spacing w:before="60" w:after="0"/>
                        <w:ind w:left="65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bans d’iniciar-se l’activitat, s’estableixen les parelles padrins/es-fillols/es i es treballa amb els alumnes el significat i la responsabilitat d’aquestes figures. Després uns i altre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signen un contracte</w:t>
                      </w:r>
                      <w:r>
                        <w:rPr>
                          <w:rFonts w:cs="Arial" w:ascii="Arial" w:hAnsi="Arial"/>
                        </w:rPr>
                        <w:t xml:space="preserve"> en el que adquireixen un seguit de compromis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50" w:leader="none"/>
                        </w:tabs>
                        <w:spacing w:before="60" w:after="0"/>
                        <w:ind w:left="65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bans d’acabar la sessió, cada parella ha de fer el seguiment de l’activitat mitjançant un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arnet de lector/a,</w:t>
                      </w:r>
                      <w:r>
                        <w:rPr>
                          <w:rFonts w:cs="Arial" w:ascii="Arial" w:hAnsi="Arial"/>
                        </w:rPr>
                        <w:t xml:space="preserve"> en el qual els padrins escriuen les anotacions positives del procés lector del seu corresponent fillol/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50" w:leader="none"/>
                        </w:tabs>
                        <w:spacing w:before="60" w:after="0"/>
                        <w:ind w:left="65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acabar el curs es fa una valoració de l’activitat que s’inclou en la Memòria del cent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-     És important fer una selecció de llibres adequada als alumnes de cada gr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357630" cy="830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156335" cy="720725"/>
                                  <wp:effectExtent l="0" t="0" r="0" b="0"/>
                                  <wp:docPr id="9" name="j0088956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0088956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65.4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156335" cy="720725"/>
                            <wp:effectExtent l="0" t="0" r="0" b="0"/>
                            <wp:docPr id="10" name="j0088956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0088956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9:00Z</dcterms:created>
  <dc:creator>jose</dc:creator>
  <dc:description/>
  <dc:language>en-US</dc:language>
  <cp:lastModifiedBy>prof</cp:lastModifiedBy>
  <dcterms:modified xsi:type="dcterms:W3CDTF">2011-02-11T10:59:00Z</dcterms:modified>
  <cp:revision>2</cp:revision>
  <dc:subject/>
  <dc:title/>
</cp:coreProperties>
</file>