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FF00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28575</wp:posOffset>
            </wp:positionV>
            <wp:extent cx="457200" cy="201295"/>
            <wp:effectExtent l="0" t="0" r="0" b="0"/>
            <wp:wrapNone/>
            <wp:docPr id="1" name="antif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ifa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97015</wp:posOffset>
            </wp:positionH>
            <wp:positionV relativeFrom="paragraph">
              <wp:posOffset>-314325</wp:posOffset>
            </wp:positionV>
            <wp:extent cx="571500" cy="251460"/>
            <wp:effectExtent l="0" t="0" r="0" b="0"/>
            <wp:wrapNone/>
            <wp:docPr id="2" name="antif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tifaz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997315</wp:posOffset>
            </wp:positionH>
            <wp:positionV relativeFrom="paragraph">
              <wp:posOffset>-200025</wp:posOffset>
            </wp:positionV>
            <wp:extent cx="800100" cy="8001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-43180</wp:posOffset>
                </wp:positionV>
                <wp:extent cx="7543800" cy="1066800"/>
                <wp:effectExtent l="9525" t="127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Encino Caps" w:hAnsi="Encino Caps" w:eastAsia="Encino Caps" w:cs="Encino Caps"/>
                                <w:lang w:val="en-US" w:bidi="hi-IN"/>
                              </w:rPr>
                              <w:t>Menús febrer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Encino Caps" w:hAnsi="Encino Caps" w:eastAsia="Encino Caps" w:cs="Encino Caps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0597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100.05pt;margin-top:-3.4pt;width:593.95pt;height:8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Encino Caps" w:hAnsi="Encino Caps" w:eastAsia="Encino Caps" w:cs="Encino Caps"/>
                          <w:lang w:val="en-US" w:bidi="hi-IN"/>
                        </w:rPr>
                        <w:t>Menús febrer 20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Encino Caps" w:hAnsi="Encino Caps" w:eastAsia="Encino Caps" w:cs="Encino Caps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Menús febrer 2012&#10;" style="font-family:&quot;Encino Caps&quot;;font-size:32pt"/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FF00"/>
          <w:sz w:val="28"/>
        </w:rPr>
        <w:t xml:space="preserve">               </w:t>
      </w:r>
    </w:p>
    <w:p>
      <w:pPr>
        <w:pStyle w:val="Normal"/>
        <w:ind w:left="1416" w:firstLine="708"/>
        <w:rPr/>
      </w:pPr>
      <w:r>
        <w:rPr>
          <w:b/>
          <w:i/>
          <w:color w:val="00FF00"/>
          <w:sz w:val="28"/>
        </w:rPr>
        <w:t xml:space="preserve">   </w:t>
      </w:r>
      <w:r>
        <w:rPr>
          <w:b/>
          <w:i/>
          <w:color w:val="00FF00"/>
          <w:sz w:val="28"/>
        </w:rPr>
        <w:tab/>
      </w:r>
      <w:r>
        <w:rPr>
          <w:color w:val="660033"/>
        </w:rPr>
        <w:t xml:space="preserve">  </w:t>
        <w:tab/>
        <w:tab/>
        <w:t xml:space="preserve"> </w:t>
      </w:r>
    </w:p>
    <w:p>
      <w:pPr>
        <w:pStyle w:val="Normal"/>
        <w:ind w:left="1416" w:firstLine="708"/>
        <w:rPr>
          <w:color w:val="660033"/>
          <w:lang w:val="es-ES" w:eastAsia="en-US"/>
        </w:rPr>
      </w:pPr>
      <w:r>
        <w:rPr>
          <w:color w:val="660033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8015</wp:posOffset>
            </wp:positionH>
            <wp:positionV relativeFrom="paragraph">
              <wp:posOffset>130810</wp:posOffset>
            </wp:positionV>
            <wp:extent cx="571500" cy="251460"/>
            <wp:effectExtent l="0" t="0" r="0" b="0"/>
            <wp:wrapNone/>
            <wp:docPr id="5" name="antif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tifaz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color w:val="000080"/>
        </w:rPr>
      </w:pPr>
      <w:r>
        <w:rPr>
          <w:color w:val="000080"/>
        </w:rPr>
      </w:r>
    </w:p>
    <w:tbl>
      <w:tblPr>
        <w:tblW w:w="1567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977"/>
        <w:gridCol w:w="3200"/>
        <w:gridCol w:w="3037"/>
        <w:gridCol w:w="3342"/>
      </w:tblGrid>
      <w:tr>
        <w:trPr>
          <w:trHeight w:val="295" w:hRule="atLeast"/>
        </w:trPr>
        <w:tc>
          <w:tcPr>
            <w:tcW w:w="311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6600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FFFF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FFFF"/>
              </w:rPr>
              <w:t>DILLUNS 30 GENER</w:t>
            </w:r>
          </w:p>
        </w:tc>
        <w:tc>
          <w:tcPr>
            <w:tcW w:w="297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FFFF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FFFF"/>
              </w:rPr>
              <w:t>DIMARTS 31 GENER</w:t>
            </w:r>
          </w:p>
        </w:tc>
        <w:tc>
          <w:tcPr>
            <w:tcW w:w="32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FFFF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FFFF"/>
              </w:rPr>
              <w:t>DIMECRES 1</w:t>
            </w:r>
          </w:p>
        </w:tc>
        <w:tc>
          <w:tcPr>
            <w:tcW w:w="303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FFFF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FFFF"/>
              </w:rPr>
              <w:t>DIJOUS 2</w:t>
            </w:r>
          </w:p>
        </w:tc>
        <w:tc>
          <w:tcPr>
            <w:tcW w:w="334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FFFF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FFFF"/>
              </w:rPr>
              <w:t>DIVENDRES 3</w:t>
            </w:r>
          </w:p>
        </w:tc>
      </w:tr>
      <w:tr>
        <w:trPr/>
        <w:tc>
          <w:tcPr>
            <w:tcW w:w="311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 xml:space="preserve">Galets napolitan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Dupree;Courier New" w:hAnsi="Dupree;Courier New"/>
                <w:color w:val="800080"/>
              </w:rPr>
              <w:t>(tomàquet i ceba)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</w:rPr>
            </w:pPr>
            <w:r>
              <w:rPr>
                <w:rFonts w:cs="Verdana" w:ascii="Dupree;Courier New" w:hAnsi="Dupree;Courier New"/>
                <w:color w:val="808080"/>
              </w:rPr>
              <w:t>Filet de llu</w:t>
            </w:r>
            <w:r>
              <w:rPr>
                <w:rFonts w:cs="Dupree;Courier New" w:ascii="Dupree;Courier New" w:hAnsi="Dupree;Courier New"/>
                <w:color w:val="808080"/>
              </w:rPr>
              <w:t>ç</w:t>
            </w:r>
            <w:r>
              <w:rPr>
                <w:rFonts w:cs="Verdana" w:ascii="Dupree;Courier New" w:hAnsi="Dupree;Courier New"/>
                <w:color w:val="808080"/>
              </w:rPr>
              <w:t xml:space="preserve"> al forn amb salsa verda (all i julivert),</w:t>
            </w:r>
            <w:r>
              <w:rPr>
                <w:rFonts w:cs="Verdana" w:ascii="Dupree;Courier New" w:hAnsi="Dupree;Courier New"/>
                <w:color w:val="800080"/>
              </w:rPr>
              <w:t xml:space="preserve"> enciam i blat de moro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“</w:t>
            </w:r>
            <w:r>
              <w:rPr>
                <w:rFonts w:cs="Verdana" w:ascii="Dupree;Courier New" w:hAnsi="Dupree;Courier New"/>
                <w:color w:val="808080"/>
              </w:rPr>
              <w:t>Natillas”</w:t>
            </w:r>
          </w:p>
        </w:tc>
        <w:tc>
          <w:tcPr>
            <w:tcW w:w="297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 xml:space="preserve">Cigrons cuits amb 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patata i carbass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Dupree;Courier New" w:hAnsi="Dupree;Courier New"/>
                <w:color w:val="808080"/>
              </w:rPr>
              <w:t>Truita de xampinyons</w:t>
            </w:r>
            <w:r>
              <w:rPr>
                <w:rFonts w:cs="Verdana" w:ascii="Dupree;Courier New" w:hAnsi="Dupree;Courier New"/>
              </w:rPr>
              <w:t xml:space="preserve"> </w:t>
            </w:r>
            <w:r>
              <w:rPr>
                <w:rFonts w:cs="Verdana" w:ascii="Dupree;Courier New" w:hAnsi="Dupree;Courier New"/>
                <w:color w:val="800080"/>
              </w:rPr>
              <w:t>amb enciam i col llombarda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Fruita</w:t>
            </w:r>
          </w:p>
        </w:tc>
        <w:tc>
          <w:tcPr>
            <w:tcW w:w="32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Caldo de rap i hortalisses amb picada de fruits sec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Dupree;Courier New" w:hAnsi="Dupree;Courier New"/>
                <w:color w:val="808080"/>
              </w:rPr>
              <w:t>Llom arrebossat</w:t>
            </w:r>
            <w:r>
              <w:rPr>
                <w:rFonts w:cs="Verdana" w:ascii="Dupree;Courier New" w:hAnsi="Dupree;Courier New"/>
                <w:color w:val="800080"/>
              </w:rPr>
              <w:t xml:space="preserve"> amb amanida d’enciam i tomàquet 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Fruita</w:t>
            </w:r>
          </w:p>
        </w:tc>
        <w:tc>
          <w:tcPr>
            <w:tcW w:w="303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Arròs amb tomàque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Dupree;Courier New" w:hAnsi="Dupree;Courier New"/>
                <w:color w:val="808080"/>
              </w:rPr>
              <w:t xml:space="preserve">Estofat de vedella amb pèsols </w:t>
            </w:r>
            <w:r>
              <w:rPr>
                <w:rFonts w:cs="Verdana" w:ascii="Dupree;Courier New" w:hAnsi="Dupree;Courier New"/>
                <w:color w:val="800080"/>
              </w:rPr>
              <w:t>amb enciam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24865</wp:posOffset>
                  </wp:positionH>
                  <wp:positionV relativeFrom="paragraph">
                    <wp:posOffset>177165</wp:posOffset>
                  </wp:positionV>
                  <wp:extent cx="571500" cy="251460"/>
                  <wp:effectExtent l="0" t="0" r="0" b="0"/>
                  <wp:wrapNone/>
                  <wp:docPr id="6" name="antif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ntif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Dupree;Courier New" w:hAnsi="Dupree;Courier New"/>
                <w:color w:val="808080"/>
              </w:rPr>
              <w:t>Fruita</w:t>
            </w:r>
          </w:p>
        </w:tc>
        <w:tc>
          <w:tcPr>
            <w:tcW w:w="334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71015</wp:posOffset>
                  </wp:positionH>
                  <wp:positionV relativeFrom="paragraph">
                    <wp:posOffset>504190</wp:posOffset>
                  </wp:positionV>
                  <wp:extent cx="571500" cy="251460"/>
                  <wp:effectExtent l="0" t="0" r="0" b="0"/>
                  <wp:wrapNone/>
                  <wp:docPr id="7" name="antif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ntif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Dupree;Courier New" w:hAnsi="Dupree;Courier New"/>
                <w:color w:val="808080"/>
              </w:rPr>
              <w:t>Crema de verdures amb formatgets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(api, porro, nap,  pastanaga, ceba)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0080"/>
              </w:rPr>
            </w:pPr>
            <w:r>
              <w:rPr>
                <w:rFonts w:cs="Verdana" w:ascii="Dupree;Courier New" w:hAnsi="Dupree;Courier New"/>
                <w:color w:val="808080"/>
              </w:rPr>
              <w:t xml:space="preserve">Pernilet de pollastre al forn amb ceba i alls, </w:t>
            </w:r>
            <w:r>
              <w:rPr>
                <w:rFonts w:cs="Verdana" w:ascii="Dupree;Courier New" w:hAnsi="Dupree;Courier New"/>
                <w:color w:val="800080"/>
              </w:rPr>
              <w:t>patates xips i enciam</w:t>
            </w:r>
          </w:p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Dupree;Courier New" w:hAnsi="Dupree;Courier New" w:cs="Verdana"/>
                <w:color w:val="808080"/>
                <w:sz w:val="20"/>
              </w:rPr>
            </w:pPr>
            <w:r>
              <w:rPr>
                <w:rFonts w:cs="Verdana" w:ascii="Dupree;Courier New" w:hAnsi="Dupree;Courier New"/>
                <w:color w:val="808080"/>
                <w:sz w:val="20"/>
              </w:rPr>
              <w:t>Fruita</w:t>
            </w:r>
          </w:p>
        </w:tc>
      </w:tr>
      <w:tr>
        <w:trPr/>
        <w:tc>
          <w:tcPr>
            <w:tcW w:w="311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00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FF00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FF00"/>
              </w:rPr>
              <w:t>DILLUNS 6</w:t>
            </w:r>
          </w:p>
        </w:tc>
        <w:tc>
          <w:tcPr>
            <w:tcW w:w="297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00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FF00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FF00"/>
              </w:rPr>
              <w:t>DIMARTS 7</w:t>
            </w:r>
          </w:p>
        </w:tc>
        <w:tc>
          <w:tcPr>
            <w:tcW w:w="32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00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FF00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FF00"/>
              </w:rPr>
              <w:t>DIMECRES 8</w:t>
            </w:r>
          </w:p>
        </w:tc>
        <w:tc>
          <w:tcPr>
            <w:tcW w:w="303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00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FF00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FF00"/>
              </w:rPr>
              <w:t>DIJOUS 9</w:t>
            </w:r>
          </w:p>
        </w:tc>
        <w:tc>
          <w:tcPr>
            <w:tcW w:w="334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00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FF00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FF00"/>
              </w:rPr>
              <w:t>DIVENDRES 10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 xml:space="preserve">Llenties guisades 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amb col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 xml:space="preserve">Crestes de tonyina fregides,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Dupree;Courier New" w:hAnsi="Dupree;Courier New" w:cs="Verdana"/>
                <w:color w:val="808000"/>
              </w:rPr>
            </w:pPr>
            <w:r>
              <w:rPr>
                <w:rFonts w:cs="Verdana" w:ascii="Dupree;Courier New" w:hAnsi="Dupree;Courier New"/>
                <w:color w:val="800080"/>
              </w:rPr>
              <w:t xml:space="preserve">amb enciam i tomàquet 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Fruita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shadow/>
                <w:color w:val="808080"/>
              </w:rPr>
            </w:pPr>
            <w:r>
              <w:rPr>
                <w:rFonts w:cs="Verdana" w:ascii="Dupree;Courier New" w:hAnsi="Dupree;Courier New"/>
                <w:shadow/>
                <w:color w:val="808080"/>
              </w:rPr>
            </w:r>
          </w:p>
        </w:tc>
        <w:tc>
          <w:tcPr>
            <w:tcW w:w="297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999999"/>
              </w:rPr>
            </w:pPr>
            <w:r>
              <w:rPr>
                <w:rFonts w:cs="Verdana" w:ascii="Dupree;Courier New" w:hAnsi="Dupree;Courier New"/>
                <w:color w:val="999999"/>
              </w:rPr>
              <w:t>Crema de carbassó amb rostes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0080"/>
                <w:sz w:val="18"/>
                <w:szCs w:val="18"/>
              </w:rPr>
            </w:pPr>
            <w:r>
              <w:rPr>
                <w:rFonts w:cs="Verdana" w:ascii="Dupree;Courier New" w:hAnsi="Dupree;Courier New"/>
                <w:color w:val="999999"/>
              </w:rPr>
              <w:t>Pit de pollastre amb samfaina,</w:t>
            </w:r>
            <w:r>
              <w:rPr>
                <w:rFonts w:cs="Verdana" w:ascii="Dupree;Courier New" w:hAnsi="Dupree;Courier New"/>
                <w:color w:val="800080"/>
                <w:sz w:val="18"/>
                <w:szCs w:val="18"/>
              </w:rPr>
              <w:t xml:space="preserve"> enciam i blat de moro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</w:rPr>
            </w:pPr>
            <w:r>
              <w:rPr>
                <w:rFonts w:eastAsia="Dupree;Courier New" w:cs="Dupree;Courier New" w:ascii="Dupree;Courier New" w:hAnsi="Dupree;Courier New"/>
              </w:rPr>
              <w:t xml:space="preserve"> </w:t>
            </w:r>
            <w:r>
              <w:rPr>
                <w:rFonts w:cs="Verdana" w:ascii="Dupree;Courier New" w:hAnsi="Dupree;Courier New"/>
                <w:color w:val="808080"/>
              </w:rPr>
              <w:t>Fruita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</w:r>
          </w:p>
        </w:tc>
        <w:tc>
          <w:tcPr>
            <w:tcW w:w="32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Dupree;Courier New" w:hAnsi="Dupree;Courier New"/>
                <w:color w:val="808080"/>
              </w:rPr>
              <w:t>Brou de gallina amb arròs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00"/>
              </w:rPr>
            </w:pPr>
            <w:r>
              <w:rPr>
                <w:rFonts w:cs="Verdana" w:ascii="Dupree;Courier New" w:hAnsi="Dupree;Courier New"/>
                <w:color w:val="808080"/>
              </w:rPr>
              <w:t xml:space="preserve">Hamburguesa de vedella planxa </w:t>
            </w:r>
            <w:r>
              <w:rPr>
                <w:rFonts w:cs="Verdana" w:ascii="Dupree;Courier New" w:hAnsi="Dupree;Courier New"/>
                <w:color w:val="808000"/>
              </w:rPr>
              <w:t xml:space="preserve">amb ceba fregida </w:t>
            </w:r>
            <w:r>
              <w:rPr>
                <w:rFonts w:cs="Verdana" w:ascii="Dupree;Courier New" w:hAnsi="Dupree;Courier New"/>
                <w:color w:val="800080"/>
              </w:rPr>
              <w:t>i enciam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</w:rPr>
            </w:pPr>
            <w:r>
              <w:rPr>
                <w:rFonts w:cs="Verdana" w:ascii="Dupree;Courier New" w:hAnsi="Dupree;Courier New"/>
                <w:color w:val="808080"/>
              </w:rPr>
              <w:t>Fruita</w:t>
            </w:r>
          </w:p>
        </w:tc>
        <w:tc>
          <w:tcPr>
            <w:tcW w:w="303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999999"/>
              </w:rPr>
            </w:pPr>
            <w:r>
              <w:rPr>
                <w:rFonts w:cs="Verdana" w:ascii="Dupree;Courier New" w:hAnsi="Dupree;Courier New"/>
                <w:color w:val="999999"/>
              </w:rPr>
              <w:t xml:space="preserve">Espaguetis amb 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999999"/>
              </w:rPr>
            </w:pPr>
            <w:r>
              <w:rPr>
                <w:rFonts w:cs="Verdana" w:ascii="Dupree;Courier New" w:hAnsi="Dupree;Courier New"/>
                <w:color w:val="999999"/>
              </w:rPr>
              <w:t xml:space="preserve">tomàquet i oreng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Dupree;Courier New" w:hAnsi="Dupree;Courier New"/>
                <w:color w:val="999999"/>
              </w:rPr>
              <w:t>Magra de porc al forn amb all i julivert</w:t>
            </w:r>
            <w:r>
              <w:rPr>
                <w:rFonts w:cs="Verdana" w:ascii="Dupree;Courier New" w:hAnsi="Dupree;Courier New"/>
              </w:rPr>
              <w:t xml:space="preserve">, </w:t>
            </w:r>
            <w:r>
              <w:rPr>
                <w:rFonts w:cs="Verdana" w:ascii="Dupree;Courier New" w:hAnsi="Dupree;Courier New"/>
                <w:color w:val="800080"/>
              </w:rPr>
              <w:t>enciam i cogombre</w:t>
            </w:r>
            <w:r>
              <w:rPr>
                <w:rFonts w:cs="Verdana" w:ascii="Dupree;Courier New" w:hAnsi="Dupree;Courier New"/>
                <w:color w:val="808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Iogurt</w:t>
            </w:r>
          </w:p>
        </w:tc>
        <w:tc>
          <w:tcPr>
            <w:tcW w:w="334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999999"/>
              </w:rPr>
            </w:pPr>
            <w:r>
              <w:rPr>
                <w:rFonts w:cs="Verdana" w:ascii="Dupree;Courier New" w:hAnsi="Dupree;Courier New"/>
                <w:color w:val="999999"/>
              </w:rPr>
              <w:t xml:space="preserve">Patates guisades amb potes 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999999"/>
              </w:rPr>
            </w:pPr>
            <w:r>
              <w:rPr>
                <w:rFonts w:cs="Verdana" w:ascii="Dupree;Courier New" w:hAnsi="Dupree;Courier New"/>
                <w:color w:val="999999"/>
              </w:rPr>
              <w:t>de calamar i pèsol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Dupree;Courier New" w:hAnsi="Dupree;Courier New"/>
                <w:color w:val="999999"/>
              </w:rPr>
              <w:t>Truita de formatge</w:t>
            </w:r>
            <w:r>
              <w:rPr>
                <w:rFonts w:cs="Verdana" w:ascii="Dupree;Courier New" w:hAnsi="Dupree;Courier New"/>
              </w:rPr>
              <w:t xml:space="preserve">, </w:t>
            </w:r>
            <w:r>
              <w:rPr>
                <w:rFonts w:cs="Verdana" w:ascii="Dupree;Courier New" w:hAnsi="Dupree;Courier New"/>
                <w:color w:val="800080"/>
              </w:rPr>
              <w:t>enciam i llombarda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shadow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Fruita</w:t>
            </w:r>
          </w:p>
        </w:tc>
      </w:tr>
      <w:tr>
        <w:trPr/>
        <w:tc>
          <w:tcPr>
            <w:tcW w:w="311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3366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FFFF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FFFF"/>
              </w:rPr>
              <w:t>DILLUNS  13</w:t>
            </w:r>
          </w:p>
        </w:tc>
        <w:tc>
          <w:tcPr>
            <w:tcW w:w="297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3366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FFFF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FFFF"/>
              </w:rPr>
              <w:t>DIMARTS 14</w:t>
            </w:r>
          </w:p>
        </w:tc>
        <w:tc>
          <w:tcPr>
            <w:tcW w:w="32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3366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FFFF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FFFF"/>
              </w:rPr>
              <w:t>DIMECRES 15</w:t>
            </w:r>
          </w:p>
        </w:tc>
        <w:tc>
          <w:tcPr>
            <w:tcW w:w="303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3366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FFFF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FFFF"/>
              </w:rPr>
              <w:t>DIJOUS 16</w:t>
            </w:r>
          </w:p>
        </w:tc>
        <w:tc>
          <w:tcPr>
            <w:tcW w:w="334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3366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FFFF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FFFF"/>
              </w:rPr>
              <w:t>DIVENDRES 17</w:t>
            </w:r>
          </w:p>
        </w:tc>
      </w:tr>
      <w:tr>
        <w:trPr>
          <w:trHeight w:val="1256" w:hRule="atLeast"/>
        </w:trPr>
        <w:tc>
          <w:tcPr>
            <w:tcW w:w="311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Patata i mongeta tendra bullida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361950</wp:posOffset>
                  </wp:positionV>
                  <wp:extent cx="621030" cy="502920"/>
                  <wp:effectExtent l="0" t="0" r="0" b="0"/>
                  <wp:wrapNone/>
                  <wp:docPr id="8" name="antif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ntif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Dupree;Courier New" w:hAnsi="Dupree;Courier New"/>
                <w:color w:val="808080"/>
              </w:rPr>
              <w:t>Mandonguilles de vedella,</w:t>
            </w:r>
            <w:r>
              <w:rPr>
                <w:rFonts w:cs="Verdana" w:ascii="Dupree;Courier New" w:hAnsi="Dupree;Courier New"/>
              </w:rPr>
              <w:t xml:space="preserve"> </w:t>
            </w:r>
            <w:r>
              <w:rPr>
                <w:rFonts w:cs="Verdana" w:ascii="Dupree;Courier New" w:hAnsi="Dupree;Courier New"/>
                <w:color w:val="800080"/>
              </w:rPr>
              <w:t xml:space="preserve">enciam 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Fruita</w:t>
            </w:r>
          </w:p>
        </w:tc>
        <w:tc>
          <w:tcPr>
            <w:tcW w:w="297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999999"/>
              </w:rPr>
            </w:pPr>
            <w:r>
              <w:rPr>
                <w:rFonts w:cs="Verdana" w:ascii="Dupree;Courier New" w:hAnsi="Dupree;Courier New"/>
                <w:color w:val="999999"/>
              </w:rPr>
              <w:t xml:space="preserve">Seques a la breton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Dupree;Courier New" w:hAnsi="Dupree;Courier New"/>
                <w:color w:val="999999"/>
              </w:rPr>
              <w:t>(</w:t>
            </w:r>
            <w:r>
              <w:rPr>
                <w:rFonts w:cs="Verdana" w:ascii="Dupree;Courier New" w:hAnsi="Dupree;Courier New"/>
                <w:color w:val="800080"/>
              </w:rPr>
              <w:t>tomàquet, ceba</w:t>
            </w:r>
            <w:r>
              <w:rPr>
                <w:rFonts w:cs="Verdana" w:ascii="Dupree;Courier New" w:hAnsi="Dupree;Courier New"/>
                <w:color w:val="999999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999999"/>
              </w:rPr>
            </w:pPr>
            <w:r>
              <w:rPr>
                <w:rFonts w:cs="Verdana" w:ascii="Dupree;Courier New" w:hAnsi="Dupree;Courier New"/>
                <w:color w:val="999999"/>
              </w:rPr>
              <w:t>Filet de “limanda” empanat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0080"/>
              </w:rPr>
            </w:pPr>
            <w:r>
              <w:rPr>
                <w:rFonts w:cs="Verdana" w:ascii="Dupree;Courier New" w:hAnsi="Dupree;Courier New"/>
                <w:color w:val="800080"/>
              </w:rPr>
              <w:t>amb enciam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999999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320165</wp:posOffset>
                  </wp:positionH>
                  <wp:positionV relativeFrom="paragraph">
                    <wp:posOffset>20320</wp:posOffset>
                  </wp:positionV>
                  <wp:extent cx="571500" cy="251460"/>
                  <wp:effectExtent l="0" t="0" r="0" b="0"/>
                  <wp:wrapNone/>
                  <wp:docPr id="9" name="antif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ntif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lum bright="70000" contrast="-70000"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Dupree;Courier New" w:hAnsi="Dupree;Courier New"/>
                <w:color w:val="999999"/>
              </w:rPr>
              <w:t>Fruita</w:t>
            </w:r>
          </w:p>
        </w:tc>
        <w:tc>
          <w:tcPr>
            <w:tcW w:w="32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Espirals amb tomàquet i olives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FF6600"/>
              </w:rPr>
            </w:pPr>
            <w:r>
              <w:rPr>
                <w:rFonts w:cs="Verdana" w:ascii="Dupree;Courier New" w:hAnsi="Dupree;Courier New"/>
                <w:color w:val="808080"/>
              </w:rPr>
              <w:t xml:space="preserve">Truita de tonyina, </w:t>
            </w:r>
            <w:r>
              <w:rPr>
                <w:rFonts w:cs="Verdana" w:ascii="Dupree;Courier New" w:hAnsi="Dupree;Courier New"/>
                <w:color w:val="800080"/>
              </w:rPr>
              <w:t>enciam i cogombre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84630</wp:posOffset>
                  </wp:positionH>
                  <wp:positionV relativeFrom="paragraph">
                    <wp:posOffset>-15875</wp:posOffset>
                  </wp:positionV>
                  <wp:extent cx="622935" cy="485140"/>
                  <wp:effectExtent l="0" t="0" r="0" b="0"/>
                  <wp:wrapNone/>
                  <wp:docPr id="10" name="antif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ntif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lum bright="70000" contrast="-70000"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Dupree;Courier New" w:hAnsi="Dupree;Courier New"/>
                <w:color w:val="808080"/>
              </w:rPr>
              <w:t>Fruita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999999"/>
              </w:rPr>
            </w:pPr>
            <w:r>
              <w:rPr>
                <w:rFonts w:cs="Verdana" w:ascii="Dupree;Courier New" w:hAnsi="Dupree;Courier New"/>
                <w:color w:val="999999"/>
              </w:rPr>
            </w:r>
          </w:p>
        </w:tc>
        <w:tc>
          <w:tcPr>
            <w:tcW w:w="303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Escudella amb piston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Dupree;Courier New" w:hAnsi="Dupree;Courier New"/>
                <w:color w:val="808080"/>
              </w:rPr>
              <w:t>Pollastre</w:t>
            </w: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500380</wp:posOffset>
                  </wp:positionV>
                  <wp:extent cx="571500" cy="251460"/>
                  <wp:effectExtent l="0" t="0" r="0" b="0"/>
                  <wp:wrapNone/>
                  <wp:docPr id="11" name="antif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ntif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lum bright="70000" contrast="-70000"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Dupree;Courier New" w:hAnsi="Dupree;Courier New"/>
                <w:color w:val="808080"/>
              </w:rPr>
              <w:t xml:space="preserve"> rostit amb allet,</w:t>
            </w:r>
            <w:r>
              <w:rPr>
                <w:rFonts w:cs="Verdana" w:ascii="Dupree;Courier New" w:hAnsi="Dupree;Courier New"/>
                <w:color w:val="FF6600"/>
              </w:rPr>
              <w:t xml:space="preserve"> </w:t>
            </w:r>
            <w:r>
              <w:rPr>
                <w:rFonts w:cs="Verdana" w:ascii="Dupree;Courier New" w:hAnsi="Dupree;Courier New"/>
                <w:color w:val="800080"/>
              </w:rPr>
              <w:t xml:space="preserve">enciam i 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0080"/>
              </w:rPr>
            </w:pPr>
            <w:r>
              <w:rPr>
                <w:rFonts w:cs="Verdana" w:ascii="Dupree;Courier New" w:hAnsi="Dupree;Courier New"/>
                <w:color w:val="800080"/>
              </w:rPr>
              <w:t>tomàquet amb orenga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</w:rPr>
            </w:pPr>
            <w:r>
              <w:rPr>
                <w:rFonts w:cs="Verdana" w:ascii="Dupree;Courier New" w:hAnsi="Dupree;Courier New"/>
                <w:color w:val="808080"/>
              </w:rPr>
              <w:t>Flam</w:t>
            </w:r>
          </w:p>
        </w:tc>
        <w:tc>
          <w:tcPr>
            <w:tcW w:w="334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Dupree;Courier New" w:hAnsi="Dupree;Courier New"/>
                <w:color w:val="999999"/>
              </w:rPr>
              <w:t>Arròs amb sofregit de verdures (</w:t>
            </w:r>
            <w:r>
              <w:rPr>
                <w:rFonts w:cs="Verdana" w:ascii="Dupree;Courier New" w:hAnsi="Dupree;Courier New"/>
                <w:color w:val="800080"/>
              </w:rPr>
              <w:t>tomàquet, pebrot i ceba</w:t>
            </w:r>
            <w:r>
              <w:rPr>
                <w:rFonts w:cs="Verdana" w:ascii="Dupree;Courier New" w:hAnsi="Dupree;Courier New"/>
                <w:color w:val="999999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</w:rPr>
            </w:pPr>
            <w:r>
              <w:rPr>
                <w:rFonts w:cs="Verdana" w:ascii="Dupree;Courier New" w:hAnsi="Dupree;Courier New"/>
                <w:color w:val="999999"/>
              </w:rPr>
              <w:t>Cap de llom amb suc i picada de fruits secs</w:t>
            </w:r>
            <w:r>
              <w:rPr>
                <w:rFonts w:cs="Verdana" w:ascii="Dupree;Courier New" w:hAnsi="Dupree;Courier New"/>
              </w:rPr>
              <w:t xml:space="preserve"> </w:t>
            </w:r>
            <w:r>
              <w:rPr>
                <w:rFonts w:cs="Verdana" w:ascii="Dupree;Courier New" w:hAnsi="Dupree;Courier New"/>
                <w:color w:val="800080"/>
              </w:rPr>
              <w:t>i enciam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999999"/>
              </w:rPr>
              <w:t>Fruita</w:t>
            </w:r>
          </w:p>
        </w:tc>
      </w:tr>
      <w:tr>
        <w:trPr/>
        <w:tc>
          <w:tcPr>
            <w:tcW w:w="311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FF00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FF00"/>
              </w:rPr>
              <w:t>DILLUNS 20</w:t>
            </w:r>
          </w:p>
        </w:tc>
        <w:tc>
          <w:tcPr>
            <w:tcW w:w="297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FF00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FF00"/>
              </w:rPr>
              <w:t>DIMARTS 21</w:t>
            </w:r>
          </w:p>
        </w:tc>
        <w:tc>
          <w:tcPr>
            <w:tcW w:w="32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FF00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FF00"/>
              </w:rPr>
              <w:t>DIMECRES 22</w:t>
            </w:r>
          </w:p>
        </w:tc>
        <w:tc>
          <w:tcPr>
            <w:tcW w:w="303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FF00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FF00"/>
              </w:rPr>
              <w:t>DIJOUS 23</w:t>
            </w:r>
          </w:p>
        </w:tc>
        <w:tc>
          <w:tcPr>
            <w:tcW w:w="334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FF00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FF00"/>
              </w:rPr>
              <w:t>DIVENDRES 24</w:t>
            </w:r>
          </w:p>
        </w:tc>
      </w:tr>
      <w:tr>
        <w:trPr>
          <w:trHeight w:val="1264" w:hRule="atLeast"/>
        </w:trPr>
        <w:tc>
          <w:tcPr>
            <w:tcW w:w="311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30" w:leader="none"/>
              </w:tabs>
              <w:autoSpaceDE w:val="false"/>
              <w:snapToGrid w:val="false"/>
              <w:jc w:val="center"/>
              <w:rPr>
                <w:rFonts w:ascii="Dupree;Courier New" w:hAnsi="Dupree;Courier New" w:cs="Verdana"/>
                <w:b/>
                <w:b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Verdana" w:ascii="Dupree;Courier New" w:hAnsi="Dupree;Courier New"/>
                <w:b/>
                <w:bCs/>
                <w:i/>
                <w:iCs/>
                <w:color w:val="3366FF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30" w:leader="none"/>
              </w:tabs>
              <w:autoSpaceDE w:val="false"/>
              <w:jc w:val="center"/>
              <w:rPr>
                <w:rFonts w:ascii="Dupree;Courier New" w:hAnsi="Dupree;Courier New" w:cs="Verdana"/>
                <w:b/>
                <w:b/>
                <w:color w:val="3366FF"/>
              </w:rPr>
            </w:pPr>
            <w:r>
              <w:rPr>
                <w:rFonts w:cs="Verdana" w:ascii="Dupree;Courier New" w:hAnsi="Dupree;Courier New"/>
                <w:b/>
                <w:color w:val="3366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30" w:leader="none"/>
              </w:tabs>
              <w:autoSpaceDE w:val="false"/>
              <w:jc w:val="center"/>
              <w:rPr>
                <w:rFonts w:ascii="Dupree;Courier New" w:hAnsi="Dupree;Courier New" w:cs="Verdana"/>
                <w:b/>
                <w:b/>
                <w:color w:val="3366FF"/>
              </w:rPr>
            </w:pPr>
            <w:r>
              <w:rPr>
                <w:rFonts w:cs="Verdana" w:ascii="Dupree;Courier New" w:hAnsi="Dupree;Courier New"/>
                <w:b/>
                <w:color w:val="3366FF"/>
              </w:rPr>
              <w:t>FESTA</w:t>
            </w:r>
          </w:p>
        </w:tc>
        <w:tc>
          <w:tcPr>
            <w:tcW w:w="297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Brou de peix amb rostes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CC99FF"/>
              </w:rPr>
            </w:pPr>
            <w:r>
              <w:rPr>
                <w:rFonts w:cs="Verdana" w:ascii="Dupree;Courier New" w:hAnsi="Dupree;Courier New"/>
                <w:color w:val="808080"/>
              </w:rPr>
              <w:t>Pollastre al forn amb poma i patates</w:t>
            </w:r>
            <w:r>
              <w:rPr>
                <w:rFonts w:cs="Verdana" w:ascii="Dupree;Courier New" w:hAnsi="Dupree;Courier New"/>
                <w:color w:val="800080"/>
              </w:rPr>
              <w:t xml:space="preserve"> acompanyat d’enciam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212090</wp:posOffset>
                  </wp:positionV>
                  <wp:extent cx="571500" cy="251460"/>
                  <wp:effectExtent l="0" t="0" r="0" b="0"/>
                  <wp:wrapNone/>
                  <wp:docPr id="12" name="antif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ntif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lum bright="70000" contrast="-70000"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Dupree;Courier New" w:hAnsi="Dupree;Courier New"/>
                <w:color w:val="808080"/>
              </w:rPr>
              <w:t>Fruita</w:t>
            </w:r>
          </w:p>
        </w:tc>
        <w:tc>
          <w:tcPr>
            <w:tcW w:w="32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Dupree;Courier New" w:hAnsi="Dupree;Courier New"/>
                <w:color w:val="808080"/>
              </w:rPr>
              <w:t>Arròs saltat amb xampinyons i tomàquet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</w:rPr>
            </w:pPr>
            <w:r>
              <w:rPr>
                <w:rFonts w:cs="Verdana" w:ascii="Dupree;Courier New" w:hAnsi="Dupree;Courier New"/>
                <w:color w:val="808080"/>
              </w:rPr>
              <w:t>Estofat de vedella amb pastanaga i picada de fruits secs</w:t>
            </w:r>
            <w:r>
              <w:rPr>
                <w:rFonts w:cs="Verdana" w:ascii="Dupree;Courier New" w:hAnsi="Dupree;Courier New"/>
              </w:rPr>
              <w:t xml:space="preserve"> </w:t>
            </w:r>
            <w:r>
              <w:rPr>
                <w:rFonts w:cs="Verdana" w:ascii="Dupree;Courier New" w:hAnsi="Dupree;Courier New"/>
                <w:color w:val="800080"/>
              </w:rPr>
              <w:t>i enciam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40410</wp:posOffset>
                  </wp:positionH>
                  <wp:positionV relativeFrom="paragraph">
                    <wp:posOffset>149860</wp:posOffset>
                  </wp:positionV>
                  <wp:extent cx="651510" cy="521335"/>
                  <wp:effectExtent l="0" t="0" r="0" b="0"/>
                  <wp:wrapNone/>
                  <wp:docPr id="13" name="antif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ntif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lum bright="70000" contrast="-70000"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Dupree;Courier New" w:hAnsi="Dupree;Courier New"/>
                <w:color w:val="808080"/>
              </w:rPr>
              <w:t>Fruita</w:t>
            </w:r>
          </w:p>
        </w:tc>
        <w:tc>
          <w:tcPr>
            <w:tcW w:w="303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Dupree;Courier New" w:hAnsi="Dupree;Courier New"/>
                <w:color w:val="808080"/>
              </w:rPr>
              <w:t xml:space="preserve">Cigrons guisats amb 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porros i pastanaga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</w:rPr>
            </w:pPr>
            <w:r>
              <w:rPr>
                <w:rFonts w:cs="Verdana" w:ascii="Dupree;Courier New" w:hAnsi="Dupree;Courier New"/>
                <w:color w:val="808080"/>
              </w:rPr>
              <w:t>Bastonets de lluç fregits</w:t>
            </w:r>
            <w:r>
              <w:rPr>
                <w:rFonts w:cs="Verdana" w:ascii="Dupree;Courier New" w:hAnsi="Dupree;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CC99FF"/>
              </w:rPr>
            </w:pPr>
            <w:r>
              <w:rPr>
                <w:rFonts w:cs="Verdana" w:ascii="Dupree;Courier New" w:hAnsi="Dupree;Courier New"/>
                <w:color w:val="800080"/>
              </w:rPr>
              <w:t>amb enciam i olives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Fruita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</w:r>
          </w:p>
        </w:tc>
        <w:tc>
          <w:tcPr>
            <w:tcW w:w="334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 xml:space="preserve">Macarrons gratinats amb formatge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Dupree;Courier New" w:hAnsi="Dupree;Courier New" w:cs="Verdana"/>
              </w:rPr>
            </w:pPr>
            <w:r>
              <w:rPr>
                <w:rFonts w:cs="Verdana" w:ascii="Dupree;Courier New" w:hAnsi="Dupree;Courier New"/>
                <w:color w:val="808080"/>
              </w:rPr>
              <w:t>Truita de patates i ceba,</w:t>
            </w:r>
            <w:r>
              <w:rPr>
                <w:rFonts w:cs="Verdana" w:ascii="Dupree;Courier New" w:hAnsi="Dupree;Courier New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Dupree;Courier New" w:hAnsi="Dupree;Courier New" w:cs="Verdana"/>
                <w:color w:val="800080"/>
              </w:rPr>
            </w:pPr>
            <w:r>
              <w:rPr>
                <w:rFonts w:cs="Verdana" w:ascii="Dupree;Courier New" w:hAnsi="Dupree;Courier New"/>
                <w:color w:val="800080"/>
              </w:rPr>
              <w:t>enciam i olives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Iogurt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</w:r>
          </w:p>
        </w:tc>
      </w:tr>
      <w:tr>
        <w:trPr/>
        <w:tc>
          <w:tcPr>
            <w:tcW w:w="311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0000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0000"/>
              </w:rPr>
              <w:t>DILLUNS 27</w:t>
            </w:r>
          </w:p>
        </w:tc>
        <w:tc>
          <w:tcPr>
            <w:tcW w:w="297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0000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0000"/>
              </w:rPr>
              <w:t>DIMARTS 28</w:t>
            </w:r>
          </w:p>
        </w:tc>
        <w:tc>
          <w:tcPr>
            <w:tcW w:w="32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0000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0000"/>
              </w:rPr>
              <w:t>DIMECRES 29</w:t>
            </w:r>
          </w:p>
        </w:tc>
        <w:tc>
          <w:tcPr>
            <w:tcW w:w="303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0000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0000"/>
              </w:rPr>
              <w:t>DIJOUS 1 MARÇ</w:t>
            </w:r>
          </w:p>
        </w:tc>
        <w:tc>
          <w:tcPr>
            <w:tcW w:w="334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Encino Caps;Memimas-RegularLigatures" w:hAnsi="Encino Caps;Memimas-RegularLigatures" w:cs="Verdana"/>
                <w:b/>
                <w:b/>
                <w:bCs/>
                <w:iCs/>
                <w:color w:val="FF0000"/>
              </w:rPr>
            </w:pPr>
            <w:r>
              <w:rPr>
                <w:rFonts w:cs="Verdana" w:ascii="Encino Caps;Memimas-RegularLigatures" w:hAnsi="Encino Caps;Memimas-RegularLigatures"/>
                <w:b/>
                <w:bCs/>
                <w:iCs/>
                <w:color w:val="FF0000"/>
              </w:rPr>
              <w:t>DIVENDRES 2 MARÇ</w:t>
            </w:r>
          </w:p>
        </w:tc>
      </w:tr>
      <w:tr>
        <w:trPr>
          <w:trHeight w:val="1264" w:hRule="atLeast"/>
        </w:trPr>
        <w:tc>
          <w:tcPr>
            <w:tcW w:w="311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 xml:space="preserve">Arròs amb sofregit de 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ceba i tomàquet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Fricandó de vedella amb picada d’ametlles</w:t>
            </w:r>
            <w:r>
              <w:rPr>
                <w:rFonts w:cs="Verdana" w:ascii="Dupree;Courier New" w:hAnsi="Dupree;Courier New"/>
                <w:color w:val="800080"/>
              </w:rPr>
              <w:t xml:space="preserve"> i enciam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24865</wp:posOffset>
                  </wp:positionH>
                  <wp:positionV relativeFrom="paragraph">
                    <wp:posOffset>177165</wp:posOffset>
                  </wp:positionV>
                  <wp:extent cx="571500" cy="251460"/>
                  <wp:effectExtent l="0" t="0" r="0" b="0"/>
                  <wp:wrapNone/>
                  <wp:docPr id="14" name="antif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ntif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lum bright="70000" contrast="-70000"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Dupree;Courier New" w:hAnsi="Dupree;Courier New"/>
                <w:color w:val="808080"/>
              </w:rPr>
              <w:t xml:space="preserve">Fruita </w:t>
            </w:r>
          </w:p>
        </w:tc>
        <w:tc>
          <w:tcPr>
            <w:tcW w:w="297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771015</wp:posOffset>
                  </wp:positionH>
                  <wp:positionV relativeFrom="paragraph">
                    <wp:posOffset>504190</wp:posOffset>
                  </wp:positionV>
                  <wp:extent cx="571500" cy="251460"/>
                  <wp:effectExtent l="0" t="0" r="0" b="0"/>
                  <wp:wrapNone/>
                  <wp:docPr id="15" name="antif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ntif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lum bright="70000" contrast="-70000"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Dupree;Courier New" w:hAnsi="Dupree;Courier New"/>
                <w:color w:val="808080"/>
              </w:rPr>
              <w:t xml:space="preserve">Crema de carbassa 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0080"/>
              </w:rPr>
            </w:pPr>
            <w:r>
              <w:rPr>
                <w:rFonts w:cs="Verdana" w:ascii="Dupree;Courier New" w:hAnsi="Dupree;Courier New"/>
                <w:color w:val="808080"/>
              </w:rPr>
              <w:t>Cuixetes de pollastre rostides amb patates</w:t>
            </w:r>
            <w:r>
              <w:rPr>
                <w:rFonts w:cs="Verdana" w:ascii="Dupree;Courier New" w:hAnsi="Dupree;Courier New"/>
                <w:color w:val="800080"/>
              </w:rPr>
              <w:t xml:space="preserve"> i enciam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Fruita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</w:r>
          </w:p>
        </w:tc>
        <w:tc>
          <w:tcPr>
            <w:tcW w:w="320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Dupree;Courier New" w:hAnsi="Dupree;Courier New"/>
                <w:color w:val="808080"/>
              </w:rPr>
              <w:t xml:space="preserve">Llenties amb sofregit de 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tomàquet i ceba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</w:rPr>
            </w:pPr>
            <w:r>
              <w:rPr>
                <w:rFonts w:cs="Verdana" w:ascii="Dupree;Courier New" w:hAnsi="Dupree;Courier New"/>
                <w:color w:val="808080"/>
              </w:rPr>
              <w:t>Truita d’albergínia i patates</w:t>
            </w:r>
            <w:r>
              <w:rPr>
                <w:rFonts w:cs="Verdana" w:ascii="Dupree;Courier New" w:hAnsi="Dupree;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0080"/>
              </w:rPr>
            </w:pPr>
            <w:r>
              <w:rPr>
                <w:rFonts w:cs="Verdana" w:ascii="Dupree;Courier New" w:hAnsi="Dupree;Courier New"/>
                <w:color w:val="800080"/>
              </w:rPr>
              <w:t>amb enciam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Fruita</w:t>
            </w:r>
          </w:p>
        </w:tc>
        <w:tc>
          <w:tcPr>
            <w:tcW w:w="303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Dupree;Courier New" w:hAnsi="Dupree;Courier New"/>
                <w:color w:val="808080"/>
              </w:rPr>
              <w:t xml:space="preserve">Tallarines amb salsa de 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tomàquet i alfàbrega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Filet de lluç al forn amb enciam i col llombarda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</w:rPr>
            </w:pPr>
            <w:r>
              <w:rPr>
                <w:rFonts w:cs="Verdana" w:ascii="Dupree;Courier New" w:hAnsi="Dupree;Courier New"/>
                <w:color w:val="808080"/>
              </w:rPr>
              <w:t>“</w:t>
            </w:r>
            <w:r>
              <w:rPr>
                <w:rFonts w:cs="Verdana" w:ascii="Dupree;Courier New" w:hAnsi="Dupree;Courier New"/>
                <w:color w:val="808080"/>
              </w:rPr>
              <w:t>Natillas</w:t>
            </w:r>
            <w:r>
              <w:rPr>
                <w:rFonts w:cs="Verdana" w:ascii="Dupree;Courier New" w:hAnsi="Dupree;Courier New"/>
              </w:rPr>
              <w:t>”</w:t>
            </w:r>
          </w:p>
        </w:tc>
        <w:tc>
          <w:tcPr>
            <w:tcW w:w="334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8080"/>
              </w:rPr>
            </w:pPr>
            <w:r>
              <w:rPr>
                <w:rFonts w:cs="Verdana" w:ascii="Dupree;Courier New" w:hAnsi="Dupree;Courier New"/>
                <w:color w:val="808080"/>
              </w:rPr>
              <w:t>Brou d’au i verdures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0080"/>
              </w:rPr>
            </w:pPr>
            <w:r>
              <w:rPr>
                <w:rFonts w:cs="Verdana" w:ascii="Dupree;Courier New" w:hAnsi="Dupree;Courier New"/>
                <w:color w:val="808080"/>
              </w:rPr>
              <w:t>Llom arrebossat</w:t>
            </w:r>
            <w:r>
              <w:rPr>
                <w:rFonts w:cs="Verdana" w:ascii="Dupree;Courier New" w:hAnsi="Dupree;Courier New"/>
                <w:color w:val="80008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rFonts w:ascii="Dupree;Courier New" w:hAnsi="Dupree;Courier New" w:cs="Verdana"/>
                <w:color w:val="800080"/>
              </w:rPr>
            </w:pPr>
            <w:r>
              <w:rPr>
                <w:rFonts w:cs="Verdana" w:ascii="Dupree;Courier New" w:hAnsi="Dupree;Courier New"/>
                <w:color w:val="800080"/>
              </w:rPr>
              <w:t>enciam i blat de moro</w:t>
            </w:r>
          </w:p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Dupree;Courier New" w:hAnsi="Dupree;Courier New" w:cs="Verdana"/>
                <w:color w:val="808080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120140</wp:posOffset>
                  </wp:positionH>
                  <wp:positionV relativeFrom="paragraph">
                    <wp:posOffset>157480</wp:posOffset>
                  </wp:positionV>
                  <wp:extent cx="914400" cy="868680"/>
                  <wp:effectExtent l="0" t="0" r="0" b="0"/>
                  <wp:wrapNone/>
                  <wp:docPr id="1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Dupree;Courier New" w:hAnsi="Dupree;Courier New"/>
                <w:color w:val="808080"/>
                <w:sz w:val="20"/>
              </w:rPr>
              <w:t>Fruit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Dupree;Courier New" w:hAnsi="Dupree;Courier New" w:cs="Dupree;Courier New"/>
          <w:bCs/>
          <w:sz w:val="22"/>
          <w:szCs w:val="22"/>
          <w:lang w:val="es-ES" w:eastAsia="en-US"/>
        </w:rPr>
      </w:pPr>
      <w:r>
        <w:rPr>
          <w:rFonts w:cs="Dupree;Courier New" w:ascii="Dupree;Courier New" w:hAnsi="Dupree;Courier New"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315</wp:posOffset>
                </wp:positionH>
                <wp:positionV relativeFrom="paragraph">
                  <wp:posOffset>100330</wp:posOffset>
                </wp:positionV>
                <wp:extent cx="8051800" cy="5029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0" cy="50292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upree;Courier New" w:ascii="Dupree;Courier New" w:hAnsi="Dupree;Courier New"/>
                                <w:color w:val="808080"/>
                                <w:sz w:val="14"/>
                                <w:szCs w:val="14"/>
                              </w:rPr>
                              <w:t xml:space="preserve">D·N, Centre d’ Assessorament en Dietètica i Nutrició supervisa els menús de Cuinats CECOC. A D·N són membres de AED-N (Associació Espanyola de Dietistes - Nutricionistes Núm. 077 i núm. CAT 711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pree;Courier New" w:hAnsi="Dupree;Courier New" w:cs="Dupree;Courier Ne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upree;Courier New" w:ascii="Dupree;Courier New" w:hAnsi="Dupree;Courier New"/>
                                <w:color w:val="808080"/>
                                <w:sz w:val="14"/>
                                <w:szCs w:val="14"/>
                              </w:rPr>
                              <w:t xml:space="preserve">Els menús ofertats per Cuinats CECOC/D·N compleixen la normativa vigent establertes pel Departament de Salut de la Generalitat de Catalunya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pree;Courier New" w:hAnsi="Dupree;Courier New" w:cs="Dupree;Courier Ne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upree;Courier New" w:ascii="Dupree;Courier New" w:hAnsi="Dupree;Courier New"/>
                                <w:color w:val="808080"/>
                                <w:sz w:val="14"/>
                                <w:szCs w:val="14"/>
                              </w:rPr>
                              <w:t>D·N adaptarà el menú estàndard a qualsevol requisit dietètic que el comensal diagnosticat precisi pel control de la seva malaltia digestiva o metabòl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634pt;height:39.6pt;mso-wrap-distance-left:9.05pt;mso-wrap-distance-right:9.05pt;mso-wrap-distance-top:0pt;mso-wrap-distance-bottom:0pt;margin-top:7.9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upree;Courier New" w:ascii="Dupree;Courier New" w:hAnsi="Dupree;Courier New"/>
                          <w:color w:val="808080"/>
                          <w:sz w:val="14"/>
                          <w:szCs w:val="14"/>
                        </w:rPr>
                        <w:t xml:space="preserve">D·N, Centre d’ Assessorament en Dietètica i Nutrició supervisa els menús de Cuinats CECOC. A D·N són membres de AED-N (Associació Espanyola de Dietistes - Nutricionistes Núm. 077 i núm. CAT 711). </w:t>
                      </w:r>
                    </w:p>
                    <w:p>
                      <w:pPr>
                        <w:pStyle w:val="Normal"/>
                        <w:rPr>
                          <w:rFonts w:ascii="Dupree;Courier New" w:hAnsi="Dupree;Courier New" w:cs="Dupree;Courier Ne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Dupree;Courier New" w:ascii="Dupree;Courier New" w:hAnsi="Dupree;Courier New"/>
                          <w:color w:val="808080"/>
                          <w:sz w:val="14"/>
                          <w:szCs w:val="14"/>
                        </w:rPr>
                        <w:t xml:space="preserve">Els menús ofertats per Cuinats CECOC/D·N compleixen la normativa vigent establertes pel Departament de Salut de la Generalitat de Catalunya.  </w:t>
                      </w:r>
                    </w:p>
                    <w:p>
                      <w:pPr>
                        <w:pStyle w:val="Normal"/>
                        <w:rPr>
                          <w:rFonts w:ascii="Dupree;Courier New" w:hAnsi="Dupree;Courier New" w:cs="Dupree;Courier Ne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Dupree;Courier New" w:ascii="Dupree;Courier New" w:hAnsi="Dupree;Courier New"/>
                          <w:color w:val="808080"/>
                          <w:sz w:val="14"/>
                          <w:szCs w:val="14"/>
                        </w:rPr>
                        <w:t>D·N adaptarà el menú estàndard a qualsevol requisit dietètic que el comensal diagnosticat precisi pel control de la seva malaltia digestiva o metabòl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Dupree;Courier New" w:hAnsi="Dupree;Courier New" w:cs="Dupree;Courier New"/>
          <w:bCs/>
          <w:sz w:val="22"/>
          <w:szCs w:val="22"/>
          <w:lang w:val="es-ES" w:eastAsia="en-US"/>
        </w:rPr>
      </w:pPr>
      <w:r>
        <w:rPr>
          <w:rFonts w:cs="Dupree;Courier New" w:ascii="Dupree;Courier New" w:hAnsi="Dupree;Courier New"/>
          <w:bCs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60985</wp:posOffset>
            </wp:positionH>
            <wp:positionV relativeFrom="paragraph">
              <wp:posOffset>-157480</wp:posOffset>
            </wp:positionV>
            <wp:extent cx="800100" cy="611505"/>
            <wp:effectExtent l="0" t="0" r="0" b="0"/>
            <wp:wrapNone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type w:val="nextPage"/>
      <w:pgSz w:orient="landscape" w:w="16838" w:h="11906"/>
      <w:pgMar w:left="851" w:right="851" w:gutter="0" w:header="624" w:top="68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cino Caps">
    <w:charset w:val="01"/>
    <w:family w:val="roman"/>
    <w:pitch w:val="default"/>
  </w:font>
  <w:font w:name="Encino Caps">
    <w:altName w:val="Memimas-RegularLigatures"/>
    <w:charset w:val="00"/>
    <w:family w:val="swiss"/>
    <w:pitch w:val="variable"/>
  </w:font>
  <w:font w:name="Dupre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</wp:posOffset>
          </wp:positionH>
          <wp:positionV relativeFrom="paragraph">
            <wp:posOffset>-50800</wp:posOffset>
          </wp:positionV>
          <wp:extent cx="458470" cy="86423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" r="-2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66003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color w:val="66003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oadway" w:hAnsi="Broadway" w:cs="Broadway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660033"/>
      <w:sz w:val="22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color w:val="66003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51:00Z</dcterms:created>
  <dc:creator>RAFAEL MARCO CARNICER</dc:creator>
  <dc:description/>
  <cp:keywords/>
  <dc:language>en-US</dc:language>
  <cp:lastModifiedBy>super</cp:lastModifiedBy>
  <cp:lastPrinted>2012-01-23T11:23:00Z</cp:lastPrinted>
  <dcterms:modified xsi:type="dcterms:W3CDTF">2012-02-03T11:51:00Z</dcterms:modified>
  <cp:revision>2</cp:revision>
  <dc:subject/>
  <dc:title>DILLUNS 29-9                 	</dc:title>
</cp:coreProperties>
</file>