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  <w:lang w:val="en-US" w:eastAsia="en-US"/>
        </w:rPr>
      </w:pPr>
      <w:r>
        <w:rPr>
          <w:rFonts w:cs="Nadianne;Courier New" w:ascii="Nadianne;Courier New" w:hAnsi="Nadianne;Courier New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124460</wp:posOffset>
            </wp:positionV>
            <wp:extent cx="250825" cy="3429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4545</wp:posOffset>
            </wp:positionH>
            <wp:positionV relativeFrom="paragraph">
              <wp:posOffset>8890</wp:posOffset>
            </wp:positionV>
            <wp:extent cx="802640" cy="8032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  <w:lang w:val="en-US" w:eastAsia="en-US"/>
        </w:rPr>
      </w:pPr>
      <w:r>
        <w:rPr>
          <w:rFonts w:cs="Nadianne;Courier New" w:ascii="Nadianne;Courier New" w:hAnsi="Nadianne;Courier New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40215</wp:posOffset>
            </wp:positionH>
            <wp:positionV relativeFrom="paragraph">
              <wp:posOffset>72390</wp:posOffset>
            </wp:positionV>
            <wp:extent cx="685800" cy="6858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  <w:lang w:val="es-ES" w:eastAsia="en-US"/>
        </w:rPr>
      </w:pPr>
      <w:r>
        <w:rPr>
          <w:rFonts w:cs="Nadianne;Courier New" w:ascii="Nadianne;Courier New" w:hAnsi="Nadianne;Courier New"/>
          <w:b/>
          <w:bCs/>
          <w:color w:val="FF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46990</wp:posOffset>
                </wp:positionV>
                <wp:extent cx="7088505" cy="495300"/>
                <wp:effectExtent l="1841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ityBlueprint" w:hAnsi="CityBlueprint" w:eastAsia="CityBlueprint" w:cs="CityBlueprint"/>
                                <w:lang w:val="en-US" w:bidi="hi-IN"/>
                              </w:rPr>
                              <w:t>Menús Novembr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99" stroked="t" o:allowincell="f" style="position:absolute;margin-left:105.45pt;margin-top:3.7pt;width:558.1pt;height:3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ityBlueprint" w:hAnsi="CityBlueprint" w:eastAsia="CityBlueprint" w:cs="CityBlueprint"/>
                          <w:lang w:val="en-US" w:bidi="hi-IN"/>
                        </w:rPr>
                        <w:t>Menús Novembre 2011</w:t>
                      </w:r>
                    </w:p>
                  </w:txbxContent>
                </v:textbox>
                <v:path textpathok="t"/>
                <v:textpath on="t" fitshape="t" string="Menús Novembre 2011" style="font-family:&quot;CityBlueprint&quot;;font-size:32pt"/>
                <v:fill o:detectmouseclick="t" type="solid" color2="#003366"/>
                <v:stroke color="maroon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35"/>
        <w:gridCol w:w="2977"/>
        <w:gridCol w:w="2976"/>
        <w:gridCol w:w="3119"/>
      </w:tblGrid>
      <w:tr>
        <w:trPr/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Heading9"/>
              <w:rPr>
                <w:rFonts w:ascii="Dupree" w:hAnsi="Dupree" w:cs="Dupree"/>
                <w:bCs/>
                <w:i w:val="false"/>
                <w:i w:val="false"/>
                <w:color w:val="800000"/>
                <w:szCs w:val="18"/>
                <w:lang w:val="ca-ES"/>
              </w:rPr>
            </w:pPr>
            <w:r>
              <w:rPr>
                <w:rFonts w:cs="Dupree" w:ascii="Dupree" w:hAnsi="Dupree"/>
                <w:bCs/>
                <w:i w:val="false"/>
                <w:color w:val="800000"/>
                <w:szCs w:val="18"/>
                <w:lang w:val="ca-ES"/>
              </w:rPr>
              <w:t>DILLUNS  31</w:t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Heading7"/>
              <w:rPr>
                <w:rFonts w:ascii="Dupree" w:hAnsi="Dupree" w:cs="Dupree"/>
                <w:bCs/>
                <w:i w:val="false"/>
                <w:i w:val="false"/>
                <w:color w:val="800000"/>
                <w:sz w:val="18"/>
                <w:szCs w:val="18"/>
                <w:lang w:val="ca-ES"/>
              </w:rPr>
            </w:pPr>
            <w:r>
              <w:rPr>
                <w:rFonts w:cs="Dupree" w:ascii="Dupree" w:hAnsi="Dupree"/>
                <w:bCs/>
                <w:i w:val="false"/>
                <w:color w:val="800000"/>
                <w:sz w:val="18"/>
                <w:szCs w:val="18"/>
                <w:lang w:val="ca-ES"/>
              </w:rPr>
              <w:t>DIMARTS 1</w:t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MECRES 2</w:t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JOUS 3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VENDRES 4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Dupree" w:hAnsi="Dupree" w:cs="Dupree"/>
                <w:b/>
                <w:b/>
                <w:bCs/>
                <w:i/>
                <w:i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Dupree" w:ascii="Dupree" w:hAnsi="Dupree"/>
                <w:b/>
                <w:bCs/>
                <w:i/>
                <w:color w:val="80808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284480</wp:posOffset>
                  </wp:positionV>
                  <wp:extent cx="914400" cy="50038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Dupree" w:hAnsi="Dupree" w:cs="Dupree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Dupree" w:ascii="Dupree" w:hAnsi="Dupree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Dupree" w:hAnsi="Dupree" w:cs="Agent Orange"/>
                <w:b/>
                <w:b/>
                <w:outline/>
                <w:color w:val="FF0000"/>
              </w:rPr>
            </w:pPr>
            <w:r>
              <w:rPr>
                <w:rFonts w:cs="Agent Orange" w:ascii="Dupree" w:hAnsi="Dupree"/>
                <w:b/>
                <w:outline/>
                <w:color w:val="FF0000"/>
              </w:rPr>
              <w:t>F</w:t>
            </w:r>
          </w:p>
          <w:p>
            <w:pPr>
              <w:pStyle w:val="Normal"/>
              <w:jc w:val="center"/>
              <w:rPr>
                <w:rFonts w:ascii="Dupree" w:hAnsi="Dupree" w:cs="Agent Orange"/>
                <w:b/>
                <w:b/>
                <w:outline/>
                <w:color w:val="FF0000"/>
              </w:rPr>
            </w:pPr>
            <w:r>
              <w:rPr>
                <w:rFonts w:cs="Agent Orange" w:ascii="Dupree" w:hAnsi="Dupree"/>
                <w:b/>
                <w:outline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Dupree" w:hAnsi="Dupree" w:cs="Agent Orange"/>
                <w:b/>
                <w:b/>
                <w:outline/>
                <w:color w:val="FF0000"/>
              </w:rPr>
            </w:pPr>
            <w:r>
              <w:rPr>
                <w:rFonts w:cs="Agent Orange" w:ascii="Dupree" w:hAnsi="Dupree"/>
                <w:b/>
                <w:outline/>
                <w:color w:val="FF0000"/>
              </w:rPr>
              <w:t>S</w:t>
            </w:r>
          </w:p>
          <w:p>
            <w:pPr>
              <w:pStyle w:val="Normal"/>
              <w:jc w:val="center"/>
              <w:rPr>
                <w:rFonts w:ascii="Dupree" w:hAnsi="Dupree" w:cs="Agent Orange"/>
                <w:b/>
                <w:b/>
                <w:outline/>
                <w:color w:val="FF0000"/>
              </w:rPr>
            </w:pPr>
            <w:r>
              <w:rPr>
                <w:rFonts w:cs="Agent Orange" w:ascii="Dupree" w:hAnsi="Dupree"/>
                <w:b/>
                <w:outline/>
                <w:color w:val="FF0000"/>
              </w:rPr>
              <w:t>T</w:t>
            </w:r>
          </w:p>
          <w:p>
            <w:pPr>
              <w:pStyle w:val="Normal"/>
              <w:jc w:val="center"/>
              <w:rPr>
                <w:rFonts w:ascii="Dupree" w:hAnsi="Dupree" w:cs="Agent Orange"/>
                <w:b/>
                <w:b/>
                <w:outline/>
                <w:color w:val="FF0000"/>
              </w:rPr>
            </w:pPr>
            <w:r>
              <w:rPr>
                <w:rFonts w:cs="Agent Orange" w:ascii="Dupree" w:hAnsi="Dupree"/>
                <w:b/>
                <w:outline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Dupree" w:hAnsi="Dupree" w:cs="Agent Orange"/>
                <w:b/>
                <w:b/>
                <w:outline/>
                <w:color w:val="800000"/>
              </w:rPr>
            </w:pPr>
            <w:r>
              <w:rPr>
                <w:rFonts w:cs="Agent Orange" w:ascii="Dupree" w:hAnsi="Dupree"/>
                <w:b/>
                <w:outline/>
                <w:color w:val="800000"/>
              </w:rPr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MONGETA TENDRA I PATATA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AMB ALL I JULIVERT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BOTIFARRA A LA PLANXA </w:t>
            </w:r>
          </w:p>
          <w:p>
            <w:pPr>
              <w:pStyle w:val="Normal"/>
              <w:rPr>
                <w:rFonts w:ascii="Dupree" w:hAnsi="Dupree" w:cs="Dupree"/>
                <w:color w:val="FF0000"/>
              </w:rPr>
            </w:pPr>
            <w:r>
              <w:rPr>
                <w:rFonts w:cs="Dupree" w:ascii="Dupree" w:hAnsi="Dupree"/>
                <w:color w:val="FF0000"/>
              </w:rPr>
              <w:t xml:space="preserve">amb enciam i olives 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MONGETES BLANQUES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BULLIDES AMB OLI D’OLIVA</w:t>
            </w:r>
          </w:p>
          <w:p>
            <w:pPr>
              <w:pStyle w:val="Normal"/>
              <w:rPr>
                <w:rFonts w:ascii="Dupree" w:hAnsi="Dupree" w:cs="Dupree"/>
                <w:color w:val="808000"/>
              </w:rPr>
            </w:pPr>
            <w:r>
              <w:rPr>
                <w:rFonts w:cs="Dupree" w:ascii="Dupree" w:hAnsi="Dupree"/>
                <w:color w:val="808080"/>
              </w:rPr>
              <w:t>TRUITA DE XAMPINYONS</w:t>
            </w:r>
          </w:p>
          <w:p>
            <w:pPr>
              <w:pStyle w:val="Normal"/>
              <w:rPr>
                <w:rFonts w:ascii="Dupree" w:hAnsi="Dupree" w:cs="Dupree"/>
                <w:color w:val="FF0000"/>
              </w:rPr>
            </w:pPr>
            <w:r>
              <w:rPr>
                <w:rFonts w:cs="Dupree" w:ascii="Dupree" w:hAnsi="Dupree"/>
                <w:color w:val="FF0000"/>
              </w:rPr>
              <w:t>amb tomàquet amanit i enciam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SOPA DE PEIX AMB PASTA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 xml:space="preserve">PIT DE POLLASTRE ARREBOSSAT </w:t>
            </w:r>
            <w:r>
              <w:rPr>
                <w:rFonts w:cs="Dupree" w:ascii="Dupree" w:hAnsi="Dupree"/>
                <w:color w:val="FF0000"/>
              </w:rPr>
              <w:t>amb enciam i cogombre</w:t>
            </w:r>
            <w:r>
              <w:rPr>
                <w:rFonts w:cs="Dupree" w:ascii="Dupree" w:hAnsi="Dupree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</w:tr>
      <w:tr>
        <w:trPr/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Heading4"/>
              <w:jc w:val="center"/>
              <w:rPr>
                <w:rFonts w:ascii="Dupree" w:hAnsi="Dupree" w:cs="Dupree"/>
                <w:bCs/>
                <w:i w:val="false"/>
                <w:i w:val="false"/>
                <w:color w:val="D5D5D5"/>
                <w:sz w:val="18"/>
                <w:szCs w:val="18"/>
              </w:rPr>
            </w:pPr>
            <w:r>
              <w:rPr>
                <w:rFonts w:cs="Dupree" w:ascii="Dupree" w:hAnsi="Dupree"/>
                <w:bCs/>
                <w:i w:val="false"/>
                <w:color w:val="D5D5D5"/>
                <w:sz w:val="18"/>
                <w:szCs w:val="18"/>
              </w:rPr>
              <w:t>DILLUNS 7</w:t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D5D5D5"/>
                <w:sz w:val="18"/>
                <w:szCs w:val="18"/>
              </w:rPr>
              <w:t>DIMARTS 8</w:t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D5D5D5"/>
                <w:sz w:val="18"/>
                <w:szCs w:val="18"/>
              </w:rPr>
              <w:t>DIMECRES 9</w:t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D5D5D5"/>
                <w:sz w:val="18"/>
                <w:szCs w:val="18"/>
              </w:rPr>
              <w:t>DIJOUS  10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D5D5D5"/>
                <w:sz w:val="18"/>
                <w:szCs w:val="18"/>
              </w:rPr>
              <w:t>DIVENDRES 11</w:t>
            </w:r>
          </w:p>
        </w:tc>
      </w:tr>
      <w:tr>
        <w:trPr/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ARRÒS MILANESA (ceba, tomàquet i pernil cuit)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MANDONGUILLES DE VEDELLA GUISADES AMB PASTANAGA, CEBA PÈSOLS I PICADA 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>DE FRUITS SECS</w:t>
            </w:r>
            <w:r>
              <w:rPr>
                <w:rFonts w:cs="Dupree" w:ascii="Dupree" w:hAnsi="Dupree"/>
                <w:color w:val="800000"/>
              </w:rPr>
              <w:t xml:space="preserve"> </w:t>
            </w:r>
            <w:r>
              <w:rPr>
                <w:rFonts w:cs="Dupree" w:ascii="Dupree" w:hAnsi="Dupree"/>
                <w:color w:val="FF6600"/>
              </w:rPr>
              <w:t>i enciam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SOPA MINESTRADA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(pasta i verdures)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>FILET DE LLUÇ MARINERA (a la cassola amb brou de peix)</w:t>
            </w:r>
            <w:r>
              <w:rPr>
                <w:rFonts w:cs="Dupree" w:ascii="Dupree" w:hAnsi="Dupree"/>
                <w:color w:val="FF6600"/>
              </w:rPr>
              <w:t xml:space="preserve"> i enciam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LAM</w:t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CREMA DE PORROS I NAP</w:t>
            </w:r>
          </w:p>
          <w:p>
            <w:pPr>
              <w:pStyle w:val="Normal"/>
              <w:rPr>
                <w:rFonts w:ascii="Dupree" w:hAnsi="Dupree" w:cs="Dupree"/>
                <w:color w:val="FF6600"/>
              </w:rPr>
            </w:pPr>
            <w:r>
              <w:rPr>
                <w:rFonts w:cs="Dupree" w:ascii="Dupree" w:hAnsi="Dupree"/>
                <w:color w:val="808080"/>
              </w:rPr>
              <w:t xml:space="preserve">POLLASTRE ROSTIT AMB LLIMONA, </w:t>
            </w:r>
            <w:r>
              <w:rPr>
                <w:rFonts w:cs="Dupree" w:ascii="Dupree" w:hAnsi="Dupree"/>
                <w:color w:val="808000"/>
              </w:rPr>
              <w:t xml:space="preserve"> </w:t>
            </w:r>
            <w:r>
              <w:rPr>
                <w:rFonts w:cs="Dupree" w:ascii="Dupree" w:hAnsi="Dupree"/>
                <w:color w:val="FF6600"/>
              </w:rPr>
              <w:t xml:space="preserve">enciam i </w:t>
            </w:r>
          </w:p>
          <w:p>
            <w:pPr>
              <w:pStyle w:val="Normal"/>
              <w:rPr>
                <w:rFonts w:ascii="Dupree" w:hAnsi="Dupree" w:cs="Dupree"/>
                <w:color w:val="800000"/>
              </w:rPr>
            </w:pPr>
            <w:r>
              <w:rPr>
                <w:rFonts w:cs="Dupree" w:ascii="Dupree" w:hAnsi="Dupree"/>
                <w:color w:val="FF6600"/>
              </w:rPr>
              <w:t>col llombard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ESPAGUETIS AMB SALSA DE TOMÀQUET I FORMATGE</w:t>
            </w:r>
          </w:p>
          <w:p>
            <w:pPr>
              <w:pStyle w:val="Normal"/>
              <w:rPr>
                <w:rFonts w:ascii="Dupree" w:hAnsi="Dupree" w:cs="Dupree"/>
                <w:color w:val="808000"/>
              </w:rPr>
            </w:pPr>
            <w:r>
              <w:rPr>
                <w:rFonts w:cs="Dupree" w:ascii="Dupree" w:hAnsi="Dupree"/>
                <w:color w:val="808080"/>
              </w:rPr>
              <w:t xml:space="preserve">TRUITA DE CARBASSÓ </w:t>
            </w:r>
            <w:r>
              <w:rPr>
                <w:rFonts w:cs="Dupree" w:ascii="Dupree" w:hAnsi="Dupree"/>
                <w:color w:val="FF6600"/>
              </w:rPr>
              <w:t>amb daus de pastanaga i enciam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CIGRONS ESTOFATS AMB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CEBA I PASTANAG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CROQUETES CASOLANES  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 xml:space="preserve">D’AU </w:t>
            </w:r>
            <w:r>
              <w:rPr>
                <w:rFonts w:cs="Dupree" w:ascii="Dupree" w:hAnsi="Dupree"/>
                <w:color w:val="FF6600"/>
              </w:rPr>
              <w:t xml:space="preserve">amb enciam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</w:tr>
      <w:tr>
        <w:trPr/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LLUNS  14</w:t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MARTS 15</w:t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MECRES 16</w:t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JOUS 17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99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800000"/>
                <w:sz w:val="18"/>
                <w:szCs w:val="18"/>
              </w:rPr>
              <w:t>DIVENDRES 18</w:t>
            </w:r>
          </w:p>
        </w:tc>
      </w:tr>
      <w:tr>
        <w:trPr>
          <w:trHeight w:val="1643" w:hRule="atLeast"/>
        </w:trPr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MACARRONS NAPOLITAN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(tomàquet i formatge)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>HAMBURGUESA VEDELLA A LA PLANXA amb ceba fregida</w:t>
            </w:r>
            <w:r>
              <w:rPr>
                <w:rFonts w:cs="Dupree" w:ascii="Dupree" w:hAnsi="Dupree"/>
                <w:color w:val="FF0000"/>
              </w:rPr>
              <w:t xml:space="preserve"> i enciam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IOGURT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TRINXAT DE COL I PATA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FILET “FOGONERO”(BACALLÀ)  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>A LA LLAUNA</w:t>
            </w:r>
            <w:r>
              <w:rPr>
                <w:rFonts w:cs="Dupree" w:ascii="Dupree" w:hAnsi="Dupree"/>
                <w:color w:val="800000"/>
              </w:rPr>
              <w:t xml:space="preserve"> </w:t>
            </w:r>
            <w:r>
              <w:rPr>
                <w:rFonts w:cs="Dupree" w:ascii="Dupree" w:hAnsi="Dupree"/>
                <w:color w:val="FF0000"/>
              </w:rPr>
              <w:t xml:space="preserve">i enciam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ARRÒS AMB SALSA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DE TOMÀQUET</w:t>
            </w:r>
          </w:p>
          <w:p>
            <w:pPr>
              <w:pStyle w:val="Normal"/>
              <w:rPr>
                <w:rFonts w:ascii="Dupree" w:hAnsi="Dupree" w:cs="Dupree"/>
                <w:color w:val="800000"/>
              </w:rPr>
            </w:pPr>
            <w:r>
              <w:rPr>
                <w:rFonts w:cs="Dupree" w:ascii="Dupree" w:hAnsi="Dupree"/>
                <w:color w:val="808080"/>
              </w:rPr>
              <w:t xml:space="preserve">CUIXETES DE POLLASTRE ROSTIDES AMB PICADA D’AMETLLES </w:t>
            </w:r>
            <w:r>
              <w:rPr>
                <w:rFonts w:cs="Dupree" w:ascii="Dupree" w:hAnsi="Dupree"/>
                <w:color w:val="FF0000"/>
              </w:rPr>
              <w:t>i enciam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LLENTIES GUISADES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AMB PORRO </w:t>
            </w:r>
          </w:p>
          <w:p>
            <w:pPr>
              <w:pStyle w:val="Normal"/>
              <w:rPr>
                <w:rFonts w:ascii="Dupree" w:hAnsi="Dupree" w:cs="Dupree"/>
                <w:color w:val="800000"/>
              </w:rPr>
            </w:pPr>
            <w:r>
              <w:rPr>
                <w:rFonts w:cs="Dupree" w:ascii="Dupree" w:hAnsi="Dupree"/>
                <w:color w:val="808080"/>
              </w:rPr>
              <w:t xml:space="preserve">TRUITA DE PATATES </w:t>
            </w:r>
            <w:r>
              <w:rPr>
                <w:rFonts w:cs="Dupree" w:ascii="Dupree" w:hAnsi="Dupree"/>
                <w:color w:val="FF0000"/>
              </w:rPr>
              <w:t>amb tomàquet amanit i enciam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SOPA DE PASTA 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 xml:space="preserve">VEDELLA AL FORN AMB FINES HERBES </w:t>
            </w:r>
            <w:r>
              <w:rPr>
                <w:rFonts w:cs="Dupree" w:ascii="Dupree" w:hAnsi="Dupree"/>
                <w:color w:val="808000"/>
              </w:rPr>
              <w:t xml:space="preserve"> </w:t>
            </w:r>
            <w:r>
              <w:rPr>
                <w:rFonts w:cs="Dupree" w:ascii="Dupree" w:hAnsi="Dupree"/>
                <w:color w:val="FF0000"/>
              </w:rPr>
              <w:t>i enciam</w:t>
            </w:r>
            <w:r>
              <w:rPr>
                <w:rFonts w:cs="Dupree" w:ascii="Dupree" w:hAnsi="Dupree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</w:tc>
      </w:tr>
      <w:tr>
        <w:trPr/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Heading5"/>
              <w:rPr>
                <w:rFonts w:ascii="Dupree" w:hAnsi="Dupree" w:cs="Dupree"/>
                <w:bCs/>
                <w:i w:val="false"/>
                <w:i w:val="false"/>
                <w:color w:val="FFFF99"/>
                <w:sz w:val="18"/>
                <w:szCs w:val="18"/>
              </w:rPr>
            </w:pPr>
            <w:r>
              <w:rPr>
                <w:rFonts w:cs="Dupree" w:ascii="Dupree" w:hAnsi="Dupree"/>
                <w:bCs/>
                <w:i w:val="false"/>
                <w:color w:val="FFFF99"/>
                <w:sz w:val="18"/>
                <w:szCs w:val="18"/>
              </w:rPr>
              <w:t>DILLUNS  21</w:t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Heading9"/>
              <w:rPr>
                <w:rFonts w:ascii="Dupree" w:hAnsi="Dupree" w:cs="Dupree"/>
                <w:bCs/>
                <w:i w:val="false"/>
                <w:i w:val="false"/>
                <w:color w:val="FFFF99"/>
                <w:szCs w:val="18"/>
                <w:lang w:val="ca-ES"/>
              </w:rPr>
            </w:pPr>
            <w:r>
              <w:rPr>
                <w:rFonts w:cs="Dupree" w:ascii="Dupree" w:hAnsi="Dupree"/>
                <w:bCs/>
                <w:i w:val="false"/>
                <w:color w:val="FFFF99"/>
                <w:szCs w:val="18"/>
                <w:lang w:val="ca-ES"/>
              </w:rPr>
              <w:t>DIMARTS   22</w:t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FFFF99"/>
                <w:sz w:val="18"/>
                <w:szCs w:val="18"/>
              </w:rPr>
              <w:t>DIMECRES 23</w:t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FFFF99"/>
                <w:sz w:val="18"/>
                <w:szCs w:val="18"/>
              </w:rPr>
              <w:t>DIJOUS 24</w:t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6C2400" w:val="clear"/>
          </w:tcPr>
          <w:p>
            <w:pPr>
              <w:pStyle w:val="Normal"/>
              <w:jc w:val="center"/>
              <w:rPr>
                <w:rFonts w:ascii="Dupree" w:hAnsi="Dupree" w:cs="Dupree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Dupree" w:ascii="Dupree" w:hAnsi="Dupree"/>
                <w:b/>
                <w:bCs/>
                <w:color w:val="FFFF99"/>
                <w:sz w:val="18"/>
                <w:szCs w:val="18"/>
              </w:rPr>
              <w:t>DIVENDRES 25</w:t>
            </w:r>
          </w:p>
        </w:tc>
      </w:tr>
      <w:tr>
        <w:trPr/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PATATES GUISADES AMB SÍPI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SALSITXES A LA PLANXA </w:t>
            </w:r>
          </w:p>
          <w:p>
            <w:pPr>
              <w:pStyle w:val="Normal"/>
              <w:rPr>
                <w:rFonts w:ascii="Dupree" w:hAnsi="Dupree" w:cs="Dupree"/>
                <w:color w:val="FF6600"/>
              </w:rPr>
            </w:pPr>
            <w:r>
              <w:rPr>
                <w:rFonts w:cs="Dupree" w:ascii="Dupree" w:hAnsi="Dupree"/>
                <w:color w:val="FF6600"/>
              </w:rPr>
              <w:t xml:space="preserve">amb enciam i blat de moro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  <w:tc>
          <w:tcPr>
            <w:tcW w:w="28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CIGRONS GUISATS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AMB ALL I JULIVERT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FILET DE “LIMANDA” (LLENGUADO) EMPANAT </w:t>
            </w:r>
          </w:p>
          <w:p>
            <w:pPr>
              <w:pStyle w:val="Normal"/>
              <w:rPr>
                <w:rFonts w:ascii="Dupree" w:hAnsi="Dupree" w:cs="Dupree"/>
                <w:color w:val="FF6600"/>
              </w:rPr>
            </w:pPr>
            <w:r>
              <w:rPr>
                <w:rFonts w:cs="Dupree" w:ascii="Dupree" w:hAnsi="Dupree"/>
                <w:color w:val="FF6600"/>
              </w:rPr>
              <w:t xml:space="preserve">amb enciam i remolatxa 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  <w:tc>
          <w:tcPr>
            <w:tcW w:w="29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CREMA DE CARBASSA i “PICADILLO” D’OU DUR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AMB ROSTES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>FIDEUADA (fideus amb peix)</w:t>
            </w:r>
            <w:r>
              <w:rPr>
                <w:rFonts w:cs="Dupree" w:ascii="Dupree" w:hAnsi="Dupree"/>
                <w:color w:val="808000"/>
              </w:rPr>
              <w:t xml:space="preserve"> </w:t>
            </w:r>
          </w:p>
          <w:p>
            <w:pPr>
              <w:pStyle w:val="Normal"/>
              <w:rPr>
                <w:rFonts w:ascii="Dupree" w:hAnsi="Dupree" w:cs="Dupree"/>
                <w:color w:val="FF6600"/>
              </w:rPr>
            </w:pPr>
            <w:r>
              <w:rPr>
                <w:rFonts w:cs="Dupree" w:ascii="Dupree" w:hAnsi="Dupree"/>
                <w:color w:val="FF6600"/>
              </w:rPr>
              <w:t>amb enciam i olives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  <w:tc>
          <w:tcPr>
            <w:tcW w:w="297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SOPA D’AU AMB ARRÒS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 xml:space="preserve">VEDELLA AL FORN AMB 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 xml:space="preserve">PRUNES I PICADA DE FRUITS SECS, </w:t>
            </w:r>
            <w:r>
              <w:rPr>
                <w:rFonts w:cs="Dupree" w:ascii="Dupree" w:hAnsi="Dupree"/>
                <w:color w:val="FF6600"/>
              </w:rPr>
              <w:t>enciam i pastanag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“</w:t>
            </w:r>
            <w:r>
              <w:rPr>
                <w:rFonts w:cs="Dupree" w:ascii="Dupree" w:hAnsi="Dupree"/>
                <w:color w:val="808080"/>
              </w:rPr>
              <w:t>NATILLAS”</w:t>
            </w:r>
          </w:p>
          <w:p>
            <w:pPr>
              <w:pStyle w:val="Normal"/>
              <w:tabs>
                <w:tab w:val="clear" w:pos="708"/>
                <w:tab w:val="center" w:pos="1458" w:leader="none"/>
              </w:tabs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  <w:tc>
          <w:tcPr>
            <w:tcW w:w="311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MINESTRA DE VERDURES (mongeta tendra, pastanaga i patata)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  <w:t>PIT DE POLLASTRE ROSTIT AMB SAMFAINA (albergínia, pebrot i tomàquet)</w:t>
            </w:r>
            <w:r>
              <w:rPr>
                <w:rFonts w:cs="Dupree" w:ascii="Dupree" w:hAnsi="Dupree"/>
                <w:color w:val="808000"/>
              </w:rPr>
              <w:t xml:space="preserve"> </w:t>
            </w:r>
            <w:r>
              <w:rPr>
                <w:rFonts w:cs="Dupree" w:ascii="Dupree" w:hAnsi="Dupree"/>
                <w:color w:val="FF6600"/>
              </w:rPr>
              <w:t>i enciam</w:t>
            </w:r>
          </w:p>
          <w:p>
            <w:pPr>
              <w:pStyle w:val="Normal"/>
              <w:rPr/>
            </w:pPr>
            <w:r>
              <w:rPr>
                <w:rFonts w:cs="Dupree" w:ascii="Dupree" w:hAnsi="Dupree"/>
                <w:color w:val="808080"/>
              </w:rPr>
              <w:t>FRUITA</w:t>
            </w:r>
          </w:p>
          <w:p>
            <w:pPr>
              <w:pStyle w:val="Normal"/>
              <w:rPr>
                <w:rFonts w:ascii="Dupree" w:hAnsi="Dupree" w:cs="Dupree"/>
                <w:color w:val="808080"/>
              </w:rPr>
            </w:pPr>
            <w:r>
              <w:rPr>
                <w:rFonts w:cs="Dupree" w:ascii="Dupree" w:hAnsi="Dupree"/>
                <w:color w:val="808080"/>
              </w:rPr>
            </w:r>
          </w:p>
        </w:tc>
      </w:tr>
    </w:tbl>
    <w:p>
      <w:pPr>
        <w:pStyle w:val="Epgrafe"/>
        <w:rPr>
          <w:rFonts w:ascii="Kids" w:hAnsi="Kids" w:eastAsia="Kids" w:cs="Kids"/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rFonts w:eastAsia="Kids" w:cs="Kids" w:ascii="Kids" w:hAnsi="Kids"/>
          <w:b w:val="false"/>
          <w:i w:val="false"/>
          <w:color w:val="FF66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7315</wp:posOffset>
            </wp:positionH>
            <wp:positionV relativeFrom="paragraph">
              <wp:posOffset>142875</wp:posOffset>
            </wp:positionV>
            <wp:extent cx="685800" cy="5772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985</wp:posOffset>
            </wp:positionH>
            <wp:positionV relativeFrom="paragraph">
              <wp:posOffset>142875</wp:posOffset>
            </wp:positionV>
            <wp:extent cx="685800" cy="57721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243840</wp:posOffset>
                </wp:positionV>
                <wp:extent cx="823214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464820"/>
                        </a:xfrm>
                        <a:prstGeom prst="rect"/>
                        <a:solidFill>
                          <a:srgbClr val="FFCC99"/>
                        </a:solidFill>
                        <a:ln w="127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tyBlueprint" w:ascii="CityBlueprint" w:hAnsi="CityBlueprint"/>
                                <w:b/>
                                <w:strike/>
                                <w:color w:val="800000"/>
                                <w:sz w:val="12"/>
                                <w:szCs w:val="12"/>
                              </w:rPr>
                              <w:t></w:t>
                            </w:r>
                            <w:r>
                              <w:rPr>
                                <w:rFonts w:cs="CityBlueprint" w:ascii="CityBlueprint" w:hAnsi="CityBlueprint"/>
                                <w:b/>
                                <w:color w:val="800000"/>
                                <w:sz w:val="12"/>
                                <w:szCs w:val="12"/>
                              </w:rPr>
                              <w:t>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yBlueprint" w:hAnsi="CityBlueprint" w:cs="CityBlueprint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ityBlueprint" w:ascii="CityBlueprint" w:hAnsi="CityBlueprint"/>
                                <w:b/>
                                <w:color w:val="800000"/>
                                <w:sz w:val="12"/>
                                <w:szCs w:val="12"/>
                              </w:rPr>
                              <w:t>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ityBlueprint" w:ascii="CityBlueprint" w:hAnsi="CityBlueprint"/>
                                <w:b/>
                                <w:color w:val="800000"/>
                                <w:sz w:val="12"/>
                                <w:szCs w:val="12"/>
                              </w:rPr>
                              <w:t>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ityBlueprint" w:ascii="CityBlueprint" w:hAnsi="CityBlueprint"/>
                                  <w:b/>
                                  <w:color w:val="800000"/>
                                  <w:sz w:val="12"/>
                                  <w:szCs w:val="12"/>
                                </w:rPr>
                                <w:t>cecoc@ceco</w:t>
                              </w:r>
                            </w:hyperlink>
                            <w:r>
                              <w:rPr>
                                <w:rFonts w:cs="CityBlueprint" w:ascii="CityBlueprint" w:hAnsi="CityBlueprint"/>
                                <w:b/>
                                <w:color w:val="800000"/>
                                <w:sz w:val="12"/>
                                <w:szCs w:val="12"/>
                              </w:rPr>
                              <w:t>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ityBlueprint" w:hAnsi="CityBlueprint" w:cs="CityBlueprint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ityBlueprint" w:ascii="CityBlueprint" w:hAnsi="CityBlueprint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" w:hAnsi="Dupree" w:cs="Dupree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" w:ascii="Dupree" w:hAnsi="Dupree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0pt" style="position:absolute;rotation:-0;width:648.2pt;height:36.6pt;mso-wrap-distance-left:9.05pt;mso-wrap-distance-right:9.05pt;mso-wrap-distance-top:0pt;mso-wrap-distance-bottom:0pt;margin-top:19.2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ityBlueprint" w:ascii="CityBlueprint" w:hAnsi="CityBlueprint"/>
                          <w:b/>
                          <w:strike/>
                          <w:color w:val="800000"/>
                          <w:sz w:val="12"/>
                          <w:szCs w:val="12"/>
                        </w:rPr>
                        <w:t></w:t>
                      </w:r>
                      <w:r>
                        <w:rPr>
                          <w:rFonts w:cs="CityBlueprint" w:ascii="CityBlueprint" w:hAnsi="CityBlueprint"/>
                          <w:b/>
                          <w:color w:val="800000"/>
                          <w:sz w:val="12"/>
                          <w:szCs w:val="12"/>
                        </w:rPr>
                        <w:t></w:t>
                      </w:r>
                    </w:p>
                    <w:p>
                      <w:pPr>
                        <w:pStyle w:val="Normal"/>
                        <w:rPr>
                          <w:rFonts w:ascii="CityBlueprint" w:hAnsi="CityBlueprint" w:cs="CityBlueprint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CityBlueprint" w:ascii="CityBlueprint" w:hAnsi="CityBlueprint"/>
                          <w:b/>
                          <w:color w:val="800000"/>
                          <w:sz w:val="12"/>
                          <w:szCs w:val="12"/>
                        </w:rPr>
                        <w:t>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/>
                      </w:pPr>
                      <w:r>
                        <w:rPr>
                          <w:rFonts w:cs="CityBlueprint" w:ascii="CityBlueprint" w:hAnsi="CityBlueprint"/>
                          <w:b/>
                          <w:color w:val="800000"/>
                          <w:sz w:val="12"/>
                          <w:szCs w:val="12"/>
                        </w:rPr>
                        <w:t></w:t>
                      </w:r>
                      <w:hyperlink r:id="rId9">
                        <w:r>
                          <w:rPr>
                            <w:rStyle w:val="InternetLink"/>
                            <w:rFonts w:cs="CityBlueprint" w:ascii="CityBlueprint" w:hAnsi="CityBlueprint"/>
                            <w:b/>
                            <w:color w:val="800000"/>
                            <w:sz w:val="12"/>
                            <w:szCs w:val="12"/>
                          </w:rPr>
                          <w:t>cecoc@ceco</w:t>
                        </w:r>
                      </w:hyperlink>
                      <w:r>
                        <w:rPr>
                          <w:rFonts w:cs="CityBlueprint" w:ascii="CityBlueprint" w:hAnsi="CityBlueprint"/>
                          <w:b/>
                          <w:color w:val="800000"/>
                          <w:sz w:val="12"/>
                          <w:szCs w:val="12"/>
                        </w:rPr>
                        <w:t>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ityBlueprint" w:hAnsi="CityBlueprint" w:cs="CityBlueprint"/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CityBlueprint" w:ascii="CityBlueprint" w:hAnsi="CityBlueprint"/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pree" w:hAnsi="Dupree" w:cs="Dupree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" w:ascii="Dupree" w:hAnsi="Dupree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113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altName w:val="Hawkeye"/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ughedg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ourier New"/>
    <w:charset w:val="00"/>
    <w:family w:val="script"/>
    <w:pitch w:val="variable"/>
  </w:font>
  <w:font w:name="CityBlueprint">
    <w:charset w:val="01"/>
    <w:family w:val="roman"/>
    <w:pitch w:val="default"/>
  </w:font>
  <w:font w:name="Dupree">
    <w:charset w:val="00"/>
    <w:family w:val="auto"/>
    <w:pitch w:val="variable"/>
  </w:font>
  <w:font w:name="Kids">
    <w:charset w:val="00"/>
    <w:family w:val="script"/>
    <w:pitch w:val="variable"/>
  </w:font>
  <w:font w:name="CityBlueprint">
    <w:charset w:val="02"/>
    <w:family w:val="auto"/>
    <w:pitch w:val="variable"/>
  </w:font>
  <w:font w:name="Inkbu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kburrow" w:hAnsi="Inkburrow" w:cs="Inkburrow"/>
        <w:b/>
        <w:b/>
        <w:bCs/>
        <w:color w:val="541C00"/>
        <w:sz w:val="16"/>
        <w:szCs w:val="16"/>
      </w:rPr>
    </w:pPr>
    <w:r>
      <w:rPr>
        <w:rFonts w:cs="Inkburrow" w:ascii="Inkburrow" w:hAnsi="Inkburrow"/>
        <w:b/>
        <w:bCs/>
        <w:color w:val="541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273685</wp:posOffset>
          </wp:positionV>
          <wp:extent cx="363855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Hawkeye" w:hAnsi="Wide Latin;Hawkeye" w:cs="Wide Latin;Hawkey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66003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color w:val="660033"/>
      <w:sz w:val="1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/>
    <w:rPr>
      <w:rFonts w:ascii="Lucida Sans" w:hAnsi="Lucida Sans" w:cs="Lucida San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Roughedge;Tahoma" w:hAnsi="Roughedge;Tahoma" w:cs="Roughedge;Tahoma"/>
      <w:b/>
      <w:i/>
      <w:color w:val="996633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cecoc@ceco" TargetMode="External"/><Relationship Id="rId9" Type="http://schemas.openxmlformats.org/officeDocument/2006/relationships/hyperlink" Target="mailto:cecoc@cec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0:00Z</dcterms:created>
  <dc:creator>RAFAEL MARCO CARNICER</dc:creator>
  <dc:description/>
  <cp:keywords/>
  <dc:language>en-US</dc:language>
  <cp:lastModifiedBy>Ana Recolons</cp:lastModifiedBy>
  <cp:lastPrinted>2011-10-17T14:07:00Z</cp:lastPrinted>
  <dcterms:modified xsi:type="dcterms:W3CDTF">2011-10-18T12:00:00Z</dcterms:modified>
  <cp:revision>2</cp:revision>
  <dc:subject/>
  <dc:title>DILLUNS 29-9                 	</dc:title>
</cp:coreProperties>
</file>