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FF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40115</wp:posOffset>
            </wp:positionH>
            <wp:positionV relativeFrom="paragraph">
              <wp:posOffset>-521970</wp:posOffset>
            </wp:positionV>
            <wp:extent cx="1619250" cy="1330325"/>
            <wp:effectExtent l="0" t="0" r="0" b="0"/>
            <wp:wrapNone/>
            <wp:docPr id="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5285</wp:posOffset>
            </wp:positionH>
            <wp:positionV relativeFrom="paragraph">
              <wp:posOffset>-179070</wp:posOffset>
            </wp:positionV>
            <wp:extent cx="342900" cy="3136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49530</wp:posOffset>
                </wp:positionV>
                <wp:extent cx="7429500" cy="457200"/>
                <wp:effectExtent l="20955" t="17145" r="209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udHand" w:hAnsi="BudHand" w:eastAsia="BudHand" w:cs="BudHand"/>
                                <w:lang w:val="en-US" w:bidi="hi-IN"/>
                              </w:rPr>
                              <w:t>Menús Març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t" o:allowincell="f" style="position:absolute;margin-left:78.45pt;margin-top:3.9pt;width:584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udHand" w:hAnsi="BudHand" w:eastAsia="BudHand" w:cs="BudHand"/>
                          <w:lang w:val="en-US" w:bidi="hi-IN"/>
                        </w:rPr>
                        <w:t>Menús Març 2012</w:t>
                      </w:r>
                    </w:p>
                  </w:txbxContent>
                </v:textbox>
                <v:path textpathok="t"/>
                <v:textpath on="t" fitshape="t" string="Menús Març 2012" style="font-family:&quot;BudHand&quot;;font-size:32pt"/>
                <v:fill o:detectmouseclick="t" type="solid" color2="#7fff7f"/>
                <v:stroke color="purple" weight="4140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FF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color w:val="00FF00"/>
          <w:sz w:val="24"/>
          <w:szCs w:val="24"/>
        </w:rPr>
      </w:pPr>
      <w:r>
        <w:rPr>
          <w:b/>
          <w:i/>
          <w:color w:val="00FF00"/>
          <w:sz w:val="24"/>
          <w:szCs w:val="24"/>
        </w:rPr>
      </w:r>
    </w:p>
    <w:p>
      <w:pPr>
        <w:pStyle w:val="Normal"/>
        <w:rPr>
          <w:b/>
          <w:b/>
          <w:i/>
          <w:i/>
          <w:color w:val="00FF00"/>
          <w:sz w:val="24"/>
          <w:szCs w:val="24"/>
        </w:rPr>
      </w:pPr>
      <w:r>
        <w:rPr>
          <w:b/>
          <w:i/>
          <w:color w:val="00FF00"/>
          <w:sz w:val="24"/>
          <w:szCs w:val="24"/>
        </w:rPr>
      </w:r>
    </w:p>
    <w:p>
      <w:pPr>
        <w:pStyle w:val="Normal"/>
        <w:rPr>
          <w:b/>
          <w:b/>
          <w:i/>
          <w:i/>
          <w:color w:val="00FF00"/>
          <w:sz w:val="24"/>
          <w:szCs w:val="24"/>
        </w:rPr>
      </w:pPr>
      <w:r>
        <w:rPr>
          <w:b/>
          <w:i/>
          <w:color w:val="00FF00"/>
          <w:sz w:val="24"/>
          <w:szCs w:val="24"/>
        </w:rPr>
      </w:r>
    </w:p>
    <w:p>
      <w:pPr>
        <w:pStyle w:val="Heading5"/>
        <w:ind w:left="0" w:hanging="0"/>
        <w:rPr>
          <w:rFonts w:ascii="EraserDust;Tahoma" w:hAnsi="EraserDust;Tahoma" w:cs="EraserDust;Tahoma"/>
          <w:b w:val="false"/>
          <w:b w:val="false"/>
          <w:i w:val="false"/>
          <w:i w:val="false"/>
          <w:color w:val="CCFFCC"/>
          <w:sz w:val="16"/>
          <w:szCs w:val="16"/>
        </w:rPr>
      </w:pPr>
      <w:r>
        <w:rPr>
          <w:rFonts w:cs="EraserDust;Tahoma" w:ascii="EraserDust;Tahoma" w:hAnsi="EraserDust;Tahoma"/>
          <w:b w:val="false"/>
          <w:i w:val="false"/>
          <w:color w:val="CCFFCC"/>
          <w:sz w:val="16"/>
          <w:szCs w:val="16"/>
        </w:rPr>
      </w:r>
    </w:p>
    <w:tbl>
      <w:tblPr>
        <w:tblW w:w="1573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119"/>
        <w:gridCol w:w="3402"/>
        <w:gridCol w:w="3118"/>
        <w:gridCol w:w="2836"/>
      </w:tblGrid>
      <w:tr>
        <w:trPr>
          <w:trHeight w:val="282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CC99FF" w:val="clear"/>
          </w:tcPr>
          <w:p>
            <w:pPr>
              <w:pStyle w:val="Heading8"/>
              <w:rPr>
                <w:rFonts w:ascii="A.C.M.E. Explosive;Trebuchet MS" w:hAnsi="A.C.M.E. Explosive;Trebuchet MS" w:cs="A.C.M.E. Explosive;Trebuchet MS"/>
                <w:color w:val="FFFFFF"/>
                <w:sz w:val="20"/>
                <w:szCs w:val="20"/>
                <w:lang w:val="ca-ES"/>
              </w:rPr>
            </w:pPr>
            <w:r>
              <w:rPr>
                <w:rFonts w:cs="A.C.M.E. Explosive;Trebuchet MS" w:ascii="A.C.M.E. Explosive;Trebuchet MS" w:hAnsi="A.C.M.E. Explosive;Trebuchet MS"/>
                <w:color w:val="FFFFFF"/>
                <w:sz w:val="20"/>
                <w:szCs w:val="20"/>
                <w:lang w:val="ca-ES"/>
              </w:rPr>
              <w:t>DILLUNS 5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CC99FF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MARTS 6</w:t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00"/>
            </w:tcBorders>
            <w:shd w:fill="CC99FF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MECRES 7</w:t>
            </w:r>
          </w:p>
        </w:tc>
        <w:tc>
          <w:tcPr>
            <w:tcW w:w="3118" w:type="dxa"/>
            <w:tcBorders>
              <w:top w:val="single" w:sz="24" w:space="0" w:color="FFCC00"/>
              <w:left w:val="single" w:sz="24" w:space="0" w:color="FFCC00"/>
              <w:bottom w:val="single" w:sz="24" w:space="0" w:color="FFCC00"/>
              <w:right w:val="single" w:sz="24" w:space="0" w:color="FFCC00"/>
            </w:tcBorders>
            <w:shd w:fill="CC99FF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JOUS 8</w:t>
            </w:r>
          </w:p>
        </w:tc>
        <w:tc>
          <w:tcPr>
            <w:tcW w:w="2836" w:type="dxa"/>
            <w:tcBorders>
              <w:top w:val="single" w:sz="24" w:space="0" w:color="FFCC00"/>
              <w:left w:val="single" w:sz="24" w:space="0" w:color="FFCC00"/>
              <w:bottom w:val="single" w:sz="24" w:space="0" w:color="FFCC00"/>
              <w:right w:val="single" w:sz="24" w:space="0" w:color="FFCC00"/>
            </w:tcBorders>
            <w:shd w:fill="CC99FF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VENDRES 9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ESPIRALS NAPOLITANA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(amb tomàquet) 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BOTIFARRA A LA GRAELLA </w:t>
            </w: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AMB LACTONESA (maionesa amb llet),</w:t>
            </w: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FF00FF"/>
              </w:rPr>
            </w:pPr>
            <w:r>
              <w:rPr>
                <w:rFonts w:cs="Stylus BT;Candara" w:ascii="Stylus BT;Candara" w:hAnsi="Stylus BT;Candara"/>
                <w:b/>
                <w:color w:val="FF00FF"/>
              </w:rPr>
              <w:t>enciam i cogombre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SOPA D’ARRÒS  I HORTALISSES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POLLASTRE GUISAT AMB SAMFAINA (pebrot, ceba i albergínia) </w:t>
            </w:r>
            <w:r>
              <w:rPr>
                <w:rFonts w:cs="Stylus BT;Candara" w:ascii="Stylus BT;Candara" w:hAnsi="Stylus BT;Candara"/>
                <w:b/>
                <w:color w:val="FF00FF"/>
              </w:rPr>
              <w:t>i enciam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>FRUITA</w:t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CIGRONS GUISATS AMB COL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TRUITA DE PERNIL DOLÇ,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FF00FF"/>
              </w:rPr>
            </w:pPr>
            <w:r>
              <w:rPr>
                <w:rFonts w:cs="Stylus BT;Candara" w:ascii="Stylus BT;Candara" w:hAnsi="Stylus BT;Candara"/>
                <w:b/>
                <w:color w:val="FF00FF"/>
              </w:rPr>
              <w:t>enciam i rodanxes de tomàquet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>FRUITA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</w:r>
          </w:p>
        </w:tc>
        <w:tc>
          <w:tcPr>
            <w:tcW w:w="3118" w:type="dxa"/>
            <w:tcBorders>
              <w:top w:val="single" w:sz="24" w:space="0" w:color="FFCC00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>CREMA DE CARBASSA AMB ROSTES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FRICANDÓ DE VEDELLA AMB PICADA D’AMETLLES </w:t>
            </w:r>
            <w:r>
              <w:rPr>
                <w:rFonts w:cs="Stylus BT;Candara" w:ascii="Stylus BT;Candara" w:hAnsi="Stylus BT;Candara"/>
                <w:b/>
                <w:color w:val="FF00FF"/>
              </w:rPr>
              <w:t xml:space="preserve">i enciam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FF000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>FRUITA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</w:r>
          </w:p>
        </w:tc>
        <w:tc>
          <w:tcPr>
            <w:tcW w:w="2836" w:type="dxa"/>
            <w:tcBorders>
              <w:top w:val="single" w:sz="24" w:space="0" w:color="FFCC00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>PATATES VÍDUES GUISADES (amb tomàquet, ceba i pastanaga) AMB PÈSOLS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LLENGUADO EMPANAT,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FF00FF"/>
              </w:rPr>
            </w:pP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>enciam i remolatxa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>FLAM</w:t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Heading4"/>
              <w:jc w:val="center"/>
              <w:rPr>
                <w:rFonts w:ascii="A.C.M.E. Explosive;Trebuchet MS" w:hAnsi="A.C.M.E. Explosive;Trebuchet MS" w:cs="A.C.M.E. Explosive;Trebuchet MS"/>
                <w:sz w:val="20"/>
              </w:rPr>
            </w:pPr>
            <w:r>
              <w:rPr>
                <w:rFonts w:cs="A.C.M.E. Explosive;Trebuchet MS" w:ascii="A.C.M.E. Explosive;Trebuchet MS" w:hAnsi="A.C.M.E. Explosive;Trebuchet MS"/>
                <w:sz w:val="20"/>
              </w:rPr>
              <w:t>DILLUNS 12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MARTS 13</w:t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MECRES 14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JOUS 15</w:t>
            </w:r>
          </w:p>
        </w:tc>
        <w:tc>
          <w:tcPr>
            <w:tcW w:w="283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VENDRES 16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ARRÒS AMB TOMÀQUET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GUISAT DE MANDONGUILLES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DE VEDELLA AMB PASTANAGA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I PICADA DE FRUITA SECA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>amb ceba i enciam</w:t>
            </w: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PATATA I MONGETA TENDRA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ESCALOPA DE MAGRA </w:t>
            </w: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>enciam i blat de moro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RUITA</w:t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99CC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FIDEUS ROSSEJATS AMB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UMET DE RAP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POLLASTRE AMB SALSA DE CEBA I POMA, </w:t>
            </w: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>enciam</w:t>
            </w: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IOGURT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CUINAT DE LLENTIES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>AMB VERDURES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TRUITA DE FORMATGE,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FF00FF"/>
              </w:rPr>
            </w:pPr>
            <w:r>
              <w:rPr>
                <w:rFonts w:cs="Stylus BT;Candara" w:ascii="Stylus BT;Candara" w:hAnsi="Stylus BT;Candara"/>
                <w:b/>
                <w:color w:val="FF00FF"/>
              </w:rPr>
              <w:t>enciam i col llombarda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RUITA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</w:r>
          </w:p>
        </w:tc>
        <w:tc>
          <w:tcPr>
            <w:tcW w:w="283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SOPA MINESTRAD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(verdures i galets)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SUPREMA DE LLUÇ AL FORN </w:t>
            </w:r>
            <w:r>
              <w:rPr>
                <w:rFonts w:cs="Stylus BT;Candara" w:ascii="Stylus BT;Candara" w:hAnsi="Stylus BT;Candara"/>
                <w:b/>
                <w:color w:val="FF00FF"/>
              </w:rPr>
              <w:t>i enciam amb pastanaga ratllada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RUITA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CC99FF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LLUNS 19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99CC"/>
            </w:tcBorders>
            <w:shd w:fill="CC99FF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MARTS  20</w:t>
            </w:r>
          </w:p>
        </w:tc>
        <w:tc>
          <w:tcPr>
            <w:tcW w:w="3402" w:type="dxa"/>
            <w:tcBorders>
              <w:top w:val="single" w:sz="24" w:space="0" w:color="FF99CC"/>
              <w:left w:val="single" w:sz="24" w:space="0" w:color="FF99CC"/>
              <w:right w:val="single" w:sz="24" w:space="0" w:color="FF99CC"/>
            </w:tcBorders>
            <w:shd w:fill="800080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FESTA DE LA PRIMAVERA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99CC"/>
              <w:bottom w:val="single" w:sz="24" w:space="0" w:color="FFCC99"/>
              <w:right w:val="single" w:sz="24" w:space="0" w:color="FFCC99"/>
            </w:tcBorders>
            <w:shd w:fill="CC99FF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JOUS 22</w:t>
            </w:r>
          </w:p>
        </w:tc>
        <w:tc>
          <w:tcPr>
            <w:tcW w:w="283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CC99FF" w:val="clear"/>
          </w:tcPr>
          <w:p>
            <w:pPr>
              <w:pStyle w:val="Heading7"/>
              <w:rPr>
                <w:rFonts w:ascii="A.C.M.E. Explosive;Trebuchet MS" w:hAnsi="A.C.M.E. Explosive;Trebuchet MS" w:cs="A.C.M.E. Explosive;Trebuchet MS"/>
                <w:color w:val="FFFFFF"/>
                <w:sz w:val="20"/>
              </w:rPr>
            </w:pPr>
            <w:r>
              <w:rPr>
                <w:rFonts w:cs="A.C.M.E. Explosive;Trebuchet MS" w:ascii="A.C.M.E. Explosive;Trebuchet MS" w:hAnsi="A.C.M.E. Explosive;Trebuchet MS"/>
                <w:color w:val="FFFFFF"/>
                <w:sz w:val="20"/>
              </w:rPr>
              <w:t>DIVENDRES 23</w:t>
            </w:r>
          </w:p>
        </w:tc>
      </w:tr>
      <w:tr>
        <w:trPr>
          <w:trHeight w:val="1630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MINESTRA AL VAPOR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(combinat de verdures) 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LLOM EN SALSA D’AMETLLES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>i enciam</w:t>
            </w: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CREMA DE SANT JOSEP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99CC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ESPAGUETIS A LA ITALIANA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(tomàquet i formatge)</w:t>
            </w:r>
          </w:p>
          <w:p>
            <w:pPr>
              <w:pStyle w:val="TextBody"/>
              <w:rPr/>
            </w:pPr>
            <w:r>
              <w:rPr>
                <w:rFonts w:cs="Stylus BT;Candara" w:ascii="Stylus BT;Candara" w:hAnsi="Stylus BT;Candara"/>
                <w:b/>
                <w:bCs/>
                <w:color w:val="808080"/>
                <w:sz w:val="20"/>
              </w:rPr>
              <w:t xml:space="preserve">POLLASTRE AL FORN, </w:t>
            </w:r>
            <w:r>
              <w:rPr>
                <w:rFonts w:cs="Stylus BT;Candara" w:ascii="Stylus BT;Candara" w:hAnsi="Stylus BT;Candara"/>
                <w:b/>
                <w:bCs/>
                <w:color w:val="FF00FF"/>
                <w:sz w:val="20"/>
              </w:rPr>
              <w:t xml:space="preserve">enciam i blat de moro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RUITA</w:t>
            </w:r>
          </w:p>
        </w:tc>
        <w:tc>
          <w:tcPr>
            <w:tcW w:w="3402" w:type="dxa"/>
            <w:tcBorders>
              <w:left w:val="single" w:sz="24" w:space="0" w:color="FF99CC"/>
              <w:bottom w:val="single" w:sz="24" w:space="0" w:color="FF99CC"/>
              <w:right w:val="single" w:sz="24" w:space="0" w:color="FF99CC"/>
            </w:tcBorders>
            <w:shd w:fill="FF00FF" w:val="clear"/>
          </w:tcPr>
          <w:p>
            <w:pPr>
              <w:pStyle w:val="Normal"/>
              <w:jc w:val="center"/>
              <w:rPr>
                <w:rFonts w:ascii="Stylus BT;Candara" w:hAnsi="Stylus BT;Candara" w:cs="Stylus BT;Candara"/>
                <w:b/>
                <w:b/>
                <w:color w:val="FFFFFF"/>
              </w:rPr>
            </w:pPr>
            <w:r>
              <w:rPr>
                <w:rFonts w:cs="Stylus BT;Candara" w:ascii="Stylus BT;Candara" w:hAnsi="Stylus BT;Candara"/>
                <w:b/>
                <w:color w:val="FFFFFF"/>
              </w:rPr>
              <w:t>TIMBAL D’AMANIDA FRESCA PRIMAVERA AMB TONYINA</w:t>
            </w:r>
          </w:p>
          <w:p>
            <w:pPr>
              <w:pStyle w:val="Normal"/>
              <w:jc w:val="center"/>
              <w:rPr/>
            </w:pPr>
            <w:r>
              <w:rPr>
                <w:rFonts w:cs="Stylus BT;Candara" w:ascii="Stylus BT;Candara" w:hAnsi="Stylus BT;Candara"/>
                <w:b/>
                <w:color w:val="FFFFFF"/>
              </w:rPr>
              <w:t>PIZZA DE PERNIL CUIT, BACÓ I</w:t>
            </w:r>
          </w:p>
          <w:p>
            <w:pPr>
              <w:pStyle w:val="Normal"/>
              <w:jc w:val="center"/>
              <w:rPr>
                <w:rFonts w:ascii="Stylus BT;Candara" w:hAnsi="Stylus BT;Candara" w:cs="Stylus BT;Candara"/>
                <w:b/>
                <w:b/>
                <w:color w:val="FFFFFF"/>
              </w:rPr>
            </w:pPr>
            <w:r>
              <w:rPr>
                <w:rFonts w:cs="Stylus BT;Candara" w:ascii="Stylus BT;Candara" w:hAnsi="Stylus BT;Candara"/>
                <w:b/>
                <w:color w:val="FFFFFF"/>
              </w:rPr>
              <w:t xml:space="preserve">MOZAREL.LA </w:t>
            </w:r>
          </w:p>
          <w:p>
            <w:pPr>
              <w:pStyle w:val="Normal"/>
              <w:jc w:val="center"/>
              <w:rPr>
                <w:rFonts w:ascii="Stylus BT;Candara" w:hAnsi="Stylus BT;Candara" w:cs="Stylus BT;Candara"/>
                <w:b/>
                <w:b/>
                <w:color w:val="FFFFFF"/>
              </w:rPr>
            </w:pPr>
            <w:r>
              <w:rPr>
                <w:rFonts w:cs="Stylus BT;Candara" w:ascii="Stylus BT;Candara" w:hAnsi="Stylus BT;Candara"/>
                <w:b/>
                <w:color w:val="FFFFFF"/>
              </w:rPr>
              <w:t xml:space="preserve">MADUIXES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99CC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RISOTTO D’ARRÒS SALTAT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AMB XAMPINYONS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FILET DE BACALLÀ A LA LLAUNA  </w:t>
            </w: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>i enciam</w:t>
            </w:r>
          </w:p>
          <w:p>
            <w:pPr>
              <w:pStyle w:val="TextBody"/>
              <w:rPr>
                <w:rFonts w:ascii="Stylus BT;Candara" w:hAnsi="Stylus BT;Candara" w:cs="Stylus BT;Candara"/>
                <w:b/>
                <w:b/>
                <w:bCs/>
                <w:color w:val="808080"/>
                <w:sz w:val="2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  <w:sz w:val="20"/>
              </w:rPr>
              <w:t>FRUITA</w:t>
            </w:r>
          </w:p>
        </w:tc>
        <w:tc>
          <w:tcPr>
            <w:tcW w:w="283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MONGETES BLANQUES  GUISADES AMB PORRO 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TRUITA DE CARBASSÓ, </w:t>
            </w: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>enciam i tomàquet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RUITA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LLUNS 26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/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 xml:space="preserve">DIMARTS 27   </w:t>
            </w:r>
          </w:p>
        </w:tc>
        <w:tc>
          <w:tcPr>
            <w:tcW w:w="3402" w:type="dxa"/>
            <w:tcBorders>
              <w:top w:val="single" w:sz="24" w:space="0" w:color="FF99CC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MECRES  28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FFFFFF"/>
              </w:rPr>
              <w:t>DIJOUS  29</w:t>
            </w:r>
          </w:p>
        </w:tc>
        <w:tc>
          <w:tcPr>
            <w:tcW w:w="283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800080" w:val="clear"/>
          </w:tcPr>
          <w:p>
            <w:pPr>
              <w:pStyle w:val="Normal"/>
              <w:jc w:val="center"/>
              <w:rPr>
                <w:rFonts w:ascii="A.C.M.E. Explosive;Trebuchet MS" w:hAnsi="A.C.M.E. Explosive;Trebuchet MS" w:cs="A.C.M.E. Explosive;Trebuchet MS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bCs/>
                <w:i/>
                <w:iCs/>
                <w:color w:val="FFFFFF"/>
              </w:rPr>
              <w:t>DIVENDRES 30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>LLENTIES AMB PASTANAGA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FILET DE LLUÇ A LA PLANXA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AMB ALL I JULIVERT, 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>enciam i blat de moro</w:t>
            </w: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outline/>
                <w:shadow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8165</wp:posOffset>
                  </wp:positionH>
                  <wp:positionV relativeFrom="paragraph">
                    <wp:posOffset>165100</wp:posOffset>
                  </wp:positionV>
                  <wp:extent cx="1619250" cy="1330325"/>
                  <wp:effectExtent l="0" t="0" r="0" b="0"/>
                  <wp:wrapNone/>
                  <wp:docPr id="4" name="fullSized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ullSized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TRINXAT DE COL I PATATA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PIT DE GALL DINDI CUINAT AMB SUC DE PORROS i PICADA DE FRUITA SECA, </w:t>
            </w: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 xml:space="preserve">enciam i olives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RUITA</w:t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ARRÒS AMB SOFREGIT DE TOMÀQUET I CEBA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color w:val="808080"/>
              </w:rPr>
              <w:t xml:space="preserve">VEDELLA AMB BOLETS, </w:t>
            </w:r>
            <w:r>
              <w:rPr>
                <w:rFonts w:cs="Stylus BT;Candara" w:ascii="Stylus BT;Candara" w:hAnsi="Stylus BT;Candara"/>
                <w:b/>
                <w:color w:val="FF00FF"/>
              </w:rPr>
              <w:t>enciam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CREMA DE CARBASSÓ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AMB ROSTES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CANELONS GRATINATS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(amb beixamel i formatge) </w:t>
            </w:r>
          </w:p>
          <w:p>
            <w:pPr>
              <w:pStyle w:val="Normal"/>
              <w:rPr/>
            </w:pP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>enciam i col llombarda</w:t>
            </w: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FRUITA</w:t>
            </w:r>
          </w:p>
        </w:tc>
        <w:tc>
          <w:tcPr>
            <w:tcW w:w="283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59055</wp:posOffset>
                  </wp:positionV>
                  <wp:extent cx="1388745" cy="1666240"/>
                  <wp:effectExtent l="0" t="0" r="0" b="0"/>
                  <wp:wrapNone/>
                  <wp:docPr id="5" name="fullSized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ullSized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SOPA DE FIDEUS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TRUITA DE PATATA I CARBASSÓ, </w:t>
            </w:r>
            <w:r>
              <w:rPr>
                <w:rFonts w:cs="Stylus BT;Candara" w:ascii="Stylus BT;Candara" w:hAnsi="Stylus BT;Candara"/>
                <w:b/>
                <w:bCs/>
                <w:color w:val="FF00FF"/>
              </w:rPr>
              <w:t>enciam</w:t>
            </w: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 xml:space="preserve"> 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  <w:t>IOGURT</w:t>
            </w:r>
          </w:p>
          <w:p>
            <w:pPr>
              <w:pStyle w:val="Normal"/>
              <w:rPr>
                <w:rFonts w:ascii="Stylus BT;Candara" w:hAnsi="Stylus BT;Candara" w:cs="Stylus BT;Candara"/>
                <w:b/>
                <w:b/>
                <w:bCs/>
                <w:color w:val="808080"/>
              </w:rPr>
            </w:pPr>
            <w:r>
              <w:rPr>
                <w:rFonts w:cs="Stylus BT;Candara" w:ascii="Stylus BT;Candara" w:hAnsi="Stylus BT;Candara"/>
                <w:b/>
                <w:bCs/>
                <w:color w:val="808080"/>
              </w:rPr>
            </w:r>
          </w:p>
        </w:tc>
      </w:tr>
      <w:tr>
        <w:trPr>
          <w:trHeight w:val="113" w:hRule="atLeast"/>
        </w:trPr>
        <w:tc>
          <w:tcPr>
            <w:tcW w:w="3261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snapToGrid w:val="false"/>
              <w:rPr>
                <w:rFonts w:ascii="A.C.M.E. Explosive;Trebuchet MS" w:hAnsi="A.C.M.E. Explosive;Trebuchet MS" w:cs="A.C.M.E. Explosive;Trebuchet MS"/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bCs/>
                <w:i/>
                <w:color w:val="008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snapToGrid w:val="false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A.C.M.E. Explosive;Trebuchet MS" w:hAnsi="A.C.M.E. Explosive;Trebuchet MS" w:eastAsia="A.C.M.E. Explosive;Trebuchet MS" w:cs="A.C.M.E. Explosive;Trebuchet MS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eastAsia="A.C.M.E. Explosive;Trebuchet MS" w:cs="A.C.M.E. Explosive;Trebuchet MS" w:ascii="A.C.M.E. Explosive;Trebuchet MS" w:hAnsi="A.C.M.E. Explosive;Trebuchet MS"/>
                <w:b/>
                <w:i/>
                <w:color w:val="008000"/>
                <w:sz w:val="18"/>
                <w:szCs w:val="18"/>
              </w:rPr>
              <w:t xml:space="preserve">   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snapToGrid w:val="false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008000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snapToGrid w:val="false"/>
              <w:rPr>
                <w:rFonts w:ascii="A.C.M.E. Explosive;Trebuchet MS" w:hAnsi="A.C.M.E. Explosive;Trebuchet MS" w:cs="A.C.M.E. Explosive;Trebuchet MS"/>
                <w:b/>
                <w:b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.C.M.E. Explosive;Trebuchet MS" w:ascii="A.C.M.E. Explosive;Trebuchet MS" w:hAnsi="A.C.M.E. Explosive;Trebuchet MS"/>
                <w:b/>
                <w:i/>
                <w:color w:val="008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.C.M.E. Explosive;Trebuchet MS" w:hAnsi="A.C.M.E. Explosive;Trebuchet MS" w:cs="A.C.M.E. Explosive;Trebuchet MS"/>
          <w:lang w:val="es-ES" w:eastAsia="en-US"/>
        </w:rPr>
      </w:pPr>
      <w:r>
        <w:rPr>
          <w:rFonts w:cs="A.C.M.E. Explosive;Trebuchet MS" w:ascii="A.C.M.E. Explosive;Trebuchet MS" w:hAnsi="A.C.M.E. Explosive;Trebuchet MS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5665</wp:posOffset>
                </wp:positionH>
                <wp:positionV relativeFrom="paragraph">
                  <wp:posOffset>10160</wp:posOffset>
                </wp:positionV>
                <wp:extent cx="8013700" cy="584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584200"/>
                        </a:xfrm>
                        <a:prstGeom prst="rect"/>
                        <a:solidFill>
                          <a:srgbClr val="CC99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upree;Courier New" w:hAnsi="Dupree;Courier New" w:cs="Dupree;Courier New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;Courier New" w:ascii="Dupree;Courier New" w:hAnsi="Dupree;Courier New"/>
                                <w:b/>
                                <w:color w:val="FFFFFF"/>
                                <w:sz w:val="14"/>
                                <w:szCs w:val="14"/>
                              </w:rPr>
                              <w:t xml:space="preserve">D·N, Centre d’ Assessorament en Dietètica i Nutrició supervisa els menús de Cuinats CECOC. A D·N són membres de AED-N (Associació Espanyola de Dietistes-Nutricionistes Núm. 077 i núm. CAT 711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pree;Courier New" w:hAnsi="Dupree;Courier New" w:cs="Dupree;Courier New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;Courier New" w:ascii="Dupree;Courier New" w:hAnsi="Dupree;Courier New"/>
                                <w:b/>
                                <w:color w:val="FFFFFF"/>
                                <w:sz w:val="14"/>
                                <w:szCs w:val="14"/>
                              </w:rPr>
                              <w:t xml:space="preserve">Els menús ofertats per Cuinats CECOC/D·N compleixen la normativa vigent establertes pel Departament de Salut de la Generalitat de Catalunya.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252" w:leader="none"/>
                                <w:tab w:val="right" w:pos="8504" w:leader="none"/>
                                <w:tab w:val="left" w:pos="10348" w:leader="none"/>
                              </w:tabs>
                              <w:jc w:val="center"/>
                              <w:rPr>
                                <w:rFonts w:ascii="augie" w:hAnsi="augie" w:cs="augie"/>
                                <w:b/>
                                <w:b/>
                                <w:color w:val="FF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upree;Courier New" w:ascii="Dupree;Courier New" w:hAnsi="Dupree;Courier New"/>
                                <w:b/>
                                <w:color w:val="FFFFFF"/>
                                <w:sz w:val="14"/>
                                <w:szCs w:val="14"/>
                              </w:rPr>
                              <w:t>D·N adaptarà el menú estàndard a qualsevol requisit dietètic que el comensal diagnosticat precisi pel control de la seva malaltia digestiva o metabòlica.</w:t>
                            </w:r>
                            <w:r>
                              <w:rPr>
                                <w:rFonts w:cs="augie" w:ascii="augie" w:hAnsi="augie"/>
                                <w:b/>
                                <w:color w:val="FF00FF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252" w:leader="none"/>
                                <w:tab w:val="right" w:pos="8504" w:leader="none"/>
                                <w:tab w:val="left" w:pos="103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ugie" w:ascii="augie" w:hAnsi="augie"/>
                                <w:b/>
                                <w:color w:val="FF00FF"/>
                                <w:sz w:val="12"/>
                                <w:szCs w:val="12"/>
                              </w:rPr>
                              <w:t xml:space="preserve">CUINATS CECOC, SL – Pg. de l’autopista, nau 3 – Pol. Ind. Can Magarola – Tel: 93 570 34 17 – Fax: 93 570 97 39 – 08100 Mollet del Vallès (BCN) –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ugie" w:ascii="augie" w:hAnsi="augie"/>
                                  <w:b/>
                                  <w:color w:val="FF00FF"/>
                                  <w:sz w:val="12"/>
                                  <w:szCs w:val="12"/>
                                  <w:u w:val="none"/>
                                </w:rPr>
                                <w:t>cecoc@ceco</w:t>
                              </w:r>
                            </w:hyperlink>
                            <w:r>
                              <w:rPr>
                                <w:rFonts w:cs="augie" w:ascii="augie" w:hAnsi="augie"/>
                                <w:b/>
                                <w:color w:val="FF00FF"/>
                                <w:sz w:val="12"/>
                                <w:szCs w:val="12"/>
                              </w:rPr>
                              <w:t>c.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ugie" w:hAnsi="augie" w:cs="augie"/>
                                <w:b/>
                                <w:b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ugie" w:ascii="augie" w:hAnsi="augie"/>
                                <w:b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pree;Courier New" w:hAnsi="Dupree;Courier New" w:cs="Dupree;Courier New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;Courier New" w:ascii="Dupree;Courier New" w:hAnsi="Dupree;Courier New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FFFFFF" strokeweight="0pt" style="position:absolute;rotation:-0;width:631pt;height:46pt;mso-wrap-distance-left:9.05pt;mso-wrap-distance-right:9.05pt;mso-wrap-distance-top:0pt;mso-wrap-distance-bottom:0pt;margin-top:0.8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upree;Courier New" w:hAnsi="Dupree;Courier New" w:cs="Dupree;Courier New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Dupree;Courier New" w:ascii="Dupree;Courier New" w:hAnsi="Dupree;Courier New"/>
                          <w:b/>
                          <w:color w:val="FFFFFF"/>
                          <w:sz w:val="14"/>
                          <w:szCs w:val="14"/>
                        </w:rPr>
                        <w:t xml:space="preserve">D·N, Centre d’ Assessorament en Dietètica i Nutrició supervisa els menús de Cuinats CECOC. A D·N són membres de AED-N (Associació Espanyola de Dietistes-Nutricionistes Núm. 077 i núm. CAT 711). </w:t>
                      </w:r>
                    </w:p>
                    <w:p>
                      <w:pPr>
                        <w:pStyle w:val="Normal"/>
                        <w:rPr>
                          <w:rFonts w:ascii="Dupree;Courier New" w:hAnsi="Dupree;Courier New" w:cs="Dupree;Courier New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Dupree;Courier New" w:ascii="Dupree;Courier New" w:hAnsi="Dupree;Courier New"/>
                          <w:b/>
                          <w:color w:val="FFFFFF"/>
                          <w:sz w:val="14"/>
                          <w:szCs w:val="14"/>
                        </w:rPr>
                        <w:t xml:space="preserve">Els menús ofertats per Cuinats CECOC/D·N compleixen la normativa vigent establertes pel Departament de Salut de la Generalitat de Catalunya.  </w:t>
                      </w:r>
                    </w:p>
                    <w:p>
                      <w:pPr>
                        <w:pStyle w:val="Footer"/>
                        <w:tabs>
                          <w:tab w:val="center" w:pos="4252" w:leader="none"/>
                          <w:tab w:val="right" w:pos="8504" w:leader="none"/>
                          <w:tab w:val="left" w:pos="10348" w:leader="none"/>
                        </w:tabs>
                        <w:jc w:val="center"/>
                        <w:rPr>
                          <w:rFonts w:ascii="augie" w:hAnsi="augie" w:cs="augie"/>
                          <w:b/>
                          <w:b/>
                          <w:color w:val="FF00FF"/>
                          <w:sz w:val="12"/>
                          <w:szCs w:val="12"/>
                        </w:rPr>
                      </w:pPr>
                      <w:r>
                        <w:rPr>
                          <w:rFonts w:cs="Dupree;Courier New" w:ascii="Dupree;Courier New" w:hAnsi="Dupree;Courier New"/>
                          <w:b/>
                          <w:color w:val="FFFFFF"/>
                          <w:sz w:val="14"/>
                          <w:szCs w:val="14"/>
                        </w:rPr>
                        <w:t>D·N adaptarà el menú estàndard a qualsevol requisit dietètic que el comensal diagnosticat precisi pel control de la seva malaltia digestiva o metabòlica.</w:t>
                      </w:r>
                      <w:r>
                        <w:rPr>
                          <w:rFonts w:cs="augie" w:ascii="augie" w:hAnsi="augie"/>
                          <w:b/>
                          <w:color w:val="FF00FF"/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252" w:leader="none"/>
                          <w:tab w:val="right" w:pos="8504" w:leader="none"/>
                          <w:tab w:val="left" w:pos="10348" w:leader="none"/>
                        </w:tabs>
                        <w:jc w:val="center"/>
                        <w:rPr/>
                      </w:pPr>
                      <w:r>
                        <w:rPr>
                          <w:rFonts w:cs="augie" w:ascii="augie" w:hAnsi="augie"/>
                          <w:b/>
                          <w:color w:val="FF00FF"/>
                          <w:sz w:val="12"/>
                          <w:szCs w:val="12"/>
                        </w:rPr>
                        <w:t xml:space="preserve">CUINATS CECOC, SL – Pg. de l’autopista, nau 3 – Pol. Ind. Can Magarola – Tel: 93 570 34 17 – Fax: 93 570 97 39 – 08100 Mollet del Vallès (BCN) – E-mail: </w:t>
                      </w:r>
                      <w:hyperlink r:id="rId7">
                        <w:r>
                          <w:rPr>
                            <w:rStyle w:val="InternetLink"/>
                            <w:rFonts w:cs="augie" w:ascii="augie" w:hAnsi="augie"/>
                            <w:b/>
                            <w:color w:val="FF00FF"/>
                            <w:sz w:val="12"/>
                            <w:szCs w:val="12"/>
                            <w:u w:val="none"/>
                          </w:rPr>
                          <w:t>cecoc@ceco</w:t>
                        </w:r>
                      </w:hyperlink>
                      <w:r>
                        <w:rPr>
                          <w:rFonts w:cs="augie" w:ascii="augie" w:hAnsi="augie"/>
                          <w:b/>
                          <w:color w:val="FF00FF"/>
                          <w:sz w:val="12"/>
                          <w:szCs w:val="12"/>
                        </w:rPr>
                        <w:t>c.e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ugie" w:hAnsi="augie" w:cs="augie"/>
                          <w:b/>
                          <w:b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ugie" w:ascii="augie" w:hAnsi="augie"/>
                          <w:b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pree;Courier New" w:hAnsi="Dupree;Courier New" w:cs="Dupree;Courier New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Dupree;Courier New" w:ascii="Dupree;Courier New" w:hAnsi="Dupree;Courier New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851" w:right="680" w:gutter="0" w:header="624" w:top="68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udHand">
    <w:charset w:val="01"/>
    <w:family w:val="roman"/>
    <w:pitch w:val="default"/>
  </w:font>
  <w:font w:name="EraserDust">
    <w:altName w:val="Tahoma"/>
    <w:charset w:val="00"/>
    <w:family w:val="swiss"/>
    <w:pitch w:val="variable"/>
  </w:font>
  <w:font w:name="A.C.M.E. Explosive">
    <w:altName w:val="Trebuchet MS"/>
    <w:charset w:val="00"/>
    <w:family w:val="swiss"/>
    <w:pitch w:val="variable"/>
  </w:font>
  <w:font w:name="Stylus BT">
    <w:altName w:val="Candara"/>
    <w:charset w:val="00"/>
    <w:family w:val="swiss"/>
    <w:pitch w:val="variable"/>
  </w:font>
  <w:font w:name="Dupree">
    <w:altName w:val="Courier New"/>
    <w:charset w:val="00"/>
    <w:family w:val="auto"/>
    <w:pitch w:val="variable"/>
  </w:font>
  <w:font w:name="augi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s-ES" w:eastAsia="en-US"/>
      </w:rPr>
    </w:pPr>
    <w:r>
      <w:rPr>
        <w:sz w:val="17"/>
        <w:szCs w:val="17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50800</wp:posOffset>
          </wp:positionV>
          <wp:extent cx="424815" cy="800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6600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color w:val="66003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color w:val="660033"/>
      <w:sz w:val="15"/>
      <w:szCs w:val="15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660033"/>
      <w:sz w:val="22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bCs/>
      <w:sz w:val="22"/>
    </w:rPr>
  </w:style>
  <w:style w:type="paragraph" w:styleId="TextBodyIndent">
    <w:name w:val="Body Text Indent"/>
    <w:basedOn w:val="Normal"/>
    <w:pPr>
      <w:ind w:left="-141" w:firstLine="141"/>
    </w:pPr>
    <w:rPr>
      <w:rFonts w:ascii="Comic Sans MS" w:hAnsi="Comic Sans MS" w:cs="Comic Sans MS"/>
      <w:bCs/>
      <w:sz w:val="22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cecoc@ceco" TargetMode="External"/><Relationship Id="rId7" Type="http://schemas.openxmlformats.org/officeDocument/2006/relationships/hyperlink" Target="mailto:cecoc@cec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3:00Z</dcterms:created>
  <dc:creator>RAFAEL MARCO CARNICER</dc:creator>
  <dc:description/>
  <cp:keywords/>
  <dc:language>en-US</dc:language>
  <cp:lastModifiedBy>super</cp:lastModifiedBy>
  <cp:lastPrinted>2012-02-08T12:33:00Z</cp:lastPrinted>
  <dcterms:modified xsi:type="dcterms:W3CDTF">2012-02-15T10:03:00Z</dcterms:modified>
  <cp:revision>2</cp:revision>
  <dc:subject/>
  <dc:title>DILLUNS 29-9</dc:title>
</cp:coreProperties>
</file>