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97"/>
        <w:gridCol w:w="5198"/>
        <w:gridCol w:w="5907"/>
      </w:tblGrid>
      <w:tr>
        <w:trPr>
          <w:trHeight w:val="971" w:hRule="atLeast"/>
          <w:cantSplit w:val="true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vMerge w:val="restart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116580" cy="2701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363980" cy="1675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SCOLA LLORENS ARTIG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DALONA</w:t>
            </w:r>
          </w:p>
        </w:tc>
      </w:tr>
      <w:tr>
        <w:trPr>
          <w:trHeight w:val="197" w:hRule="atLeast"/>
          <w:cantSplit w:val="true"/>
        </w:trPr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583.65pt;margin-top:180pt;width:147.2pt;height:54.15pt;mso-wrap-style:none;v-text-anchor:middle;rotation:317;mso-position-horizontal-relative:margin" type="_x0000_t136">
                  <v:path textpathok="t"/>
                  <v:textpath on="t" fitshape="t" string="El carnaval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955155</wp:posOffset>
                  </wp:positionH>
                  <wp:positionV relativeFrom="paragraph">
                    <wp:posOffset>1737360</wp:posOffset>
                  </wp:positionV>
                  <wp:extent cx="1368425" cy="663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b2b2b2" stroked="t" o:allowincell="f" style="position:absolute;margin-left:684.45pt;margin-top:223.2pt;width:75.7pt;height:53.95pt;mso-wrap-style:none;v-text-anchor:middle;mso-position-horizontal-relative:margin" type="_x0000_t136">
                  <v:path textpathok="t"/>
                  <v:textpath on="t" fitshape="t" string="arreu&#10;del món" style="font-family:&quot;Times New Roman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1095" cy="2375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67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080</wp:posOffset>
                      </wp:positionV>
                      <wp:extent cx="2745105" cy="9321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4"/>
                                    <w:gridCol w:w="3289"/>
                                  </w:tblGrid>
                                  <w:tr>
                                    <w:trPr>
                                      <w:trHeight w:val="1243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67690" cy="800735"/>
                                              <wp:effectExtent l="0" t="0" r="0" b="0"/>
                                              <wp:docPr id="8" name="COL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COL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3" t="-31" r="-43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7690" cy="800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ind w:left="284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ESCOLA LLORENS ARTIG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vda.  Catalunya 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8917-BADALONA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u w:val="none"/>
                                          </w:rPr>
                                          <w:t>Tel. i Fax: 93-398.36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. Parvulari: 93-399.73.58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ind w:left="284" w:hanging="0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>E.mail:  a8035854</w:t>
                                        </w: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sz w:val="18"/>
                                          </w:rPr>
                                          <w:t>@xtec.c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15pt;height:73.4pt;mso-wrap-distance-left:0pt;mso-wrap-distance-right:7.05pt;mso-wrap-distance-top:0pt;mso-wrap-distance-bottom:0pt;margin-top:-2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328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690" cy="800735"/>
                                        <wp:effectExtent l="0" t="0" r="0" b="0"/>
                                        <wp:docPr id="9" name="CO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O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31" r="-4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69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COLA LLORENS ARTIG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da.  Catalunya 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917-BADALON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Tel. i Fax: 93-398.36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. Parvulari: 93-399.73.58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284" w:hanging="0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</w:rPr>
                                    <w:t>E.mail:  a8035854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8"/>
                                    </w:rPr>
                                    <w:t>@xtec.c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Heading6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6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RNA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CULTURALS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ind w:left="284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284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284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284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8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Heading7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284" w:hanging="0"/>
              <w:rPr/>
            </w:pPr>
            <w:r>
              <w:rPr/>
              <w:t>2, 3 i 4  de març de 20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714"/>
        <w:gridCol w:w="4714"/>
        <w:gridCol w:w="4714"/>
      </w:tblGrid>
      <w:tr>
        <w:trPr>
          <w:trHeight w:val="545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MECRES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JOUS 3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VENDRES 4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Í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Í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Í</w:t>
            </w:r>
          </w:p>
        </w:tc>
      </w:tr>
      <w:tr>
        <w:trPr>
          <w:trHeight w:val="2660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</w:rPr>
              <w:t xml:space="preserve">: </w:t>
            </w:r>
            <w:r>
              <w:rPr>
                <w:rFonts w:cs="Arial"/>
                <w:b w:val="false"/>
                <w:i w:val="false"/>
              </w:rPr>
              <w:t>Activitats a l’aula relacionades amb el Carnestoltes.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/>
                <w:i w:val="false"/>
              </w:rPr>
              <w:t>Cicle Inicial</w:t>
            </w:r>
            <w:r>
              <w:rPr>
                <w:rFonts w:cs="Arial"/>
              </w:rPr>
              <w:t>: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>Activitats a l’aula relacionades amb el Carnestolt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Carnaval arreu del món. Dossier d’activitats.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Taller de màscares.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  <w:bCs/>
              </w:rPr>
              <w:t>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 xml:space="preserve">Tallers de màscares.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Dossier d’activita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:</w:t>
            </w:r>
            <w:r>
              <w:rPr>
                <w:rFonts w:cs="Arial"/>
                <w:b/>
                <w:sz w:val="20"/>
              </w:rPr>
              <w:t xml:space="preserve"> C</w:t>
            </w:r>
            <w:r>
              <w:rPr>
                <w:rFonts w:cs="Arial"/>
                <w:sz w:val="20"/>
              </w:rPr>
              <w:t>hirigotas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Decoració de les màscares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Heading5"/>
              <w:spacing w:lineRule="auto" w:line="360"/>
              <w:ind w:left="0" w:hanging="0"/>
              <w:rPr/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 xml:space="preserve">Tallers de màscares.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Dossier d’activita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 xml:space="preserve">Mural: Carnaval arreu del mó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Taller de maquillatge.</w:t>
            </w:r>
          </w:p>
        </w:tc>
      </w:tr>
      <w:tr>
        <w:trPr>
          <w:trHeight w:val="2750" w:hRule="atLeast"/>
        </w:trPr>
        <w:tc>
          <w:tcPr>
            <w:tcW w:w="4714" w:type="dxa"/>
            <w:tcBorders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</w:rPr>
              <w:t xml:space="preserve">: </w:t>
            </w:r>
            <w:r>
              <w:rPr>
                <w:rFonts w:cs="Arial"/>
                <w:b w:val="false"/>
                <w:i w:val="false"/>
              </w:rPr>
              <w:t>Activitats a l’aula relacionades amb el Carnestoltes.</w:t>
            </w:r>
          </w:p>
          <w:p>
            <w:pPr>
              <w:pStyle w:val="Heading4"/>
              <w:spacing w:lineRule="auto" w:line="3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/>
              <w:t xml:space="preserve">Cicle Inicial: </w:t>
            </w:r>
            <w:r>
              <w:rPr>
                <w:b w:val="false"/>
                <w:i w:val="false"/>
              </w:rPr>
              <w:t>Activitats a l’aula relacionades amb el Carnestolt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 xml:space="preserve"> “Chirigotas”.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 </w:t>
            </w:r>
            <w:r>
              <w:rPr>
                <w:rFonts w:cs="Arial"/>
                <w:sz w:val="20"/>
              </w:rPr>
              <w:t>Taller de màscares. Murals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  <w:bCs/>
              </w:rPr>
              <w:t>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 xml:space="preserve">Tallers de màscar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>: T</w:t>
            </w:r>
            <w:r>
              <w:rPr>
                <w:rFonts w:cs="Arial"/>
                <w:sz w:val="20"/>
              </w:rPr>
              <w:t xml:space="preserve">aller de plàstica. Mural. Dossie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>: C</w:t>
            </w:r>
            <w:r>
              <w:rPr>
                <w:rFonts w:cs="Arial"/>
                <w:sz w:val="20"/>
              </w:rPr>
              <w:t>hirigota. Dossier d’activitats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Sortida al turó Caritg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>Educació Infantil</w:t>
            </w:r>
            <w:r>
              <w:rPr>
                <w:rFonts w:cs="Arial"/>
                <w:b w:val="false"/>
                <w:bCs/>
              </w:rPr>
              <w:t>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i w:val="false"/>
              </w:rPr>
              <w:t xml:space="preserve">Tallers de màscar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 xml:space="preserve"> Dossier d’activitats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 xml:space="preserve">Cantar chirigotas a la resta de cicl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Exposicions orals i vídeos introductoris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RD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ARDA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center"/>
              <w:rPr>
                <w:sz w:val="32"/>
              </w:rPr>
            </w:pPr>
            <w:r>
              <w:rPr>
                <w:sz w:val="32"/>
              </w:rPr>
              <w:t>TARDA</w:t>
            </w:r>
          </w:p>
        </w:tc>
      </w:tr>
      <w:tr>
        <w:trPr>
          <w:trHeight w:val="1948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 xml:space="preserve">Educació Infantil: </w:t>
            </w:r>
            <w:r>
              <w:rPr>
                <w:rFonts w:cs="Arial"/>
                <w:b w:val="false"/>
                <w:i w:val="false"/>
              </w:rPr>
              <w:t xml:space="preserve"> Cont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Taller de màsca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Taller de disfres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Murals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/>
              </w:rPr>
              <w:t xml:space="preserve">Educació Infantil: </w:t>
            </w:r>
            <w:r>
              <w:rPr>
                <w:rFonts w:cs="Arial"/>
                <w:b w:val="false"/>
                <w:i w:val="false"/>
              </w:rPr>
              <w:t>Truites a l’aul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Inicial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 xml:space="preserve">Cinem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Mitjà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Disfresses. Dossi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Cicle Superior</w:t>
            </w:r>
            <w:r>
              <w:rPr>
                <w:rFonts w:cs="Arial"/>
                <w:b/>
                <w:sz w:val="20"/>
              </w:rPr>
              <w:t xml:space="preserve">: </w:t>
            </w:r>
            <w:r>
              <w:rPr>
                <w:rFonts w:cs="Arial"/>
                <w:sz w:val="20"/>
              </w:rPr>
              <w:t>Salsa. Tradicions de Carnaval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Tots els cicles:</w:t>
            </w:r>
          </w:p>
          <w:p>
            <w:pPr>
              <w:pStyle w:val="Normal"/>
              <w:spacing w:lineRule="auto" w:line="360"/>
              <w:ind w:left="851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</w:rPr>
              <w:t>Gran Festa de Carnaval:</w:t>
            </w:r>
            <w:r>
              <w:rPr>
                <w:rFonts w:cs="Arial"/>
                <w:sz w:val="20"/>
              </w:rPr>
              <w:t xml:space="preserve"> gresca i xerinola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44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567" w:right="567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p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02:00Z</dcterms:created>
  <dc:creator>PIE</dc:creator>
  <dc:description/>
  <dc:language>en-US</dc:language>
  <cp:lastModifiedBy>Leomar</cp:lastModifiedBy>
  <cp:lastPrinted>2011-02-28T09:47:00Z</cp:lastPrinted>
  <dcterms:modified xsi:type="dcterms:W3CDTF">2011-10-01T18:02:00Z</dcterms:modified>
  <cp:revision>2</cp:revision>
  <dc:subject/>
  <dc:title>DIMECRES 12</dc:title>
</cp:coreProperties>
</file>