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2628900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06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67690" cy="800735"/>
                                        <wp:effectExtent l="0" t="0" r="0" b="0"/>
                                        <wp:docPr id="2" name="COL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OL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1" r="-4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69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ESCOLA LLORENS ARTIG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v.  Catalunya 2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917-BADALON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. i Fax: 93-398.36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. Parvulari: 93-399.73.58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</w:rPr>
                                    <w:t>E.mail:  a803585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</w:rPr>
                                    <w:t>@xtec.c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8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06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67690" cy="800735"/>
                                  <wp:effectExtent l="0" t="0" r="0" b="0"/>
                                  <wp:docPr id="3" name="CO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O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ESCOLA LLORENS ARTI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v.  Catalunya 2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917-BADALON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 i Fax: 93-398.36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 Parvulari: 93-399.73.58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>E.mail:  a803585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  <w:t>@xtec.c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UTORITZACIÓ PER A L’ADMINISTRACIÓ DE MEDICAMENT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Jo, _________________________________________  amb DNI __________________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        </w:t>
      </w:r>
      <w:r>
        <w:rPr>
          <w:sz w:val="18"/>
          <w:szCs w:val="18"/>
          <w:lang w:val="en-GB"/>
        </w:rPr>
        <w:t>(Nom pare/mare, tutor/a)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tzo a donar el medicament  _____________________________________   al me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( Nom del medicament 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ll/a   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</w:t>
      </w:r>
      <w:r>
        <w:rPr>
          <w:sz w:val="18"/>
          <w:szCs w:val="18"/>
          <w:lang w:val="en-GB"/>
        </w:rPr>
        <w:t>( Nom alumne/a 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sis 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s 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ots el medicaments han d’estar dintre del seu envàs original, degudament identificats amb el nom de l’alumne, la dosis i l’hora de l’administració i amb la recepta del metg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40:00Z</dcterms:created>
  <dc:creator>super</dc:creator>
  <dc:description/>
  <dc:language>en-US</dc:language>
  <cp:lastModifiedBy>TIC</cp:lastModifiedBy>
  <cp:lastPrinted>2010-10-27T12:37:00Z</cp:lastPrinted>
  <dcterms:modified xsi:type="dcterms:W3CDTF">2007-12-03T22:18:00Z</dcterms:modified>
  <cp:revision>3</cp:revision>
  <dc:subject/>
  <dc:title> </dc:title>
</cp:coreProperties>
</file>