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FF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3750</wp:posOffset>
            </wp:positionH>
            <wp:positionV relativeFrom="paragraph">
              <wp:posOffset>-490855</wp:posOffset>
            </wp:positionV>
            <wp:extent cx="1717675" cy="1494790"/>
            <wp:effectExtent l="0" t="0" r="0" b="0"/>
            <wp:wrapNone/>
            <wp:docPr id="1" name="caro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o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7715</wp:posOffset>
            </wp:positionH>
            <wp:positionV relativeFrom="paragraph">
              <wp:posOffset>-70485</wp:posOffset>
            </wp:positionV>
            <wp:extent cx="49530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7815</wp:posOffset>
                </wp:positionH>
                <wp:positionV relativeFrom="paragraph">
                  <wp:posOffset>36195</wp:posOffset>
                </wp:positionV>
                <wp:extent cx="6743700" cy="1143000"/>
                <wp:effectExtent l="6350" t="381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Règim Febrer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cc00" stroked="t" o:allowincell="f" style="position:absolute;margin-left:123.45pt;margin-top:2.85pt;width:530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Règim Febrer 20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enús Règim Febrer 2012&#10;" style="font-family:&quot;BudHand&quot;;font-size:32pt"/>
                <v:fill o:detectmouseclick="t" type="solid" color2="#6633ff"/>
                <v:stroke color="fuchsia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FF00"/>
          <w:sz w:val="26"/>
          <w:szCs w:val="26"/>
        </w:rPr>
        <w:t xml:space="preserve">                                     </w:t>
      </w:r>
    </w:p>
    <w:p>
      <w:pPr>
        <w:pStyle w:val="Normal"/>
        <w:ind w:left="1416" w:firstLine="708"/>
        <w:rPr/>
      </w:pPr>
      <w:r>
        <w:rPr>
          <w:b/>
          <w:i/>
          <w:color w:val="00FF00"/>
          <w:sz w:val="26"/>
          <w:szCs w:val="26"/>
        </w:rPr>
        <w:t xml:space="preserve">   </w:t>
      </w:r>
      <w:r>
        <w:rPr>
          <w:b/>
          <w:i/>
          <w:color w:val="00FF00"/>
          <w:sz w:val="26"/>
          <w:szCs w:val="26"/>
        </w:rPr>
        <w:tab/>
      </w:r>
      <w:r>
        <w:rPr>
          <w:color w:val="660033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ind w:left="1416" w:firstLine="708"/>
        <w:rPr>
          <w:color w:val="660033"/>
          <w:sz w:val="18"/>
          <w:szCs w:val="18"/>
        </w:rPr>
      </w:pPr>
      <w:r>
        <w:rPr>
          <w:color w:val="660033"/>
          <w:sz w:val="18"/>
          <w:szCs w:val="18"/>
        </w:rPr>
      </w:r>
    </w:p>
    <w:p>
      <w:pPr>
        <w:pStyle w:val="Normal"/>
        <w:ind w:left="1416" w:firstLine="708"/>
        <w:rPr>
          <w:color w:val="660033"/>
          <w:sz w:val="18"/>
          <w:szCs w:val="18"/>
        </w:rPr>
      </w:pPr>
      <w:r>
        <w:rPr>
          <w:color w:val="660033"/>
          <w:sz w:val="18"/>
          <w:szCs w:val="18"/>
        </w:rPr>
      </w:r>
    </w:p>
    <w:p>
      <w:pPr>
        <w:pStyle w:val="Normal"/>
        <w:ind w:left="1416" w:firstLine="708"/>
        <w:rPr>
          <w:color w:val="660033"/>
          <w:sz w:val="18"/>
          <w:szCs w:val="18"/>
        </w:rPr>
      </w:pPr>
      <w:r>
        <w:rPr>
          <w:color w:val="660033"/>
          <w:sz w:val="18"/>
          <w:szCs w:val="18"/>
        </w:rPr>
      </w:r>
    </w:p>
    <w:p>
      <w:pPr>
        <w:pStyle w:val="Normal"/>
        <w:ind w:left="1416" w:firstLine="708"/>
        <w:rPr>
          <w:color w:val="660033"/>
          <w:sz w:val="18"/>
          <w:szCs w:val="18"/>
        </w:rPr>
      </w:pPr>
      <w:r>
        <w:rPr>
          <w:color w:val="660033"/>
          <w:sz w:val="18"/>
          <w:szCs w:val="18"/>
        </w:rPr>
      </w:r>
    </w:p>
    <w:tbl>
      <w:tblPr>
        <w:tblW w:w="1581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163"/>
        <w:gridCol w:w="3163"/>
        <w:gridCol w:w="3163"/>
        <w:gridCol w:w="3163"/>
      </w:tblGrid>
      <w:tr>
        <w:trPr>
          <w:trHeight w:val="294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LLUNS 30 gener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00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ARTS 31 gener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ECRES 1 febrer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JOUS 2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VENDRES 3</w:t>
            </w:r>
          </w:p>
        </w:tc>
      </w:tr>
      <w:tr>
        <w:trPr>
          <w:trHeight w:val="1224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Blede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Hamburguesa de vedella a la planxa </w:t>
            </w: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amb enciam i blat de moro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Iogurt edulcorat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Patata i mongeta tend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Pit de pollastre planxa </w:t>
            </w: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amb enciam i col llombard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arxofe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ilet de tilapia planx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amb amanida d’enciam i tomàquet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4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504190</wp:posOffset>
                  </wp:positionV>
                  <wp:extent cx="571500" cy="251460"/>
                  <wp:effectExtent l="0" t="0" r="0" b="0"/>
                  <wp:wrapNone/>
                  <wp:docPr id="5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Espinacs amb patates saltats amb allad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Llom a la planxa </w:t>
            </w: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amb enciam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6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Minestra de verdures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Truita de pernil,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enciam  </w:t>
            </w:r>
          </w:p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</w:tr>
      <w:tr>
        <w:trPr>
          <w:trHeight w:val="239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LLUNS 6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ARTS 7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ECRES 8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JOUS 9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VENDRES 10</w:t>
            </w:r>
          </w:p>
        </w:tc>
      </w:tr>
      <w:tr>
        <w:trPr>
          <w:trHeight w:val="1190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ol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8080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Pit de pollastre </w:t>
            </w: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 xml:space="preserve">amb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>enciam i tomàquet</w:t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hadow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Blede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8080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Rosada a la planxa </w:t>
            </w: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 xml:space="preserve">amb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8080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 xml:space="preserve">enciam i blat de moro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Patata, mongeta tendra i pastanaga al vapor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Bistec a la planxa </w:t>
            </w: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 xml:space="preserve">amb enciam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rema de verdures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Massallera;Times New Roman" w:hAnsi="Massallera;Times New Roman" w:cs="Verdana"/>
                <w:color w:val="8080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Truita de carbassó, </w:t>
            </w: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>enciam i cogombre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Iogurt edulcorat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Espinac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8080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Llom a la planxa amb all i julivert, </w:t>
            </w:r>
            <w:r>
              <w:rPr>
                <w:rFonts w:cs="Verdana" w:ascii="Massallera;Times New Roman" w:hAnsi="Massallera;Times New Roman"/>
                <w:color w:val="808000"/>
                <w:sz w:val="16"/>
                <w:szCs w:val="16"/>
              </w:rPr>
              <w:t>enciam i llombard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hadow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</w:tr>
      <w:tr>
        <w:trPr>
          <w:trHeight w:val="239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LLUNS  13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ARTS 14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ECRES 15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JOUS 16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VENDRES 17</w:t>
            </w:r>
          </w:p>
        </w:tc>
      </w:tr>
      <w:tr>
        <w:trPr>
          <w:trHeight w:val="1326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Bròquil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361950</wp:posOffset>
                  </wp:positionV>
                  <wp:extent cx="621030" cy="502920"/>
                  <wp:effectExtent l="0" t="0" r="0" b="0"/>
                  <wp:wrapNone/>
                  <wp:docPr id="7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Filet de lluç al forn amb herbes aromàtiques </w:t>
            </w: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 xml:space="preserve">i enciam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rema de carbassó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Pit de pollastre a la planx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 xml:space="preserve">amb enciam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20320</wp:posOffset>
                  </wp:positionV>
                  <wp:extent cx="571500" cy="251460"/>
                  <wp:effectExtent l="0" t="0" r="0" b="0"/>
                  <wp:wrapNone/>
                  <wp:docPr id="8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Patata i mongeta tendr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6600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Truita d’espinacs amb allada, </w:t>
            </w: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 xml:space="preserve"> enciam i cogombre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84630</wp:posOffset>
                  </wp:positionH>
                  <wp:positionV relativeFrom="paragraph">
                    <wp:posOffset>-15875</wp:posOffset>
                  </wp:positionV>
                  <wp:extent cx="622935" cy="485140"/>
                  <wp:effectExtent l="0" t="0" r="0" b="0"/>
                  <wp:wrapNone/>
                  <wp:docPr id="9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Fruita 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arxofe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Bistec a la planx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 xml:space="preserve">amb enciam, tomàquet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>amb orenga</w:t>
            </w:r>
          </w:p>
          <w:p>
            <w:pPr>
              <w:pStyle w:val="Heading3"/>
              <w:widowControl w:val="false"/>
              <w:autoSpaceDE w:val="false"/>
              <w:spacing w:before="0" w:after="0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oliflor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Hamburguesa de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pollastre </w:t>
            </w:r>
            <w:r>
              <w:rPr>
                <w:rFonts w:cs="Verdana" w:ascii="Massallera;Times New Roman" w:hAnsi="Massallera;Times New Roman"/>
                <w:color w:val="FF6600"/>
                <w:sz w:val="16"/>
                <w:szCs w:val="16"/>
              </w:rPr>
              <w:t xml:space="preserve">amb enciam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Iogurt edulcorat</w:t>
            </w:r>
          </w:p>
        </w:tc>
      </w:tr>
      <w:tr>
        <w:trPr>
          <w:trHeight w:val="39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LLUNS 20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ARTS 21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MECRES 22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JOUS 23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CC99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CCFFCC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CCFFCC"/>
                <w:sz w:val="19"/>
              </w:rPr>
              <w:t>DIVENDRES 24</w:t>
            </w:r>
          </w:p>
        </w:tc>
      </w:tr>
      <w:tr>
        <w:trPr>
          <w:trHeight w:val="1259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assallera;Times New Roman" w:hAnsi="Massallera;Times New Roman" w:cs="Verdana"/>
                <w:b/>
                <w:b/>
                <w:bCs/>
                <w:i/>
                <w:i/>
                <w:iCs/>
                <w:shadow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b/>
                <w:bCs/>
                <w:i/>
                <w:iCs/>
                <w:shadow/>
                <w:color w:val="FF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Dragongirl Meander;Maiandra GD" w:hAnsi="Dragongirl Meander;Maiandra GD" w:cs="Verdana"/>
                <w:b/>
                <w:b/>
                <w:shadow/>
                <w:color w:val="FF00FF"/>
                <w:sz w:val="16"/>
                <w:szCs w:val="16"/>
              </w:rPr>
            </w:pPr>
            <w:r>
              <w:rPr>
                <w:rFonts w:cs="Verdana" w:ascii="Dragongirl Meander;Maiandra GD" w:hAnsi="Dragongirl Meander;Maiandra GD"/>
                <w:b/>
                <w:shadow/>
                <w:color w:val="FF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assallera;Times New Roman" w:hAnsi="Massallera;Times New Roman" w:cs="Verdana"/>
                <w:b/>
                <w:b/>
                <w:sz w:val="16"/>
                <w:szCs w:val="16"/>
              </w:rPr>
            </w:pPr>
            <w:r>
              <w:rPr>
                <w:rFonts w:cs="Verdana" w:ascii="Dragongirl Meander;Maiandra GD" w:hAnsi="Dragongirl Meander;Maiandra GD"/>
                <w:b/>
                <w:shadow/>
                <w:color w:val="FF00FF"/>
                <w:sz w:val="16"/>
                <w:szCs w:val="16"/>
              </w:rPr>
              <w:t>FESTA</w:t>
            </w:r>
            <w:r>
              <w:rPr>
                <w:rFonts w:cs="Verdana" w:ascii="Massallera;Times New Roman" w:hAnsi="Massallera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ol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CC99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Llom al forn amb ceba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212090</wp:posOffset>
                  </wp:positionV>
                  <wp:extent cx="571500" cy="251460"/>
                  <wp:effectExtent l="0" t="0" r="0" b="0"/>
                  <wp:wrapNone/>
                  <wp:docPr id="10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arxofe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Pollastre a la Planxa amb rajolí de llimona,</w:t>
            </w:r>
            <w:r>
              <w:rPr>
                <w:rFonts w:cs="Verdana" w:ascii="Massallera;Times New Roman" w:hAnsi="Massallera;Times New Roman"/>
                <w:color w:val="CC99FF"/>
                <w:sz w:val="16"/>
                <w:szCs w:val="16"/>
              </w:rPr>
              <w:t xml:space="preserve"> enciam i tomàquet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227965</wp:posOffset>
                  </wp:positionV>
                  <wp:extent cx="651510" cy="521335"/>
                  <wp:effectExtent l="0" t="0" r="0" b="0"/>
                  <wp:wrapNone/>
                  <wp:docPr id="11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rema d’espinac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Hamburguesa de vedella i carbassó al forn </w:t>
            </w:r>
            <w:r>
              <w:rPr>
                <w:rFonts w:cs="Verdana" w:ascii="Massallera;Times New Roman" w:hAnsi="Massallera;Times New Roman"/>
                <w:color w:val="CC99FF"/>
                <w:sz w:val="16"/>
                <w:szCs w:val="16"/>
              </w:rPr>
              <w:t>amb enciam i olives</w:t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Minestra de verdur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Nero a la planxa amb xampinyons </w:t>
            </w:r>
            <w:r>
              <w:rPr>
                <w:rFonts w:cs="Verdana" w:ascii="Massallera;Times New Roman" w:hAnsi="Massallera;Times New Roman"/>
                <w:color w:val="CC99FF"/>
                <w:sz w:val="16"/>
                <w:szCs w:val="16"/>
              </w:rPr>
              <w:t xml:space="preserve">i enciam amb pastanaga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Iogurt edulcorat</w:t>
            </w:r>
          </w:p>
        </w:tc>
      </w:tr>
      <w:tr>
        <w:trPr>
          <w:trHeight w:val="237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decimal" w:pos="0" w:leader="none"/>
              </w:tabs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800080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800080"/>
                <w:sz w:val="19"/>
              </w:rPr>
              <w:t>DILLUNS 27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800080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800080"/>
                <w:sz w:val="19"/>
              </w:rPr>
              <w:t>DIMARTS 28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udHand" w:hAnsi="BudHand" w:cs="Verdana"/>
                <w:b/>
                <w:b/>
                <w:bCs/>
                <w:iCs/>
                <w:color w:val="800080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800080"/>
                <w:sz w:val="19"/>
              </w:rPr>
              <w:t>DIMECRES 29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FF00FF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FF00FF"/>
                <w:sz w:val="19"/>
              </w:rPr>
              <w:t>DIJOUS 1 de mar</w:t>
            </w:r>
            <w:r>
              <w:rPr>
                <w:b/>
                <w:bCs/>
                <w:iCs/>
                <w:color w:val="FF00FF"/>
                <w:sz w:val="19"/>
              </w:rPr>
              <w:t>ç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00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FF00FF"/>
                <w:sz w:val="19"/>
              </w:rPr>
            </w:pPr>
            <w:r>
              <w:rPr>
                <w:rFonts w:cs="Verdana" w:ascii="BudHand" w:hAnsi="BudHand"/>
                <w:b/>
                <w:bCs/>
                <w:iCs/>
                <w:color w:val="FF00FF"/>
                <w:sz w:val="19"/>
              </w:rPr>
              <w:t>DIVENDRES 2 de mar</w:t>
            </w:r>
            <w:r>
              <w:rPr>
                <w:b/>
                <w:bCs/>
                <w:iCs/>
                <w:color w:val="FF00FF"/>
                <w:sz w:val="19"/>
              </w:rPr>
              <w:t>ç</w:t>
            </w:r>
          </w:p>
        </w:tc>
      </w:tr>
      <w:tr>
        <w:trPr>
          <w:trHeight w:val="1259" w:hRule="atLeast"/>
        </w:trPr>
        <w:tc>
          <w:tcPr>
            <w:tcW w:w="31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Coliflor amb patat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saltada amb allad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Truita de verdures </w:t>
            </w: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amb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enciam i blat de moro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55245</wp:posOffset>
                  </wp:positionV>
                  <wp:extent cx="664210" cy="71183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73355</wp:posOffset>
                  </wp:positionV>
                  <wp:extent cx="568325" cy="59499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83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Patata i mongeta tendr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Bistec a la planxa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color w:val="FF00FF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amb enciam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Espinacs amb patat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Filet de lluç a la planx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amb amanida d’enciam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14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771015</wp:posOffset>
                  </wp:positionH>
                  <wp:positionV relativeFrom="paragraph">
                    <wp:posOffset>504190</wp:posOffset>
                  </wp:positionV>
                  <wp:extent cx="571500" cy="251460"/>
                  <wp:effectExtent l="0" t="0" r="0" b="0"/>
                  <wp:wrapNone/>
                  <wp:docPr id="15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Bledes amb patat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 xml:space="preserve">Llom al forn amb albergínia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a la planxa,</w:t>
            </w: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 enciam i col llombarda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Iogurt edulcorat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  <w:lang w:val="es-ES" w:eastAsia="en-US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  <w:lang w:val="es-E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177165</wp:posOffset>
                  </wp:positionV>
                  <wp:extent cx="571500" cy="251460"/>
                  <wp:effectExtent l="0" t="0" r="0" b="0"/>
                  <wp:wrapNone/>
                  <wp:docPr id="16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Crema de verdures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sz w:val="16"/>
                <w:szCs w:val="16"/>
              </w:rPr>
              <w:t>Hamburguesa de pollast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 xml:space="preserve">amb amanida d’enciam i 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rPr>
                <w:rFonts w:cs="Verdana" w:ascii="Massallera;Times New Roman" w:hAnsi="Massallera;Times New Roman"/>
                <w:color w:val="FF00FF"/>
                <w:sz w:val="16"/>
                <w:szCs w:val="16"/>
              </w:rPr>
              <w:t>blat de moro</w:t>
            </w:r>
          </w:p>
          <w:p>
            <w:pPr>
              <w:pStyle w:val="Normal"/>
              <w:widowControl w:val="false"/>
              <w:autoSpaceDE w:val="false"/>
              <w:rPr>
                <w:rFonts w:ascii="Massallera;Times New Roman" w:hAnsi="Massallera;Times New Roman" w:cs="Verdana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352425</wp:posOffset>
                  </wp:positionV>
                  <wp:extent cx="571500" cy="251460"/>
                  <wp:effectExtent l="0" t="0" r="0" b="0"/>
                  <wp:wrapNone/>
                  <wp:docPr id="17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40715</wp:posOffset>
                  </wp:positionH>
                  <wp:positionV relativeFrom="paragraph">
                    <wp:posOffset>238125</wp:posOffset>
                  </wp:positionV>
                  <wp:extent cx="571500" cy="251460"/>
                  <wp:effectExtent l="0" t="0" r="0" b="0"/>
                  <wp:wrapNone/>
                  <wp:docPr id="18" name="antifa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ntifa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Massallera;Times New Roman" w:hAnsi="Massallera;Times New Roman"/>
                <w:sz w:val="16"/>
                <w:szCs w:val="16"/>
              </w:rPr>
              <w:t>Fruita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40" w:leader="none"/>
        </w:tabs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BudHand">
    <w:charset w:val="00"/>
    <w:family w:val="auto"/>
    <w:pitch w:val="variable"/>
  </w:font>
  <w:font w:name="Massallera">
    <w:altName w:val="Times New Roman"/>
    <w:charset w:val="00"/>
    <w:family w:val="auto"/>
    <w:pitch w:val="variable"/>
  </w:font>
  <w:font w:name="Dragongirl Meander">
    <w:altName w:val="Maiandra GD"/>
    <w:charset w:val="00"/>
    <w:family w:val="swiss"/>
    <w:pitch w:val="variable"/>
  </w:font>
  <w:font w:name="augi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augie" w:hAnsi="augie" w:cs="augie"/>
        <w:b/>
        <w:b/>
        <w:color w:val="FF00FF"/>
        <w:sz w:val="12"/>
        <w:szCs w:val="12"/>
      </w:rPr>
    </w:pPr>
    <w:r>
      <w:rPr>
        <w:rFonts w:cs="augie" w:ascii="augie" w:hAnsi="augie"/>
        <w:b/>
        <w:color w:val="FF00FF"/>
        <w:sz w:val="12"/>
        <w:szCs w:val="12"/>
      </w:rPr>
    </w:r>
  </w:p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/>
    </w:pPr>
    <w:r>
      <w:rPr>
        <w:rFonts w:cs="augie" w:ascii="augie" w:hAnsi="augie"/>
        <w:b/>
        <w:color w:val="FF00FF"/>
        <w:sz w:val="12"/>
        <w:szCs w:val="12"/>
      </w:rPr>
      <w:t>CUINATS CECOC, SL</w:t>
    </w:r>
    <w:r>
      <w:rPr>
        <w:rFonts w:cs="augie" w:ascii="augie" w:hAnsi="augie"/>
        <w:b/>
        <w:color w:val="99CC00"/>
        <w:sz w:val="12"/>
        <w:szCs w:val="12"/>
      </w:rPr>
      <w:t xml:space="preserve"> – Pg. de l’autopista, nau 3 – Pol. Ind. Can Magarola – Tel: 93 570 34 17 – Fax: 93 570 97 39 – 08100 Mollet del Vallès (BCN) – E-mail: </w:t>
    </w:r>
    <w:hyperlink r:id="rId1">
      <w:r>
        <w:rPr>
          <w:rStyle w:val="InternetLink"/>
          <w:rFonts w:cs="augie" w:ascii="augie" w:hAnsi="augie"/>
          <w:b/>
          <w:color w:val="99CC00"/>
          <w:sz w:val="12"/>
          <w:szCs w:val="12"/>
          <w:u w:val="none"/>
        </w:rPr>
        <w:t>cecoc@ceco</w:t>
      </w:r>
    </w:hyperlink>
    <w:r>
      <w:rPr>
        <w:rFonts w:cs="augie" w:ascii="augie" w:hAnsi="augie"/>
        <w:b/>
        <w:color w:val="99CC00"/>
        <w:sz w:val="12"/>
        <w:szCs w:val="12"/>
      </w:rPr>
      <w:t>c.es</w:t>
    </w:r>
  </w:p>
  <w:p>
    <w:pPr>
      <w:pStyle w:val="Footer"/>
      <w:jc w:val="center"/>
      <w:rPr>
        <w:rFonts w:ascii="augie" w:hAnsi="augie" w:cs="augie"/>
        <w:b/>
        <w:b/>
        <w:color w:val="99CC00"/>
        <w:sz w:val="15"/>
        <w:szCs w:val="15"/>
      </w:rPr>
    </w:pPr>
    <w:r>
      <w:rPr>
        <w:rFonts w:cs="augie" w:ascii="augie" w:hAnsi="augie"/>
        <w:b/>
        <w:color w:val="99CC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-50800</wp:posOffset>
          </wp:positionV>
          <wp:extent cx="458470" cy="86423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adway" w:hAnsi="Broadway" w:cs="Broadway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6600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oc@ce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51:00Z</dcterms:created>
  <dc:creator>RAFAEL MARCO CARNICER</dc:creator>
  <dc:description/>
  <cp:keywords/>
  <dc:language>en-US</dc:language>
  <cp:lastModifiedBy>super</cp:lastModifiedBy>
  <cp:lastPrinted>2012-01-23T13:11:00Z</cp:lastPrinted>
  <dcterms:modified xsi:type="dcterms:W3CDTF">2012-02-03T11:51:00Z</dcterms:modified>
  <cp:revision>2</cp:revision>
  <dc:subject/>
  <dc:title>DILLUNS 29-9                 	</dc:title>
</cp:coreProperties>
</file>