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wyliteZone" w:hAnsi="TwyliteZone" w:cs="TwyliteZone"/>
          <w:b/>
          <w:b/>
          <w:color w:val="008000"/>
          <w:sz w:val="60"/>
          <w:szCs w:val="60"/>
          <w:lang w:val="en-US" w:eastAsia="en-US"/>
        </w:rPr>
      </w:pPr>
      <w:r>
        <w:rPr>
          <w:rFonts w:cs="TwyliteZone" w:ascii="TwyliteZone" w:hAnsi="TwyliteZone"/>
          <w:b/>
          <w:color w:val="00800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11515</wp:posOffset>
            </wp:positionH>
            <wp:positionV relativeFrom="paragraph">
              <wp:posOffset>-125730</wp:posOffset>
            </wp:positionV>
            <wp:extent cx="1485900" cy="726440"/>
            <wp:effectExtent l="0" t="0" r="0" b="0"/>
            <wp:wrapNone/>
            <wp:docPr id="1" name="20070517090303-4107891caraco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0517090303-4107891caracol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0615</wp:posOffset>
                </wp:positionH>
                <wp:positionV relativeFrom="paragraph">
                  <wp:posOffset>-11430</wp:posOffset>
                </wp:positionV>
                <wp:extent cx="6743700" cy="571500"/>
                <wp:effectExtent l="20955" t="19685" r="2032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udHand" w:hAnsi="BudHand" w:eastAsia="BudHand" w:cs="BudHand"/>
                                <w:lang w:val="en-US" w:bidi="hi-IN"/>
                              </w:rPr>
                              <w:t>Menús règim mes de Maig 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87.45pt;margin-top:-0.9pt;width:530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udHand" w:hAnsi="BudHand" w:eastAsia="BudHand" w:cs="BudHand"/>
                          <w:lang w:val="en-US" w:bidi="hi-IN"/>
                        </w:rPr>
                        <w:t>Menús règim mes de Maig 2012</w:t>
                      </w:r>
                    </w:p>
                  </w:txbxContent>
                </v:textbox>
                <v:path textpathok="t"/>
                <v:textpath on="t" fitshape="t" string="Menús règim mes de Maig 2012" style="font-family:&quot;BudHand&quot;;font-size:32pt"/>
                <v:fill o:detectmouseclick="t" type="solid" color2="aqua"/>
                <v:stroke color="red" weight="414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wyliteZone" w:hAnsi="TwyliteZone" w:cs="TwyliteZone"/>
          <w:b/>
          <w:b/>
          <w:color w:val="008000"/>
          <w:sz w:val="60"/>
          <w:szCs w:val="60"/>
        </w:rPr>
      </w:pPr>
      <w:r>
        <w:rPr>
          <w:rFonts w:cs="TwyliteZone" w:ascii="TwyliteZone" w:hAnsi="TwyliteZone"/>
          <w:b/>
          <w:color w:val="008000"/>
          <w:sz w:val="60"/>
          <w:szCs w:val="60"/>
        </w:rPr>
      </w:r>
    </w:p>
    <w:tbl>
      <w:tblPr>
        <w:tblW w:w="155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3118"/>
        <w:gridCol w:w="3119"/>
        <w:gridCol w:w="2977"/>
        <w:gridCol w:w="3260"/>
      </w:tblGrid>
      <w:tr>
        <w:trPr>
          <w:trHeight w:val="272" w:hRule="atLeast"/>
        </w:trPr>
        <w:tc>
          <w:tcPr>
            <w:tcW w:w="3096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Heading4"/>
              <w:tabs>
                <w:tab w:val="clear" w:pos="708"/>
                <w:tab w:val="left" w:pos="960" w:leader="none"/>
              </w:tabs>
              <w:rPr>
                <w:rFonts w:ascii="BudHand" w:hAnsi="BudHand" w:cs="BudHand"/>
                <w:i w:val="false"/>
                <w:i w:val="false"/>
                <w:color w:val="FF0000"/>
                <w:sz w:val="18"/>
                <w:szCs w:val="18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56590</wp:posOffset>
                  </wp:positionH>
                  <wp:positionV relativeFrom="paragraph">
                    <wp:posOffset>243205</wp:posOffset>
                  </wp:positionV>
                  <wp:extent cx="756920" cy="627380"/>
                  <wp:effectExtent l="0" t="0" r="0" b="0"/>
                  <wp:wrapNone/>
                  <wp:docPr id="3" name="flor-t13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lor-t13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udHand" w:ascii="BudHand" w:hAnsi="BudHand"/>
                <w:i w:val="false"/>
                <w:color w:val="FF0000"/>
                <w:sz w:val="18"/>
                <w:szCs w:val="18"/>
                <w:lang w:val="en-GB"/>
              </w:rPr>
              <w:tab/>
              <w:t>DILLUNS 7</w:t>
            </w:r>
          </w:p>
        </w:tc>
        <w:tc>
          <w:tcPr>
            <w:tcW w:w="3118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  <w:lang w:val="en-GB"/>
              </w:rPr>
              <w:t>DIMARTS 8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  <w:lang w:val="en-GB"/>
              </w:rPr>
              <w:t>DIMECRES 9</w:t>
            </w:r>
          </w:p>
        </w:tc>
        <w:tc>
          <w:tcPr>
            <w:tcW w:w="2977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Heading8"/>
              <w:rPr>
                <w:rFonts w:ascii="BudHand" w:hAnsi="BudHand" w:cs="BudHand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i w:val="false"/>
                <w:color w:val="FF0000"/>
                <w:sz w:val="18"/>
                <w:szCs w:val="18"/>
              </w:rPr>
              <w:t>DIJOUS 10</w:t>
            </w:r>
          </w:p>
        </w:tc>
        <w:tc>
          <w:tcPr>
            <w:tcW w:w="32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  <w:lang w:val="es-ES"/>
              </w:rPr>
              <w:t>DIVENDRES 11</w:t>
            </w:r>
          </w:p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  <w:lang w:val="es-ES"/>
              </w:rPr>
            </w:r>
          </w:p>
        </w:tc>
      </w:tr>
      <w:tr>
        <w:trPr>
          <w:trHeight w:val="218" w:hRule="atLeast"/>
        </w:trPr>
        <w:tc>
          <w:tcPr>
            <w:tcW w:w="3096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Textoindependiente3"/>
              <w:rPr>
                <w:rFonts w:ascii="Van Dijk" w:hAnsi="Van Dijk" w:cs="Van Dijk"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Cs/>
                <w:sz w:val="18"/>
                <w:szCs w:val="18"/>
              </w:rPr>
              <w:t xml:space="preserve">PATATA I MONGETA TENDRA </w:t>
            </w:r>
          </w:p>
          <w:p>
            <w:pPr>
              <w:pStyle w:val="Normal"/>
              <w:rPr/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PIT DE POLLASTRE A LA PLANXA enciam 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IOGURT EDULCORA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CREMA DE VERDURES</w:t>
            </w:r>
          </w:p>
          <w:p>
            <w:pPr>
              <w:pStyle w:val="Normal"/>
              <w:rPr/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ILET DE LLUÇ A LA PLANXA enciam i remolatx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ESPINACS AMB PATAT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BISTEC A LA PLANXA, enciam i col llombar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COLIFOR AMB PATAT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TRUITA DE PERNIL DOLÇ amb </w:t>
            </w:r>
          </w:p>
          <w:p>
            <w:pPr>
              <w:pStyle w:val="Normal"/>
              <w:rPr/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enciam i tomàquet 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</w:tc>
        <w:tc>
          <w:tcPr>
            <w:tcW w:w="32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jc w:val="center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CARXOFA AMB PATATES</w:t>
            </w:r>
          </w:p>
          <w:p>
            <w:pPr>
              <w:pStyle w:val="Normal"/>
              <w:jc w:val="center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LLOM A LA PLANXA, </w:t>
            </w:r>
          </w:p>
          <w:p>
            <w:pPr>
              <w:pStyle w:val="Normal"/>
              <w:jc w:val="center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enciam i olives</w:t>
            </w:r>
          </w:p>
          <w:p>
            <w:pPr>
              <w:pStyle w:val="Normal"/>
              <w:jc w:val="center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eastAsia="Van Dijk" w:cs="Van Dijk" w:ascii="Van Dijk" w:hAnsi="Van Dij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  <w:p>
            <w:pPr>
              <w:pStyle w:val="Normal"/>
              <w:jc w:val="center"/>
              <w:rPr>
                <w:rFonts w:ascii="Van Dijk" w:hAnsi="Van Dijk" w:cs="Van Dijk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Heading4"/>
              <w:tabs>
                <w:tab w:val="clear" w:pos="708"/>
                <w:tab w:val="left" w:pos="960" w:leader="none"/>
              </w:tabs>
              <w:rPr>
                <w:rFonts w:ascii="BudHand" w:hAnsi="BudHand" w:cs="BudHand"/>
                <w:i w:val="false"/>
                <w:i w:val="false"/>
                <w:color w:val="FF0000"/>
                <w:sz w:val="18"/>
                <w:szCs w:val="18"/>
                <w:lang w:val="es-ES"/>
              </w:rPr>
            </w:pPr>
            <w:r>
              <w:rPr>
                <w:rFonts w:cs="BudHand" w:ascii="BudHand" w:hAnsi="BudHand"/>
                <w:i w:val="false"/>
                <w:color w:val="FF0000"/>
                <w:sz w:val="18"/>
                <w:szCs w:val="18"/>
                <w:lang w:val="es-ES"/>
              </w:rPr>
              <w:tab/>
              <w:t>DILLUNS 14</w:t>
            </w:r>
          </w:p>
        </w:tc>
        <w:tc>
          <w:tcPr>
            <w:tcW w:w="3118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FF00"/>
                <w:sz w:val="18"/>
                <w:szCs w:val="18"/>
                <w:lang w:val="es-ES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  <w:lang w:val="en-GB"/>
              </w:rPr>
              <w:t>DIMARTS 15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  <w:lang w:val="es-ES"/>
              </w:rPr>
              <w:t xml:space="preserve">DIMECRES 16 </w:t>
            </w:r>
          </w:p>
        </w:tc>
        <w:tc>
          <w:tcPr>
            <w:tcW w:w="2977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Heading8"/>
              <w:rPr>
                <w:rFonts w:ascii="BudHand" w:hAnsi="BudHand" w:cs="BudHand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i w:val="false"/>
                <w:color w:val="FF0000"/>
                <w:sz w:val="18"/>
                <w:szCs w:val="18"/>
              </w:rPr>
              <w:t>DIJOUS 17</w:t>
            </w:r>
          </w:p>
        </w:tc>
        <w:tc>
          <w:tcPr>
            <w:tcW w:w="32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</w:rPr>
              <w:t>DIVENDRES 18</w:t>
            </w:r>
          </w:p>
        </w:tc>
      </w:tr>
      <w:tr>
        <w:trPr/>
        <w:tc>
          <w:tcPr>
            <w:tcW w:w="3096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Textoindependiente3"/>
              <w:rPr>
                <w:rFonts w:ascii="Van Dijk" w:hAnsi="Van Dijk" w:cs="Van Dijk"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Cs/>
                <w:sz w:val="18"/>
                <w:szCs w:val="18"/>
              </w:rPr>
              <w:t>PATATA, PASTANAGA I PÈSOLS AL VAP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SUPREMA DE TILAPIA AL FORN AMB ALL I JULIVERT, enciam i ceb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</w:tc>
        <w:tc>
          <w:tcPr>
            <w:tcW w:w="3118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COL AMB PATAT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CUIXES DE POLLASTRE i encia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IOGURT EDULCORAT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BRÒQUIL AMB PATAT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TRUITA AMB VERDURET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enciam i blat de mor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BLEDES DEL VALLÈS AMB PATATES 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BISTEC A LA PLANXA enciam i remolatx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CREMA DE VERDUR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ILET DE NERO AMB PATATES AL FORN, enciam i tomàque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Heading4"/>
              <w:tabs>
                <w:tab w:val="clear" w:pos="708"/>
                <w:tab w:val="left" w:pos="960" w:leader="none"/>
              </w:tabs>
              <w:rPr>
                <w:rFonts w:ascii="BudHand" w:hAnsi="BudHand" w:cs="BudHand"/>
                <w:i w:val="false"/>
                <w:i w:val="false"/>
                <w:color w:val="FF0000"/>
                <w:sz w:val="18"/>
                <w:szCs w:val="18"/>
                <w:lang w:val="es-ES"/>
              </w:rPr>
            </w:pPr>
            <w:r>
              <w:rPr>
                <w:rFonts w:cs="BudHand" w:ascii="BudHand" w:hAnsi="BudHand"/>
                <w:i w:val="false"/>
                <w:color w:val="FF0000"/>
                <w:sz w:val="18"/>
                <w:szCs w:val="18"/>
              </w:rPr>
              <w:tab/>
            </w:r>
            <w:r>
              <w:rPr>
                <w:rFonts w:cs="BudHand" w:ascii="BudHand" w:hAnsi="BudHand"/>
                <w:i w:val="false"/>
                <w:color w:val="FF0000"/>
                <w:sz w:val="18"/>
                <w:szCs w:val="18"/>
                <w:lang w:val="es-ES"/>
              </w:rPr>
              <w:t>DILLUNS 21</w:t>
            </w:r>
          </w:p>
        </w:tc>
        <w:tc>
          <w:tcPr>
            <w:tcW w:w="3118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  <w:lang w:val="es-ES"/>
              </w:rPr>
              <w:t>DIMARTS 22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  <w:lang w:val="es-ES"/>
              </w:rPr>
              <w:t>DIMECRES 23</w:t>
            </w:r>
          </w:p>
        </w:tc>
        <w:tc>
          <w:tcPr>
            <w:tcW w:w="2977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Heading8"/>
              <w:rPr>
                <w:rFonts w:ascii="BudHand" w:hAnsi="BudHand" w:cs="BudHand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i w:val="false"/>
                <w:color w:val="FF0000"/>
                <w:sz w:val="18"/>
                <w:szCs w:val="18"/>
              </w:rPr>
              <w:t>DIJOUS 24</w:t>
            </w:r>
          </w:p>
        </w:tc>
        <w:tc>
          <w:tcPr>
            <w:tcW w:w="32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</w:rPr>
              <w:t>DIVENDRES 25</w:t>
            </w:r>
          </w:p>
        </w:tc>
      </w:tr>
      <w:tr>
        <w:trPr>
          <w:trHeight w:val="446" w:hRule="atLeast"/>
        </w:trPr>
        <w:tc>
          <w:tcPr>
            <w:tcW w:w="3096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PATATA I MONGETA TENDRA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HAMBURGUESA DE VEDELLA A LA PLANXA,, enciam i oliv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</w:tc>
        <w:tc>
          <w:tcPr>
            <w:tcW w:w="3118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Textoindependiente3"/>
              <w:rPr>
                <w:rFonts w:ascii="Van Dijk" w:hAnsi="Van Dijk" w:cs="Van Dijk"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Cs/>
                <w:sz w:val="18"/>
                <w:szCs w:val="18"/>
              </w:rPr>
              <w:t>CARXOFES AMB PATAT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TRUITA DE XAMPINYONS enciam i pastanaga ratllada 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IOGURT EDOLCURAT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COLIFLOR  AMB PATATES</w:t>
            </w:r>
          </w:p>
          <w:p>
            <w:pPr>
              <w:pStyle w:val="Normal"/>
              <w:rPr/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FILET DE LLUÇ amb picada d’all i julivert, enciam i tomàquet 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/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CREMA DE CARBASSÓ </w:t>
            </w:r>
          </w:p>
          <w:p>
            <w:pPr>
              <w:pStyle w:val="Normal"/>
              <w:rPr/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LLOM A LA PLANXA i enciam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</w:tc>
        <w:tc>
          <w:tcPr>
            <w:tcW w:w="32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ESPINACS AMB PATATES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PIT DE POLLASTRE A LA PLANXA,  enciam i blat de moro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sz w:val="18"/>
                <w:szCs w:val="18"/>
              </w:rPr>
              <w:t>FRUITA</w:t>
            </w:r>
          </w:p>
          <w:p>
            <w:pPr>
              <w:pStyle w:val="Normal"/>
              <w:jc w:val="center"/>
              <w:rPr>
                <w:rFonts w:ascii="Van Dijk" w:hAnsi="Van Dijk" w:cs="Van Dijk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Van Dijk" w:ascii="Van Dijk" w:hAnsi="Van Dijk"/>
                <w:b/>
                <w:bCs/>
                <w:strike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Heading4"/>
              <w:tabs>
                <w:tab w:val="clear" w:pos="708"/>
                <w:tab w:val="left" w:pos="960" w:leader="none"/>
              </w:tabs>
              <w:rPr>
                <w:rFonts w:ascii="BudHand" w:hAnsi="BudHand" w:cs="BudHand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i w:val="false"/>
                <w:color w:val="FF0000"/>
                <w:sz w:val="18"/>
                <w:szCs w:val="18"/>
              </w:rPr>
              <w:tab/>
              <w:t>DILLUNS 28</w:t>
            </w:r>
          </w:p>
        </w:tc>
        <w:tc>
          <w:tcPr>
            <w:tcW w:w="3118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</w:rPr>
              <w:t>DIMARTS 29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</w:rPr>
              <w:t>DIMECRES 30</w:t>
            </w:r>
          </w:p>
        </w:tc>
        <w:tc>
          <w:tcPr>
            <w:tcW w:w="2977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Heading8"/>
              <w:rPr>
                <w:rFonts w:ascii="BudHand" w:hAnsi="BudHand" w:cs="BudHand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i w:val="false"/>
                <w:color w:val="FF0000"/>
                <w:sz w:val="18"/>
                <w:szCs w:val="18"/>
              </w:rPr>
              <w:t>DIJOUS 31</w:t>
            </w:r>
          </w:p>
        </w:tc>
        <w:tc>
          <w:tcPr>
            <w:tcW w:w="32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</w:rPr>
              <w:t>DIVENDRES 1 de juny</w:t>
            </w:r>
          </w:p>
        </w:tc>
      </w:tr>
      <w:tr>
        <w:trPr>
          <w:trHeight w:val="1101" w:hRule="atLeast"/>
        </w:trPr>
        <w:tc>
          <w:tcPr>
            <w:tcW w:w="3096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Textoindependiente3"/>
              <w:rPr>
                <w:rFonts w:ascii="Van Dijk" w:hAnsi="Van Dijk" w:cs="Van Dijk"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Cs/>
                <w:sz w:val="18"/>
                <w:szCs w:val="18"/>
              </w:rPr>
              <w:t>PATATA PASTANAGA I PÈSOLS AL VAPOR</w:t>
            </w:r>
          </w:p>
          <w:p>
            <w:pPr>
              <w:pStyle w:val="Textoindependiente3"/>
              <w:rPr>
                <w:rFonts w:ascii="Van Dijk" w:hAnsi="Van Dijk" w:cs="Van Dijk"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Cs/>
                <w:sz w:val="18"/>
                <w:szCs w:val="18"/>
              </w:rPr>
              <w:t>FILET DE NERO AL FORN amb all i julivert, enciam i pastanag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5280025</wp:posOffset>
                  </wp:positionV>
                  <wp:extent cx="1143000" cy="1143000"/>
                  <wp:effectExtent l="0" t="0" r="0" b="0"/>
                  <wp:wrapNone/>
                  <wp:docPr id="4" name="herbes-provenceSacEcr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erbes-provenceSacEcr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211455</wp:posOffset>
                  </wp:positionV>
                  <wp:extent cx="1025525" cy="813435"/>
                  <wp:effectExtent l="0" t="0" r="0" b="0"/>
                  <wp:wrapNone/>
                  <wp:docPr id="5" name="flor-t13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lor-t13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713740</wp:posOffset>
                  </wp:positionH>
                  <wp:positionV relativeFrom="paragraph">
                    <wp:posOffset>191135</wp:posOffset>
                  </wp:positionV>
                  <wp:extent cx="1067435" cy="884555"/>
                  <wp:effectExtent l="0" t="0" r="0" b="0"/>
                  <wp:wrapNone/>
                  <wp:docPr id="6" name="flor-t13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lor-t13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</w:tc>
        <w:tc>
          <w:tcPr>
            <w:tcW w:w="3118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BRÒQUIL AMB PATATES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sz w:val="18"/>
                <w:szCs w:val="18"/>
              </w:rPr>
              <w:t>BISTEC DE VEDELLA A LA PLANXA enciam i olives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COL AMB PATAT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TRUITA DE CARBASSÓ amb enciam i cogombre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  <w:highlight w:val="green"/>
              </w:rPr>
              <w:t>FRUITA ECOLÒGICA</w:t>
            </w:r>
          </w:p>
        </w:tc>
        <w:tc>
          <w:tcPr>
            <w:tcW w:w="2977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PATATA I MONGETA TENDRA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LLOM A LA PLANXA amb tomàquet al forn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enciam i col llombarda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IOGURT EDULCORAT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BLEDES AMB PATATES 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GALL D’INDI A LA PLANXA,  enciam 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sz w:val="18"/>
                <w:szCs w:val="18"/>
              </w:rPr>
              <w:t>FRUITA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20115</wp:posOffset>
                  </wp:positionH>
                  <wp:positionV relativeFrom="paragraph">
                    <wp:posOffset>147955</wp:posOffset>
                  </wp:positionV>
                  <wp:extent cx="682625" cy="682625"/>
                  <wp:effectExtent l="0" t="0" r="0" b="0"/>
                  <wp:wrapNone/>
                  <wp:docPr id="7" name="HerbsDeProve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erbsDeProve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54515</wp:posOffset>
            </wp:positionH>
            <wp:positionV relativeFrom="paragraph">
              <wp:posOffset>83185</wp:posOffset>
            </wp:positionV>
            <wp:extent cx="457200" cy="457200"/>
            <wp:effectExtent l="0" t="0" r="0" b="0"/>
            <wp:wrapNone/>
            <wp:docPr id="8" name="HerbsDeProv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erbsDeProvenc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</w:t>
      </w:r>
      <w:r>
        <w:rPr>
          <w:b/>
          <w:color w:val="FFFFFF"/>
          <w:highlight w:val="darkGreen"/>
        </w:rPr>
        <w:t>Totes les verdures i hortalisses fresques són de consum de proximitat (zona del Vallès Oriental)</w:t>
      </w:r>
      <w:r>
        <w:rPr>
          <w:b/>
          <w:color w:val="FFFFFF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1365</wp:posOffset>
                </wp:positionH>
                <wp:positionV relativeFrom="paragraph">
                  <wp:posOffset>273685</wp:posOffset>
                </wp:positionV>
                <wp:extent cx="8013700" cy="4749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0" cy="47498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an Dijk" w:ascii="Van Dijk" w:hAnsi="Van Dijk"/>
                                <w:b/>
                                <w:strike/>
                                <w:color w:val="003300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Van Dijk" w:ascii="Van Dijk" w:hAnsi="Van Dijk"/>
                                <w:color w:val="003300"/>
                                <w:sz w:val="12"/>
                                <w:szCs w:val="12"/>
                              </w:rPr>
                              <w:t xml:space="preserve">·N, Centre d’ Assessorament en Dietètica i Nutrició supervisa els menús de Cuinats CECOC. A D·N són membres de AED-N (Associació Espanyola de Dietistes-Nutricionistes Núm. 077 i núm. CAT 711). Els menús ofertats per Cuinats CECOC/D·N compleixen la normativa vigent establertes pel Departament de Salut de la Generalitat de Catalunya.  D·N adaptarà el menú estàndard a qualsevol requisit dietètic que el comensal diagnosticat precisi pel control de la seva malaltia digestiva o metabòlica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252" w:leader="none"/>
                                <w:tab w:val="right" w:pos="8504" w:leader="none"/>
                                <w:tab w:val="left" w:pos="1034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an Dijk" w:ascii="Van Dijk" w:hAnsi="Van Dijk"/>
                                <w:b/>
                                <w:color w:val="FF0000"/>
                                <w:sz w:val="14"/>
                                <w:szCs w:val="14"/>
                              </w:rPr>
                              <w:t xml:space="preserve">CUINATS CECOC, SL – Pg. de l’autopista, nau 3 – Pol. Ind. Can Magarola – Tel: 93 570 34 17 – Fax: 93 570 97 39 – 08100 Mollet del Vallès (BCN) – 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an Dijk" w:ascii="Van Dijk" w:hAnsi="Van Dijk"/>
                                  <w:b/>
                                  <w:color w:val="FF0000"/>
                                  <w:sz w:val="14"/>
                                  <w:szCs w:val="14"/>
                                  <w:u w:val="none"/>
                                </w:rPr>
                                <w:t>cecoc@ceco</w:t>
                              </w:r>
                            </w:hyperlink>
                            <w:r>
                              <w:rPr>
                                <w:rFonts w:cs="Van Dijk" w:ascii="Van Dijk" w:hAnsi="Van Dijk"/>
                                <w:b/>
                                <w:color w:val="FF0000"/>
                                <w:sz w:val="14"/>
                                <w:szCs w:val="14"/>
                              </w:rPr>
                              <w:t>c.e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an Dijk" w:hAnsi="Van Dijk" w:cs="Van Dijk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an Dijk" w:ascii="Van Dijk" w:hAnsi="Van Dijk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pree" w:hAnsi="Dupree" w:cs="Dupree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upree" w:ascii="Dupree" w:hAnsi="Dupree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631pt;height:37.4pt;mso-wrap-distance-left:9.05pt;mso-wrap-distance-right:9.05pt;mso-wrap-distance-top:0pt;mso-wrap-distance-bottom:0pt;margin-top:21.55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an Dijk" w:ascii="Van Dijk" w:hAnsi="Van Dijk"/>
                          <w:b/>
                          <w:strike/>
                          <w:color w:val="003300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Van Dijk" w:ascii="Van Dijk" w:hAnsi="Van Dijk"/>
                          <w:color w:val="003300"/>
                          <w:sz w:val="12"/>
                          <w:szCs w:val="12"/>
                        </w:rPr>
                        <w:t xml:space="preserve">·N, Centre d’ Assessorament en Dietètica i Nutrició supervisa els menús de Cuinats CECOC. A D·N són membres de AED-N (Associació Espanyola de Dietistes-Nutricionistes Núm. 077 i núm. CAT 711). Els menús ofertats per Cuinats CECOC/D·N compleixen la normativa vigent establertes pel Departament de Salut de la Generalitat de Catalunya.  D·N adaptarà el menú estàndard a qualsevol requisit dietètic que el comensal diagnosticat precisi pel control de la seva malaltia digestiva o metabòlica. </w:t>
                      </w:r>
                    </w:p>
                    <w:p>
                      <w:pPr>
                        <w:pStyle w:val="Footer"/>
                        <w:tabs>
                          <w:tab w:val="center" w:pos="4252" w:leader="none"/>
                          <w:tab w:val="right" w:pos="8504" w:leader="none"/>
                          <w:tab w:val="left" w:pos="10348" w:leader="none"/>
                        </w:tabs>
                        <w:jc w:val="center"/>
                        <w:rPr/>
                      </w:pPr>
                      <w:r>
                        <w:rPr>
                          <w:rFonts w:cs="Van Dijk" w:ascii="Van Dijk" w:hAnsi="Van Dijk"/>
                          <w:b/>
                          <w:color w:val="FF0000"/>
                          <w:sz w:val="14"/>
                          <w:szCs w:val="14"/>
                        </w:rPr>
                        <w:t xml:space="preserve">CUINATS CECOC, SL – Pg. de l’autopista, nau 3 – Pol. Ind. Can Magarola – Tel: 93 570 34 17 – Fax: 93 570 97 39 – 08100 Mollet del Vallès (BCN) – E-mail: </w:t>
                      </w:r>
                      <w:hyperlink r:id="rId10">
                        <w:r>
                          <w:rPr>
                            <w:rStyle w:val="InternetLink"/>
                            <w:rFonts w:cs="Van Dijk" w:ascii="Van Dijk" w:hAnsi="Van Dijk"/>
                            <w:b/>
                            <w:color w:val="FF0000"/>
                            <w:sz w:val="14"/>
                            <w:szCs w:val="14"/>
                            <w:u w:val="none"/>
                          </w:rPr>
                          <w:t>cecoc@ceco</w:t>
                        </w:r>
                      </w:hyperlink>
                      <w:r>
                        <w:rPr>
                          <w:rFonts w:cs="Van Dijk" w:ascii="Van Dijk" w:hAnsi="Van Dijk"/>
                          <w:b/>
                          <w:color w:val="FF0000"/>
                          <w:sz w:val="14"/>
                          <w:szCs w:val="14"/>
                        </w:rPr>
                        <w:t>c.e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an Dijk" w:hAnsi="Van Dijk" w:cs="Van Dijk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an Dijk" w:ascii="Van Dijk" w:hAnsi="Van Dijk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Dupree" w:hAnsi="Dupree" w:cs="Dupree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Dupree" w:ascii="Dupree" w:hAnsi="Dupree"/>
                          <w:b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20" w:top="776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de Latin">
    <w:altName w:val="Hawkeye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BudHand">
    <w:charset w:val="01"/>
    <w:family w:val="roman"/>
    <w:pitch w:val="default"/>
  </w:font>
  <w:font w:name="TwyliteZone">
    <w:charset w:val="00"/>
    <w:family w:val="decorative"/>
    <w:pitch w:val="variable"/>
  </w:font>
  <w:font w:name="BudHand">
    <w:charset w:val="00"/>
    <w:family w:val="auto"/>
    <w:pitch w:val="variable"/>
  </w:font>
  <w:font w:name="Van Dijk">
    <w:charset w:val="00"/>
    <w:family w:val="script"/>
    <w:pitch w:val="variable"/>
  </w:font>
  <w:font w:name="Dupree">
    <w:charset w:val="00"/>
    <w:family w:val="auto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0348" w:leader="none"/>
      </w:tabs>
      <w:jc w:val="center"/>
      <w:rPr>
        <w:rFonts w:ascii="Rage Italic" w:hAnsi="Rage Italic" w:cs="Rage Italic"/>
        <w:b/>
        <w:b/>
        <w:color w:val="800000"/>
        <w:sz w:val="22"/>
        <w:szCs w:val="22"/>
      </w:rPr>
    </w:pPr>
    <w:r>
      <w:rPr>
        <w:rFonts w:cs="Rage Italic" w:ascii="Rage Italic" w:hAnsi="Rage Italic"/>
        <w:b/>
        <w:color w:val="8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lang w:val="en-US" w:eastAsia="en-US"/>
      </w:rPr>
    </w:pPr>
    <w:r>
      <w:rPr>
        <w:sz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710</wp:posOffset>
          </wp:positionH>
          <wp:positionV relativeFrom="paragraph">
            <wp:posOffset>-175260</wp:posOffset>
          </wp:positionV>
          <wp:extent cx="397510" cy="7493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" r="-2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Wide Latin;Hawkeye" w:hAnsi="Wide Latin;Hawkeye" w:cs="Wide Latin;Hawkeye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FF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i/>
      <w:color w:val="FF0000"/>
      <w:sz w:val="29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Tempus Sans ITC" w:hAnsi="Tempus Sans ITC" w:cs="Tempus Sans ITC"/>
      <w:b/>
      <w:color w:val="FF0000"/>
      <w:sz w:val="24"/>
    </w:rPr>
  </w:style>
  <w:style w:type="paragraph" w:styleId="Textoindependiente2">
    <w:name w:val="Texto independiente 2"/>
    <w:basedOn w:val="Normal"/>
    <w:qFormat/>
    <w:pPr/>
    <w:rPr>
      <w:rFonts w:ascii="Graphite Light;Courier New" w:hAnsi="Graphite Light;Courier New" w:cs="Graphite Light;Courier New"/>
      <w:color w:val="000080"/>
      <w:sz w:val="24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Graphite Light;Courier New" w:hAnsi="Graphite Light;Courier New" w:cs="Graphite Light;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mailto:cecoc@ceco" TargetMode="External"/><Relationship Id="rId10" Type="http://schemas.openxmlformats.org/officeDocument/2006/relationships/hyperlink" Target="mailto:cecoc@cec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30:00Z</dcterms:created>
  <dc:creator>RAFAEL MARCO CARNICER</dc:creator>
  <dc:description/>
  <cp:keywords/>
  <dc:language>en-US</dc:language>
  <cp:lastModifiedBy>Ana Recolons</cp:lastModifiedBy>
  <cp:lastPrinted>2012-04-26T14:35:00Z</cp:lastPrinted>
  <dcterms:modified xsi:type="dcterms:W3CDTF">2012-04-26T15:03:00Z</dcterms:modified>
  <cp:revision>15</cp:revision>
  <dc:subject/>
  <dc:title>DILLUNS 29-9</dc:title>
</cp:coreProperties>
</file>