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sz w:val="40"/>
          <w:szCs w:val="40"/>
        </w:rPr>
        <w:t xml:space="preserve">IES  Joan Oró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/>
        <w:t>C. Félix Duran i Canyameres,7      Tel 93 775 36 18         Marto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Sol·licitud d’anul·lació de matrícula per als alumnes majors d’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i subscriu, major d’edat, en/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 va néixer a la població de:                                                    ,província 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dia:                         , del mes:</w:t>
        <w:tab/>
        <w:tab/>
        <w:tab/>
        <w:tab/>
        <w:t xml:space="preserve">, de l’a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mb DNI núm. 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ursa actualment els estudis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cle Formatiu de:                                                      , al curs                    , i al gru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txillerat de:                                                             , al curs                     , i al gru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ol·licito la baixa acadèmica</w:t>
      </w:r>
    </w:p>
    <w:p>
      <w:pPr>
        <w:pStyle w:val="Normal"/>
        <w:rPr>
          <w:b/>
          <w:b/>
        </w:rPr>
      </w:pPr>
      <w:r>
        <w:rPr>
          <w:b/>
        </w:rPr>
        <w:t xml:space="preserve">Motius de la baix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orell a                           del mes de:                                      de l’any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ignatura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720"/>
        <w:jc w:val="both"/>
        <w:rPr/>
      </w:pPr>
      <w:r>
        <w:rPr/>
        <w:t>Nom i cognoms de qui signa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-180" w:hanging="0"/>
        <w:rPr/>
      </w:pPr>
      <w:r>
        <w:rPr/>
        <w:t>Presenteu aquest document, un cop  signat, personalment a la Secretaria de l’Institu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RA. DIRECTORA DE L’INSTITUT D’ENSENYAMENT SECUNDARI JOAN ORÓ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05:00Z</dcterms:created>
  <dc:creator>jr</dc:creator>
  <dc:description/>
  <cp:keywords/>
  <dc:language>en-US</dc:language>
  <cp:lastModifiedBy>EMV</cp:lastModifiedBy>
  <dcterms:modified xsi:type="dcterms:W3CDTF">2006-04-04T16:59:00Z</dcterms:modified>
  <cp:revision>10</cp:revision>
  <dc:subject/>
  <dc:title/>
</cp:coreProperties>
</file>