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ab/>
        <w:tab/>
      </w:r>
      <w:r>
        <w:rPr>
          <w:sz w:val="40"/>
          <w:szCs w:val="40"/>
        </w:rPr>
        <w:t xml:space="preserve">IES  Joan Oró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0.3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/>
        <w:t>C. Félix Duran i Canyameres,7      Tel 93 775 36 18         Martorel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·licitud de baixa d'alumnes menors d'edat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Qui subscriu, mare, pare o tutor legal de l'alumna/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cursa actualment els estudis de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ESO al curs                                                    , i al grup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Batxillerat , al curs                                         , i al grup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Cicle Formatiu GM de                                   , al curs                    , i al grup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,sol·licito la baixa acadèmica d’aquest/a alumne/a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otius de la baixa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Nom i cognom de la mare, pare, o tutor legal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 xml:space="preserve">DNI de la mare, pare o tutor legal que sol·licita la baixa acadèmic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t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  <w:t>Martorell a                           del mes de:                                      de l’any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24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firstLine="708"/>
        <w:rPr>
          <w:lang w:val="es-ES_tradnl"/>
        </w:rPr>
      </w:pPr>
      <w:r>
        <w:rPr>
          <w:lang w:val="es-ES_tradnl"/>
        </w:rPr>
        <w:t>Signatura:</w:t>
      </w:r>
    </w:p>
    <w:p>
      <w:pPr>
        <w:pStyle w:val="Normal"/>
        <w:ind w:left="354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hanging="0"/>
        <w:rPr/>
      </w:pPr>
      <w:r>
        <w:rPr/>
        <w:t>Presenteu aquest document, un cop  signat, personalment a la Secretaria de l’Institut.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05:00Z</dcterms:created>
  <dc:creator>jr</dc:creator>
  <dc:description/>
  <dc:language>en-US</dc:language>
  <cp:lastModifiedBy>prof-01</cp:lastModifiedBy>
  <dcterms:modified xsi:type="dcterms:W3CDTF">2006-02-07T14:56:00Z</dcterms:modified>
  <cp:revision>5</cp:revision>
  <dc:subject/>
  <dc:title/>
</cp:coreProperties>
</file>