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L CAMELLO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(AUTO DE LOS REYES MAGOS)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l camello se pinchó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n un cardo del camino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y el mecánico Melchor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dio vino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Baltasar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ue a repostar,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ás allá del quinto pino..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 intranquilo el gran Melchor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nsultaba su “Longinos”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¡ No llegamos,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o llegamos,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el Santo parto ha venido!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son las doce y tres minutos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tre reyes se han perdido-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l camello cojeando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ás medio muerto que vivo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va espeluchando su felpa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ntre los troncos de olivos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cercándose a Gaspar,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elchor le dijo al oído: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Vaya birria de camello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 en Oriente te han vendido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 la entrada de Belén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l camello le dio hipo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¡Ay qué tristeza tan grande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n su belfo y en su tipo!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iba cayendo la mirra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 lo largo del camino,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Baltasar lleva los cofres,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elchor empujaba al bicho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 a las tantas ya del alba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ya cantaban pajarillos-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os tres reyes se quedaron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boquiabiertos e indecisos,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oyendo hablar como a un Hombre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 un Niño recién nacido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No quiero oro ni incienso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i eos tesoros tan fríos,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iero al camello, le quiero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quiero, repitió el Niño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 pie vuelven los tres reyes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abizbajos y afligidos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ientras el camello echado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hace cosquillas al Niño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6:00Z</dcterms:created>
  <dc:creator>splai</dc:creator>
  <dc:description/>
  <cp:keywords/>
  <dc:language>en-US</dc:language>
  <cp:lastModifiedBy>splai</cp:lastModifiedBy>
  <dcterms:modified xsi:type="dcterms:W3CDTF">2009-12-21T16:16:00Z</dcterms:modified>
  <cp:revision>2</cp:revision>
  <dc:subject/>
  <dc:title>EL CAMELLO</dc:title>
</cp:coreProperties>
</file>