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LA FADA</w:t>
      </w:r>
    </w:p>
    <w:p>
      <w:pPr>
        <w:pStyle w:val="Normal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Un cor ben bo tenia la fada</w:t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que en un lloc del seu cos amagava.</w:t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Una faldilla blava tenia la fada</w:t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i sempre la duia posada.</w:t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Amb la seva màgica vareta podia ballar</w:t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i amb les ales transparents, pel cel, volar.</w:t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Es va trobar un drac i, tot plegat,</w:t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es van posar a caminar.</w:t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Troba un príncep pel camí</w:t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i amb ell voldrà ser molt feliç.</w:t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El drac es va quedar sol</w:t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i la fada el va trobar trist i moix.</w:t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Se l’emporta al seu castell</w:t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i es va posar molt content.</w:t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Tots tres: la fada, el príncep i el drac,</w:t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van ser feliços fins l’eternitat.</w:t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Teresa Aguilera Gallardo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2n de Primària</w:t>
      </w:r>
    </w:p>
    <w:p>
      <w:pPr>
        <w:pStyle w:val="Normal"/>
        <w:spacing w:before="0" w:after="20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7 any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11:00Z</dcterms:created>
  <dc:creator>super</dc:creator>
  <dc:description/>
  <dc:language>en-US</dc:language>
  <cp:lastModifiedBy>super</cp:lastModifiedBy>
  <dcterms:modified xsi:type="dcterms:W3CDTF">2014-05-20T11:19:00Z</dcterms:modified>
  <cp:revision>1</cp:revision>
  <dc:subject/>
  <dc:title/>
</cp:coreProperties>
</file>