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UNA MUNTANYA DOLÇA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a muntanya de xocolat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enia els cims ben plens de nata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a muntanya de caramels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t ella farcida de mel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a muntanya de melmelad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sobre ella cireres disfressades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l cim va créixer un taronger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l costat d’un plataner.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Ingrid Figueras Tapias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n de primària</w:t>
      </w:r>
    </w:p>
    <w:p>
      <w:pPr>
        <w:pStyle w:val="Normal"/>
        <w:spacing w:before="0" w:after="20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7 any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5:00Z</dcterms:created>
  <dc:creator>super</dc:creator>
  <dc:description/>
  <dc:language>en-US</dc:language>
  <cp:lastModifiedBy>super</cp:lastModifiedBy>
  <dcterms:modified xsi:type="dcterms:W3CDTF">2014-05-20T11:11:00Z</dcterms:modified>
  <cp:revision>1</cp:revision>
  <dc:subject/>
  <dc:title/>
</cp:coreProperties>
</file>