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ari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h, la la! He arribat a Parí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è veuré en aquesta ciutat?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rà la Torre Eiffe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Notre Dame?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rà Champs Elyss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Disneyland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ot m’agradar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què ganes tenia d’ana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És l’hora de berenar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 croissant o un coulant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la plaça Douphin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a la plaça Palau Reial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iré a l’Arc de Triumph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pot ser al museu del Louvr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uré la Mona Lis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e sempre està molt llis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últim aniré al Panteó dels mort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ina sensació de po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 l’esglesia de Saint Denni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fer-ne una foto i ser feliç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inhoa Orellana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3r. Premi- 6è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6:00Z</dcterms:created>
  <dc:creator>TIC</dc:creator>
  <dc:description/>
  <cp:keywords/>
  <dc:language>en-US</dc:language>
  <cp:lastModifiedBy>TIC</cp:lastModifiedBy>
  <dcterms:modified xsi:type="dcterms:W3CDTF">2014-05-19T10:31:00Z</dcterms:modified>
  <cp:revision>3</cp:revision>
  <dc:subject/>
  <dc:title>Paris</dc:title>
</cp:coreProperties>
</file>