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MEJOR AMI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bía una vez un niño que no tenía padres y tenía un amigo que era un pingüino y se lo pasaban muy bien y muy bien. Un día cuando era Nochebuena, el pingüino decidió irse a la Antártida y vivió muy feliz. El niño encontró otro mejor ami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ier Alonso Biajaku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1r de Primà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9:00Z</dcterms:created>
  <dc:creator>prof</dc:creator>
  <dc:description/>
  <dc:language>en-US</dc:language>
  <cp:lastModifiedBy>prof</cp:lastModifiedBy>
  <dcterms:modified xsi:type="dcterms:W3CDTF">2015-01-15T09:43:00Z</dcterms:modified>
  <cp:revision>1</cp:revision>
  <dc:subject/>
  <dc:title/>
</cp:coreProperties>
</file>