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sz w:val="28"/>
          <w:szCs w:val="28"/>
          <w:u w:val="single"/>
          <w:lang w:val="es-US"/>
        </w:rPr>
        <w:t>Perdido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sz w:val="28"/>
          <w:szCs w:val="2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¿Quieres un cuento? Pues te lo contaré. Hace años un niño llamado Steve, iba con su padre a unas minas para intentar ganar dinero. Un día el padre se fue a su casa para traer comida. Steve había visto un diamante y un manual junto a él, abrió el manual y vio que podía hacer un pico de diamante, una azada, una espada, un hacha y una pala, todo hecho de diamante, pero su padre antes de irse le dijo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‘’</w:t>
      </w:r>
      <w:r>
        <w:rPr>
          <w:rFonts w:cs="Comic Sans MS" w:ascii="Comic Sans MS" w:hAnsi="Comic Sans MS"/>
          <w:sz w:val="28"/>
          <w:szCs w:val="28"/>
        </w:rPr>
        <w:t>Si entras en la mina, no podrás salir’’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padre volvió de casa y no encontraba a Steve, pasaron las horas, hasta que escuchó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‘’</w:t>
      </w:r>
      <w:r>
        <w:rPr>
          <w:rFonts w:cs="Comic Sans MS" w:ascii="Comic Sans MS" w:hAnsi="Comic Sans MS"/>
          <w:sz w:val="28"/>
          <w:szCs w:val="28"/>
        </w:rPr>
        <w:t>¡¡Ayuda!!’’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nsaba que era una ilusión, pero vio un portal de color lila y del portal salió Steve. Le contó que le perseguía una araña de un metro de altura e hizo el portal, ya que en el manual explicaba que se hacían portales para huir de minas cerrada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 abrazaron y se fueron para casa, siguieron trabajando siempre felices en la min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ento contado, el cuento se ha vuelto cuadrad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ylan Acuña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n premi – 4t Primà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3:00Z</dcterms:created>
  <dc:creator>SPLAI</dc:creator>
  <dc:description/>
  <cp:keywords/>
  <dc:language>en-US</dc:language>
  <cp:lastModifiedBy>Acer</cp:lastModifiedBy>
  <dcterms:modified xsi:type="dcterms:W3CDTF">2015-01-18T23:07:00Z</dcterms:modified>
  <cp:revision>2</cp:revision>
  <dc:subject/>
  <dc:title>Perdidos</dc:title>
</cp:coreProperties>
</file>