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  <w:t>EL DRAC PA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Hi havia una vegada un drac que es deia Paf i era molt bo. Li agradava molt jugar amb els nens i viva al Brasil i els seus pares vivien a Rússia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 Rússia hi havia moltes guerres i el drac Paf va decidir no anar-hi. Va volar molt per arribar-hi i quan ja va arribar, va trobar els seus pares i li van dir: -Per què has vingut aquí? En Paf va respondre que ho havia fet perquè hi havien moltes guerres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ll va dir que els volia ajudar amb els seus poder fent molta força. Va guanyar a tots tirant foc i també donant cops amb la cua. va fer esgarrapades amb les seves llargues ungles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Va lluitar a la guerra però van matar el seu pare i el drac es va quedar molt trist. va seguir lluitant i per fi en Paf va guanyar el drac que havia mort el pare. Fins que el drac estava molt trist, va veure que el pare va tossir i es va aixecar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stava viu! Que contents van estar!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esprés de guanyar la guerra, els dracs es van acomiadar i el drac va tornar al Brasil i se’n va anar a dormir perquè estava molt cansat. I va trobar a faltar els seus pares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Roger Olivé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a-ES"/>
        </w:rPr>
        <w:t>1r – 3r pr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0:00Z</dcterms:created>
  <dc:creator>prof</dc:creator>
  <dc:description/>
  <cp:keywords/>
  <dc:language>en-US</dc:language>
  <cp:lastModifiedBy>CEIP Splai</cp:lastModifiedBy>
  <dcterms:modified xsi:type="dcterms:W3CDTF">2015-05-04T10:52:00Z</dcterms:modified>
  <cp:revision>5</cp:revision>
  <dc:subject/>
  <dc:title/>
</cp:coreProperties>
</file>