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El llop i l’ovell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Hi havia una vegada un llop quer feia una setmana que no menjava i tenia molta gana. Com no tenia menjar menjava formigues, escarabats, mosquits, etc. Però no li agradav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Un dia va veure una ovella que s’ havia escapat de la granja, i ella va veure el llop i li va dir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No em mengis si us plau!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I el llop va respondre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No et menjaré si em dius on puc aconseguir menjar carn!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Bé , tinc un amic -Va dir l’ovella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I li va dir el llop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Quin, quin,quin!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Bé, és un gos que el seu amo sempre li dóna carn, tots els dies dos o tres filets, si vols li dic- Va dir l’ovella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Clar que sí!- Va respondre el llop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Demà li dic, d’acord?- Va dir l’ovella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I el llop va respondre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Val!!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Al dia següent, el llop va veure a l’ovella amb un gos i tenia filets de carn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Carn, carn, carn!!- va cridar el llop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I el gos va respondre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Si és carn però si la vols no et mengis a la meva amiga l’ovell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Val, no me la menjaré- va respondre el llop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l gos li va donar els filets al llop i li va donar les gràcies mil vegades. Vet aquí un gat, vet aquí un gos, aquest conte s’ha fo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  <w:t>Rosario Camuñez</w: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  <w:t>2n Premi 3er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0:00Z</dcterms:created>
  <dc:creator>Splai</dc:creator>
  <dc:description/>
  <cp:keywords/>
  <dc:language>en-US</dc:language>
  <cp:lastModifiedBy>Splai</cp:lastModifiedBy>
  <dcterms:modified xsi:type="dcterms:W3CDTF">2015-04-29T11:43:00Z</dcterms:modified>
  <cp:revision>1</cp:revision>
  <dc:subject/>
  <dc:title>El llop i l’ovella</dc:title>
</cp:coreProperties>
</file>