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4.05pt;width:424.95pt;height:23.95pt;mso-wrap-style:none;v-text-anchor:middle;mso-position-vertical:top" type="_x0000_t136">
            <v:path textpathok="t"/>
            <v:textpath on="t" fitshape="t" string="QUÈ VA PASSAR EL DIA QUE VAIG NÉIXER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 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CURS :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DATA: </w:t>
      </w:r>
      <w:r>
        <w:fldChar w:fldCharType="begin">
          <w:ffData>
            <w:name w:val="Texto15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2235</wp:posOffset>
            </wp:positionV>
            <wp:extent cx="2400300" cy="1859915"/>
            <wp:effectExtent l="0" t="0" r="0" b="0"/>
            <wp:wrapNone/>
            <wp:docPr id="2" name="BABY012-462x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012-462x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- L’animal que porta al nen és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>
          <w:ffData>
            <w:name w:val="__Fieldmark__3_2084443304"/>
            <w:enabled/>
            <w:ddList>
              <w:result w:val="0"/>
              <w:listEntry w:val="                    "/>
              <w:listEntry w:val="MAMÍFER"/>
              <w:listEntry w:val="OCELL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3_2084443304"/>
      <w:bookmarkStart w:id="1" w:name="__Fieldmark__3_2084443304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diu </w:t>
      </w:r>
      <w:r>
        <w:fldChar w:fldCharType="begin">
          <w:ffData>
            <w:name w:val="Texto16"/>
            <w:enabled/>
            <w:calcOnExit w:val="0"/>
            <w:textInput>
              <w:maxLength w:val="11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- Els ocells és desplacen per    </w:t>
      </w:r>
      <w:r>
        <w:fldChar w:fldCharType="begin">
          <w:ffData>
            <w:name w:val="__Fieldmark__5_2084443304"/>
            <w:enabled/>
            <w:ddList>
              <w:result w:val="0"/>
              <w:listEntry w:val="                       "/>
              <w:listEntry w:val="aigua"/>
              <w:listEntry w:val="aire"/>
              <w:listEntry w:val="terr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5_2084443304"/>
      <w:bookmarkStart w:id="3" w:name="__Fieldmark__5_2084443304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er que tenen     </w:t>
      </w:r>
      <w:r>
        <w:fldChar w:fldCharType="begin">
          <w:ffData>
            <w:name w:val="__Fieldmark__6_2084443304"/>
            <w:enabled/>
            <w:ddList>
              <w:result w:val="0"/>
              <w:listEntry w:val="        "/>
              <w:listEntry w:val="ales"/>
              <w:listEntry w:val="potes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" w:name="__Fieldmark__6_2084443304"/>
      <w:bookmarkStart w:id="5" w:name="__Fieldmark__6_2084443304"/>
      <w:bookmarkEnd w:id="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3.- Els ocells tenen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OMPA            BEC       PEL         ALES         ESCATES       PLOMES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-  </w:t>
      </w:r>
      <w:r>
        <w:fldChar w:fldCharType="begin">
          <w:ffData>
            <w:name w:val="Texto17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-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)-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- Les cigonyes són animals </w:t>
      </w:r>
      <w:r>
        <w:fldChar w:fldCharType="begin">
          <w:ffData>
            <w:name w:val="__Fieldmark__10_2084443304"/>
            <w:enabled/>
            <w:ddList>
              <w:result w:val="0"/>
              <w:listEntry w:val="          "/>
              <w:listEntry w:val="domèstics"/>
              <w:listEntry w:val="salvatges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6" w:name="__Fieldmark__10_2084443304"/>
      <w:bookmarkStart w:id="7" w:name="__Fieldmark__10_2084443304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- Els ocells neixen   </w:t>
      </w:r>
      <w:r>
        <w:fldChar w:fldCharType="begin">
          <w:ffData>
            <w:name w:val="__Fieldmark__11_2084443304"/>
            <w:enabled/>
            <w:ddList>
              <w:result w:val="0"/>
              <w:listEntry w:val="                    "/>
              <w:listEntry w:val="d'ous"/>
              <w:listEntry w:val="del ventre de la mar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8" w:name="__Fieldmark__11_2084443304"/>
      <w:bookmarkStart w:id="9" w:name="__Fieldmark__11_2084443304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a vegada fet el qüestionari ho has d’enviar a la següent direcci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3">
        <w:r>
          <w:rPr>
            <w:rStyle w:val="InternetLink"/>
          </w:rPr>
          <w:t>a8037899@xtec.cat</w:t>
        </w:r>
      </w:hyperlink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8037899@xtec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7:00Z</dcterms:created>
  <dc:creator>argo</dc:creator>
  <dc:description/>
  <cp:keywords/>
  <dc:language>en-US</dc:language>
  <cp:lastModifiedBy>argo</cp:lastModifiedBy>
  <cp:lastPrinted>2009-03-23T16:56:00Z</cp:lastPrinted>
  <dcterms:modified xsi:type="dcterms:W3CDTF">2009-03-26T13:52:00Z</dcterms:modified>
  <cp:revision>8</cp:revision>
  <dc:subject/>
  <dc:title> </dc:title>
</cp:coreProperties>
</file>