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5655</wp:posOffset>
            </wp:positionH>
            <wp:positionV relativeFrom="paragraph">
              <wp:posOffset>-272415</wp:posOffset>
            </wp:positionV>
            <wp:extent cx="575310" cy="73914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</w:t>
      </w:r>
      <w:r>
        <w:rPr>
          <w:rFonts w:cs="Arial" w:ascii="Arial" w:hAnsi="Arial"/>
          <w:sz w:val="28"/>
          <w:szCs w:val="28"/>
          <w:lang w:val="en-US"/>
        </w:rPr>
        <w:t>ACTIVITATS CULTURALS, LÚDIQUES I ESPORTIVES CURS 2013 – 2014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Totes les activitats són de 16,30 h. a 17,45 h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lu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ar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cr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jou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ndre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ANT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 CO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  PISC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3          DAN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 – P5 TEA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 – P5  ANGLÈ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5    GIMNÀSTICA  RÍTMICA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TS PLÀS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5   DAN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5   ESPORT   ( PAU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4   PISC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4    DAN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5    PATINATG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s-E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È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 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ÚS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ÀSTICA RÍT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    ( PAU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TS PLÀS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S PLÀS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NAT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  ( PAU 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È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IMNÀSTICA RÍT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   ( SERGI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EST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TS PLÀS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TS PLÀS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PORT   ( SERGI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P HO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ÚS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s-E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 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   ( SERGI 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ÀSTICA RÍT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È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EST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  ( SERGI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ÀSTICA RÍT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S PLÀS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È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ÚS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0:00Z</dcterms:created>
  <dc:creator>windows</dc:creator>
  <dc:description/>
  <cp:keywords/>
  <dc:language>en-US</dc:language>
  <cp:lastModifiedBy>windows</cp:lastModifiedBy>
  <cp:lastPrinted>2013-09-18T16:08:00Z</cp:lastPrinted>
  <dcterms:modified xsi:type="dcterms:W3CDTF">2013-09-18T14:08:00Z</dcterms:modified>
  <cp:revision>7</cp:revision>
  <dc:subject/>
  <dc:title/>
</cp:coreProperties>
</file>