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43"/>
          <w:szCs w:val="43"/>
        </w:rPr>
        <w:t>Q</w:t>
      </w:r>
      <w:r>
        <w:rPr>
          <w:rFonts w:cs="Calibri"/>
          <w:color w:val="000000"/>
          <w:sz w:val="34"/>
          <w:szCs w:val="34"/>
        </w:rPr>
        <w:t>UADERN D</w:t>
      </w:r>
      <w:r>
        <w:rPr>
          <w:rFonts w:cs="Calibri"/>
          <w:color w:val="000000"/>
          <w:sz w:val="43"/>
          <w:szCs w:val="43"/>
        </w:rPr>
        <w:t>’</w:t>
      </w:r>
      <w:r>
        <w:rPr>
          <w:rFonts w:cs="Calibri"/>
          <w:color w:val="000000"/>
          <w:sz w:val="34"/>
          <w:szCs w:val="34"/>
        </w:rPr>
        <w:t>ESTIU</w:t>
      </w:r>
      <w:r>
        <w:rPr>
          <w:rFonts w:cs="Calibri"/>
          <w:color w:val="000000"/>
          <w:sz w:val="43"/>
          <w:szCs w:val="43"/>
        </w:rPr>
        <w:t>. L</w:t>
      </w:r>
      <w:r>
        <w:rPr>
          <w:rFonts w:cs="Calibri"/>
          <w:color w:val="000000"/>
          <w:sz w:val="34"/>
          <w:szCs w:val="34"/>
        </w:rPr>
        <w:t>LENGÜES</w:t>
      </w:r>
      <w:r>
        <w:rPr>
          <w:rFonts w:cs="Calibri"/>
          <w:color w:val="000000"/>
          <w:sz w:val="43"/>
          <w:szCs w:val="43"/>
        </w:rPr>
        <w:t>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7E7E7E"/>
          <w:sz w:val="28"/>
          <w:szCs w:val="28"/>
        </w:rPr>
        <w:t>6è Cicle Superi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</w:rPr>
        <w:t>Quadern d’estiu. Llengü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EL NIU DE L’ORENE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El niu de l’oreneta és una meravella de treball i d’enginy. L’edifica sempre adossat 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paret: en una pallissa, sota un balcó , en un racó de la cuina, a la quadra dels animals, p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tot arreu ( com més animat es el lloc millor), però sempre de manera que estigui a cobe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de la pluja i en un lloc arrecerat del v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El niu de l’oreneta està fet de fang, si pot ser d’una argila ben grassa. L’oreneta l’agafa am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el bec i la pasta amb la saliva, i va guarnint les parets i va fent una mena d’olla perfecta c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no la faria cap terrisser. Per aguantar-lo hi posa una mica de tronquets i palletes, i quan t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la cassola feta, a dins la farceix de tiges finíssimes. de pèls d’animals i de borrissol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ploma. Si fa bon temps, amb vuit dies una parella d’orenetes en té prou per deixar el n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llest i acabat. Generalment , les orenetes fan servir un mateix niu una colla d’anys. C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parella sap ben bé on deixa la seva casa, i , quan torna, el primer que fa és veure c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segueix el niu, i , si hi ha hagut algun desperfecte o s’ha fet malbé d’alguna banda,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seguida hi posa remei i el deixa com nou. Josep M. de Sega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Senyala els llocs on fan els nius les orenete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Dalt els arb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Sota un balc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En una pallis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A dalt una muntany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En un racó de la cu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Què no li agrada que hi toqui al niu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el so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el v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la plu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el soro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Quins components té un niu d'orenet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vid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fa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palle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ped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argi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Què fa l'oreneta quan hi ha algun desperfect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Escriu les paraules de la lectura amb el dígraf "ss" . Escriu-les amb l'ordre de la lectur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1"/>
          <w:szCs w:val="21"/>
          <w:lang w:val="en-US"/>
        </w:rPr>
        <w:t>sense comes i amb els accents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</w:rPr>
        <w:t>Quadern d’estiu. Llengü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34"/>
          <w:szCs w:val="34"/>
        </w:rPr>
        <w:t>Accentuaci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</w:t>
      </w:r>
      <w:r>
        <w:rPr>
          <w:rFonts w:cs="Times New Roman" w:ascii="Times New Roman" w:hAnsi="Times New Roman"/>
          <w:color w:val="000000"/>
          <w:sz w:val="21"/>
          <w:szCs w:val="21"/>
        </w:rPr>
        <w:t>Les paraules agudes tenen la síl·laba tònica en l’última posició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’accentuen gràficament quan acaben en: vocal, -as, -es, -is, -os, -us i -en, -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Les paraules agudes que acaben en diftong decreixent o bé diftong creixent + 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o s’accentuen: </w:t>
      </w:r>
      <w:r>
        <w:rPr>
          <w:rFonts w:cs="Times New Roman Oblique" w:ascii="Times New Roman Oblique" w:hAnsi="Times New Roman Oblique"/>
          <w:color w:val="000000"/>
          <w:sz w:val="21"/>
          <w:szCs w:val="21"/>
        </w:rPr>
        <w:t>herbei, cacau, cofoi, herbeis, altaveus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Oblique" w:cs="Times New Roman Oblique" w:ascii="Times New Roman Oblique" w:hAnsi="Times New Roman Oblique"/>
          <w:color w:val="000000"/>
          <w:sz w:val="21"/>
          <w:szCs w:val="21"/>
        </w:rPr>
        <w:t xml:space="preserve">    </w:t>
      </w: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" w:ascii="Times New Roman" w:hAnsi="Times New Roman"/>
          <w:color w:val="000000"/>
          <w:sz w:val="21"/>
          <w:szCs w:val="21"/>
        </w:rPr>
        <w:t>Les paraules planes tenen la síl·laba tònica en la penúltima posició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’accentuen gràficament quan no acaben en: vocal, -as, -es, -is, -os, -us i -en, -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i acaben en diftong decreixent sí que s’accentuen: </w:t>
      </w:r>
      <w:r>
        <w:rPr>
          <w:rFonts w:cs="Times New Roman Oblique" w:ascii="Times New Roman Oblique" w:hAnsi="Times New Roman Oblique"/>
          <w:color w:val="000000"/>
          <w:sz w:val="21"/>
          <w:szCs w:val="21"/>
        </w:rPr>
        <w:t>anàveu, portéssi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Oblique" w:ascii="Times New Roman Oblique" w:hAnsi="Times New Roman Oblique"/>
          <w:color w:val="000000"/>
          <w:sz w:val="21"/>
          <w:szCs w:val="21"/>
        </w:rPr>
        <w:t>trucaríeu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Oblique" w:cs="Times New Roman Oblique" w:ascii="Times New Roman Oblique" w:hAnsi="Times New Roman Oblique"/>
          <w:color w:val="000000"/>
          <w:sz w:val="21"/>
          <w:szCs w:val="21"/>
        </w:rPr>
        <w:t xml:space="preserve">    </w:t>
      </w: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" w:ascii="Times New Roman" w:hAnsi="Times New Roman"/>
          <w:color w:val="000000"/>
          <w:sz w:val="21"/>
          <w:szCs w:val="21"/>
        </w:rPr>
        <w:t>Les paraules esdrúixoles tenen la síl·laba tònica en l’antepenúltima posició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’accentuen tot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1. Encercla la síl—laba tònica d’aquestes parau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tèxtil làmina formigues canal futbol gràcia també medul—la caloró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rodamón témer història decàmetre carpeta balléssim fabrica perqu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atmosfera càlida tún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2. Classifica les paraules de l’activitat anterior en agudes, planes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esdrúixo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Agud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Plan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Esdrúixol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2. Accentua les paraules que calgui d’aquest tex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La Nuria i l’Agnes van neixer el mateix dia, pero no tenen res en comu.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la Nuria, simpatica, alegre, disposada a ajudar tothom, la vida li somri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Per a l’Agnes, en canvi, no hi ha res facil i sempre esta de mal humor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</w:rPr>
        <w:t>Quadern d’estiu. Llengü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EL RÓTU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—</w:t>
      </w:r>
      <w:r>
        <w:rPr>
          <w:rFonts w:cs="Calibri"/>
          <w:color w:val="000000"/>
          <w:sz w:val="20"/>
          <w:szCs w:val="20"/>
        </w:rPr>
        <w:t>Señor Sardena- dijo el joven al propietario de una pescadería, -me llamo –Arenque. Soy pin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e rótulos y veo que Ud. no tiene letrero como los otros tenderos. Mire Ud., por favor, el rótulo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su vecino, el sastre: ―Sastrería. Confeccionamos vestidos a medida. O el zapatero: ―Zapater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Remendamos zapatos mientras que Ud. está esperando. O el del carnicero: ―Carnicería. Nues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arne está refrigerada. Y el del empresario de pompas fúnebres: ―Funeraria. Nuestros clien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unca se quejan. Permítame, señor, hacerle también uno de estos rótulos magnífico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―</w:t>
      </w:r>
      <w:r>
        <w:rPr>
          <w:rFonts w:cs="Calibri"/>
          <w:color w:val="000000"/>
          <w:sz w:val="20"/>
          <w:szCs w:val="20"/>
        </w:rPr>
        <w:t>Pescadería. Aquí se vende pescado fres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—</w:t>
      </w:r>
      <w:r>
        <w:rPr>
          <w:rFonts w:cs="Calibri"/>
          <w:color w:val="000000"/>
          <w:sz w:val="20"/>
          <w:szCs w:val="20"/>
        </w:rPr>
        <w:t>No necesito letrero, señor Arenque. Sobre todo no necesito el rótulo que Ud. sugie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scúcheme con gran atención mientras explico lógicamente por qué es una pura pérdida de dine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onsideremos la palabra ―aquí. Es claro que si vendo pescado, lo vendo aquí. Por eso no necesi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a palabra. Consideremos ahora la palabra ―fresco. Si el pescado no es fresco, no será posi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enderlo. Por eso no necesito la palabra ―fresco. ―Pescadería ¿Dónde se vende pescado? ¿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una panadería? La palabra ―pescadería no es necesaria. ―Se vende: ¡Por supuesto que se vende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¿Cómo voy yo a ganar la vida si regalo el pescado? Todo el mundo comprende que se vende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escado. Queda ahora solamente una palabra, ―pescado. ¡Cierre los ojos, señor, por favor,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respire! ¡Dígame! ¿Necesita Ud. un rótulo para saber que aquí en esta tienda se vende pesc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1. ¿Qué se vende en la tienda del señor Sarden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............. 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2. ¿Qué quiere hacer Arenqu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................ 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3. ¿Qué hacen el sastre, el zapatero y el carnicer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4. ¿Qué diría el nuevo letrero de la pescaderí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5. ¿Quiere el señor Sardena un rótulo? ¿Por qué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</w:rPr>
        <w:t>Quadern d’estiu. Llengü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34"/>
          <w:szCs w:val="34"/>
        </w:rPr>
        <w:t>L’accentuació de paraules agud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Les paraules agudes tenen la síl—laba tònica en l’última posició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 xml:space="preserve">S’accentuen gràficament quan acaben en: </w:t>
      </w:r>
      <w:r>
        <w:rPr>
          <w:rFonts w:cs="Verdana Italic" w:ascii="Verdana Italic" w:hAnsi="Verdana Italic"/>
          <w:color w:val="1A161A"/>
          <w:sz w:val="20"/>
          <w:szCs w:val="20"/>
        </w:rPr>
        <w:t>vocal, -as, -es, -is, -os, -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 xml:space="preserve">i </w:t>
      </w:r>
      <w:r>
        <w:rPr>
          <w:rFonts w:cs="Verdana Italic" w:ascii="Verdana Italic" w:hAnsi="Verdana Italic"/>
          <w:color w:val="1A161A"/>
          <w:sz w:val="20"/>
          <w:szCs w:val="20"/>
        </w:rPr>
        <w:t>-en, -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Les paraules agudes que acaben en diftong decreixent o bé difto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 xml:space="preserve">creixent + s no s’accentuen: </w:t>
      </w:r>
      <w:r>
        <w:rPr>
          <w:rFonts w:cs="Verdana Italic" w:ascii="Verdana Italic" w:hAnsi="Verdana Italic"/>
          <w:color w:val="1A161A"/>
          <w:sz w:val="20"/>
          <w:szCs w:val="20"/>
        </w:rPr>
        <w:t>herbei, cacau, cofoi, herbeis, altaveus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1"/>
          <w:szCs w:val="21"/>
        </w:rPr>
        <w:t>1. Encercla la síl—laba tònica d’aquestes parau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•</w:t>
      </w:r>
      <w:r>
        <w:rPr>
          <w:rFonts w:eastAsia="Verdana" w:cs="Verdana" w:ascii="Verdana" w:hAnsi="Verdana"/>
          <w:color w:val="1A161A"/>
          <w:sz w:val="20"/>
          <w:szCs w:val="20"/>
        </w:rPr>
        <w:t xml:space="preserve"> </w:t>
      </w:r>
      <w:r>
        <w:rPr>
          <w:rFonts w:cs="Verdana" w:ascii="Verdana" w:hAnsi="Verdana"/>
          <w:color w:val="1A161A"/>
          <w:sz w:val="20"/>
          <w:szCs w:val="20"/>
        </w:rPr>
        <w:t>clín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•</w:t>
      </w:r>
      <w:r>
        <w:rPr>
          <w:rFonts w:eastAsia="Verdana" w:cs="Verdana" w:ascii="Verdana" w:hAnsi="Verdana"/>
          <w:color w:val="1A161A"/>
          <w:sz w:val="20"/>
          <w:szCs w:val="20"/>
        </w:rPr>
        <w:t xml:space="preserve"> </w:t>
      </w:r>
      <w:r>
        <w:rPr>
          <w:rFonts w:cs="Verdana" w:ascii="Verdana" w:hAnsi="Verdana"/>
          <w:color w:val="1A161A"/>
          <w:sz w:val="20"/>
          <w:szCs w:val="20"/>
        </w:rPr>
        <w:t>arb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•</w:t>
      </w:r>
      <w:r>
        <w:rPr>
          <w:rFonts w:eastAsia="Verdana" w:cs="Verdana" w:ascii="Verdana" w:hAnsi="Verdana"/>
          <w:color w:val="1A161A"/>
          <w:sz w:val="20"/>
          <w:szCs w:val="20"/>
        </w:rPr>
        <w:t xml:space="preserve"> </w:t>
      </w:r>
      <w:r>
        <w:rPr>
          <w:rFonts w:cs="Verdana" w:ascii="Verdana" w:hAnsi="Verdana"/>
          <w:color w:val="1A161A"/>
          <w:sz w:val="20"/>
          <w:szCs w:val="20"/>
        </w:rPr>
        <w:t>marr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•</w:t>
      </w:r>
      <w:r>
        <w:rPr>
          <w:rFonts w:eastAsia="Verdana" w:cs="Verdana" w:ascii="Verdana" w:hAnsi="Verdana"/>
          <w:color w:val="1A161A"/>
          <w:sz w:val="20"/>
          <w:szCs w:val="20"/>
        </w:rPr>
        <w:t xml:space="preserve"> </w:t>
      </w:r>
      <w:r>
        <w:rPr>
          <w:rFonts w:cs="Verdana" w:ascii="Verdana" w:hAnsi="Verdana"/>
          <w:color w:val="1A161A"/>
          <w:sz w:val="20"/>
          <w:szCs w:val="20"/>
        </w:rPr>
        <w:t>paqu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•</w:t>
      </w:r>
      <w:r>
        <w:rPr>
          <w:rFonts w:eastAsia="Verdana" w:cs="Verdana" w:ascii="Verdana" w:hAnsi="Verdana"/>
          <w:color w:val="1A161A"/>
          <w:sz w:val="20"/>
          <w:szCs w:val="20"/>
        </w:rPr>
        <w:t xml:space="preserve"> </w:t>
      </w:r>
      <w:r>
        <w:rPr>
          <w:rFonts w:cs="Verdana" w:ascii="Verdana" w:hAnsi="Verdana"/>
          <w:color w:val="1A161A"/>
          <w:sz w:val="20"/>
          <w:szCs w:val="20"/>
        </w:rPr>
        <w:t>finest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•</w:t>
      </w:r>
      <w:r>
        <w:rPr>
          <w:rFonts w:eastAsia="Verdana" w:cs="Verdana" w:ascii="Verdana" w:hAnsi="Verdana"/>
          <w:color w:val="1A161A"/>
          <w:sz w:val="20"/>
          <w:szCs w:val="20"/>
        </w:rPr>
        <w:t xml:space="preserve"> </w:t>
      </w:r>
      <w:r>
        <w:rPr>
          <w:rFonts w:cs="Verdana" w:ascii="Verdana" w:hAnsi="Verdana"/>
          <w:color w:val="1A161A"/>
          <w:sz w:val="20"/>
          <w:szCs w:val="20"/>
        </w:rPr>
        <w:t>insec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•</w:t>
      </w:r>
      <w:r>
        <w:rPr>
          <w:rFonts w:eastAsia="Verdana" w:cs="Verdana" w:ascii="Verdana" w:hAnsi="Verdana"/>
          <w:color w:val="1A161A"/>
          <w:sz w:val="20"/>
          <w:szCs w:val="20"/>
        </w:rPr>
        <w:t xml:space="preserve"> </w:t>
      </w:r>
      <w:r>
        <w:rPr>
          <w:rFonts w:cs="Verdana" w:ascii="Verdana" w:hAnsi="Verdana"/>
          <w:color w:val="1A161A"/>
          <w:sz w:val="20"/>
          <w:szCs w:val="20"/>
        </w:rPr>
        <w:t>cam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•</w:t>
      </w:r>
      <w:r>
        <w:rPr>
          <w:rFonts w:eastAsia="Verdana" w:cs="Verdana" w:ascii="Verdana" w:hAnsi="Verdana"/>
          <w:color w:val="1A161A"/>
          <w:sz w:val="20"/>
          <w:szCs w:val="20"/>
        </w:rPr>
        <w:t xml:space="preserve"> </w:t>
      </w:r>
      <w:r>
        <w:rPr>
          <w:rFonts w:cs="Verdana" w:ascii="Verdana" w:hAnsi="Verdana"/>
          <w:color w:val="1A161A"/>
          <w:sz w:val="20"/>
          <w:szCs w:val="20"/>
        </w:rPr>
        <w:t>mossè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•</w:t>
      </w:r>
      <w:r>
        <w:rPr>
          <w:rFonts w:eastAsia="Verdana" w:cs="Verdana" w:ascii="Verdana" w:hAnsi="Verdana"/>
          <w:color w:val="1A161A"/>
          <w:sz w:val="20"/>
          <w:szCs w:val="20"/>
        </w:rPr>
        <w:t xml:space="preserve"> </w:t>
      </w:r>
      <w:r>
        <w:rPr>
          <w:rFonts w:cs="Verdana" w:ascii="Verdana" w:hAnsi="Verdana"/>
          <w:color w:val="1A161A"/>
          <w:sz w:val="20"/>
          <w:szCs w:val="20"/>
        </w:rPr>
        <w:t>pastí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•</w:t>
      </w:r>
      <w:r>
        <w:rPr>
          <w:rFonts w:eastAsia="Verdana" w:cs="Verdana" w:ascii="Verdana" w:hAnsi="Verdana"/>
          <w:color w:val="1A161A"/>
          <w:sz w:val="20"/>
          <w:szCs w:val="20"/>
        </w:rPr>
        <w:t xml:space="preserve"> </w:t>
      </w:r>
      <w:r>
        <w:rPr>
          <w:rFonts w:cs="Verdana" w:ascii="Verdana" w:hAnsi="Verdana"/>
          <w:color w:val="1A161A"/>
          <w:sz w:val="20"/>
          <w:szCs w:val="20"/>
        </w:rPr>
        <w:t>aigu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•</w:t>
      </w:r>
      <w:r>
        <w:rPr>
          <w:rFonts w:eastAsia="Verdana" w:cs="Verdana" w:ascii="Verdana" w:hAnsi="Verdana"/>
          <w:color w:val="1A161A"/>
          <w:sz w:val="20"/>
          <w:szCs w:val="20"/>
        </w:rPr>
        <w:t xml:space="preserve"> </w:t>
      </w:r>
      <w:r>
        <w:rPr>
          <w:rFonts w:cs="Verdana" w:ascii="Verdana" w:hAnsi="Verdana"/>
          <w:color w:val="1A161A"/>
          <w:sz w:val="20"/>
          <w:szCs w:val="20"/>
        </w:rPr>
        <w:t>seny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•</w:t>
      </w:r>
      <w:r>
        <w:rPr>
          <w:rFonts w:eastAsia="Verdana" w:cs="Verdana" w:ascii="Verdana" w:hAnsi="Verdana"/>
          <w:color w:val="1A161A"/>
          <w:sz w:val="20"/>
          <w:szCs w:val="20"/>
        </w:rPr>
        <w:t xml:space="preserve"> </w:t>
      </w:r>
      <w:r>
        <w:rPr>
          <w:rFonts w:cs="Verdana" w:ascii="Verdana" w:hAnsi="Verdana"/>
          <w:color w:val="1A161A"/>
          <w:sz w:val="20"/>
          <w:szCs w:val="20"/>
        </w:rPr>
        <w:t>campan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•</w:t>
      </w:r>
      <w:r>
        <w:rPr>
          <w:rFonts w:eastAsia="Verdana" w:cs="Verdana" w:ascii="Verdana" w:hAnsi="Verdana"/>
          <w:color w:val="1A161A"/>
          <w:sz w:val="20"/>
          <w:szCs w:val="20"/>
        </w:rPr>
        <w:t xml:space="preserve"> </w:t>
      </w:r>
      <w:r>
        <w:rPr>
          <w:rFonts w:cs="Verdana" w:ascii="Verdana" w:hAnsi="Verdana"/>
          <w:color w:val="1A161A"/>
          <w:sz w:val="20"/>
          <w:szCs w:val="20"/>
        </w:rPr>
        <w:t>histò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•</w:t>
      </w:r>
      <w:r>
        <w:rPr>
          <w:rFonts w:eastAsia="Verdana" w:cs="Verdana" w:ascii="Verdana" w:hAnsi="Verdana"/>
          <w:color w:val="1A161A"/>
          <w:sz w:val="20"/>
          <w:szCs w:val="20"/>
        </w:rPr>
        <w:t xml:space="preserve"> </w:t>
      </w:r>
      <w:r>
        <w:rPr>
          <w:rFonts w:cs="Verdana" w:ascii="Verdana" w:hAnsi="Verdana"/>
          <w:color w:val="1A161A"/>
          <w:sz w:val="20"/>
          <w:szCs w:val="20"/>
        </w:rPr>
        <w:t>escomb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•</w:t>
      </w:r>
      <w:r>
        <w:rPr>
          <w:rFonts w:eastAsia="Verdana" w:cs="Verdana" w:ascii="Verdana" w:hAnsi="Verdana"/>
          <w:color w:val="1A161A"/>
          <w:sz w:val="20"/>
          <w:szCs w:val="20"/>
        </w:rPr>
        <w:t xml:space="preserve"> </w:t>
      </w:r>
      <w:r>
        <w:rPr>
          <w:rFonts w:cs="Verdana" w:ascii="Verdana" w:hAnsi="Verdana"/>
          <w:color w:val="1A161A"/>
          <w:sz w:val="20"/>
          <w:szCs w:val="20"/>
        </w:rPr>
        <w:t>maquin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•</w:t>
      </w:r>
      <w:r>
        <w:rPr>
          <w:rFonts w:eastAsia="Verdana" w:cs="Verdana" w:ascii="Verdana" w:hAnsi="Verdana"/>
          <w:color w:val="1A161A"/>
          <w:sz w:val="20"/>
          <w:szCs w:val="20"/>
        </w:rPr>
        <w:t xml:space="preserve"> </w:t>
      </w:r>
      <w:r>
        <w:rPr>
          <w:rFonts w:cs="Verdana" w:ascii="Verdana" w:hAnsi="Verdana"/>
          <w:color w:val="1A161A"/>
          <w:sz w:val="20"/>
          <w:szCs w:val="20"/>
        </w:rPr>
        <w:t>pagè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1"/>
          <w:szCs w:val="21"/>
        </w:rPr>
        <w:t>2. Escriu les paraules de l’exercici anterior que siguin agud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1"/>
          <w:szCs w:val="21"/>
        </w:rPr>
        <w:t>3. Accentua, si cal, aquestes paraules agudes i classifica-les 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1A161A"/>
          <w:sz w:val="21"/>
          <w:szCs w:val="21"/>
        </w:rPr>
        <w:t xml:space="preserve">   </w:t>
      </w:r>
      <w:r>
        <w:rPr>
          <w:rFonts w:cs="Verdana" w:ascii="Verdana" w:hAnsi="Verdana"/>
          <w:color w:val="1A161A"/>
          <w:sz w:val="21"/>
          <w:szCs w:val="21"/>
        </w:rPr>
        <w:t>columna que els pertoq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1"/>
          <w:szCs w:val="21"/>
        </w:rPr>
        <w:t>•</w:t>
      </w:r>
      <w:r>
        <w:rPr>
          <w:rFonts w:eastAsia="Verdana" w:cs="Verdana" w:ascii="Verdana" w:hAnsi="Verdana"/>
          <w:color w:val="1A161A"/>
          <w:sz w:val="21"/>
          <w:szCs w:val="21"/>
        </w:rPr>
        <w:t xml:space="preserve"> </w:t>
      </w:r>
      <w:r>
        <w:rPr>
          <w:rFonts w:cs="Verdana" w:ascii="Verdana" w:hAnsi="Verdana"/>
          <w:color w:val="1A161A"/>
          <w:sz w:val="21"/>
          <w:szCs w:val="21"/>
        </w:rPr>
        <w:t>angles • cantar • violi • vaixell • dofi • ocells • peto • volca • babau 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1"/>
          <w:szCs w:val="21"/>
        </w:rPr>
        <w:t>caloros • Berlin • horitzo • avions • cantaran • Ramon • alg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1"/>
          <w:szCs w:val="21"/>
        </w:rPr>
        <w:t>•</w:t>
      </w:r>
      <w:r>
        <w:rPr>
          <w:rFonts w:eastAsia="Verdana" w:cs="Verdana" w:ascii="Verdana" w:hAnsi="Verdana"/>
          <w:color w:val="1A161A"/>
          <w:sz w:val="21"/>
          <w:szCs w:val="21"/>
        </w:rPr>
        <w:t xml:space="preserve"> </w:t>
      </w:r>
      <w:r>
        <w:rPr>
          <w:rFonts w:cs="Verdana" w:ascii="Verdana" w:hAnsi="Verdana"/>
          <w:color w:val="1A161A"/>
          <w:sz w:val="21"/>
          <w:szCs w:val="21"/>
        </w:rPr>
        <w:t>llibreter • informacio • cinque • adject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1"/>
          <w:szCs w:val="21"/>
        </w:rPr>
        <w:t>Porten acc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1"/>
          <w:szCs w:val="21"/>
        </w:rPr>
        <w:t>No porten accent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</w:rPr>
        <w:t>Quadern d’estiu. Llengü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34"/>
          <w:szCs w:val="34"/>
        </w:rPr>
        <w:t>L’accent gràfic en les paraules agud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21"/>
          <w:szCs w:val="21"/>
        </w:rPr>
        <w:t>Recor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Les paraules agudes s’accentuen si acaben en les terminacions -a, -e, -i, -o, -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-as, -es, -is, -os, -us, -en, -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A l’hora de posar l’accent gràfic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•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La a sempre porta l’accent obert (`): </w:t>
      </w:r>
      <w:r>
        <w:rPr>
          <w:rFonts w:cs="Verdana Italic" w:ascii="Verdana Italic" w:hAnsi="Verdana Italic"/>
          <w:color w:val="000000"/>
          <w:sz w:val="21"/>
          <w:szCs w:val="21"/>
        </w:rPr>
        <w:t>anirà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•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La i i la u sempre porten l’accent tancat (´): </w:t>
      </w:r>
      <w:r>
        <w:rPr>
          <w:rFonts w:cs="Verdana Italic" w:ascii="Verdana Italic" w:hAnsi="Verdana Italic"/>
          <w:color w:val="000000"/>
          <w:sz w:val="21"/>
          <w:szCs w:val="21"/>
        </w:rPr>
        <w:t>camí, oportú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•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La e i la o porten accent obert si es pronuncien obertes: </w:t>
      </w:r>
      <w:r>
        <w:rPr>
          <w:rFonts w:cs="Verdana Italic" w:ascii="Verdana Italic" w:hAnsi="Verdana Italic"/>
          <w:color w:val="000000"/>
          <w:sz w:val="21"/>
          <w:szCs w:val="21"/>
        </w:rPr>
        <w:t>sisè, això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i tancat si es pronuncien tancades, com </w:t>
      </w:r>
      <w:r>
        <w:rPr>
          <w:rFonts w:cs="Verdana Italic" w:ascii="Verdana Italic" w:hAnsi="Verdana Italic"/>
          <w:color w:val="000000"/>
          <w:sz w:val="21"/>
          <w:szCs w:val="21"/>
        </w:rPr>
        <w:t xml:space="preserve">només </w:t>
      </w:r>
      <w:r>
        <w:rPr>
          <w:rFonts w:cs="Verdana" w:ascii="Verdana" w:hAnsi="Verdana"/>
          <w:color w:val="000000"/>
          <w:sz w:val="21"/>
          <w:szCs w:val="21"/>
        </w:rPr>
        <w:t xml:space="preserve">i </w:t>
      </w:r>
      <w:r>
        <w:rPr>
          <w:rFonts w:cs="Verdana Italic" w:ascii="Verdana Italic" w:hAnsi="Verdana Italic"/>
          <w:color w:val="000000"/>
          <w:sz w:val="21"/>
          <w:szCs w:val="21"/>
        </w:rPr>
        <w:t>meravelló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1. Separa en síl—labes les paraules i classifica-les segons l’acc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dem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cont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anirà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cuin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mal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caf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feli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pagè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Adri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infant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dof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accé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2. Completa amb la vocal que calgui i accentua-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lang w:val="en-US"/>
        </w:rPr>
        <w:t>•</w:t>
      </w:r>
      <w:r>
        <w:rPr>
          <w:rFonts w:eastAsia="Verdana" w:cs="Verdana" w:ascii="Verdana" w:hAnsi="Verdana"/>
          <w:color w:val="000000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esqu 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lang w:val="en-US"/>
        </w:rPr>
        <w:t>•</w:t>
      </w:r>
      <w:r>
        <w:rPr>
          <w:rFonts w:eastAsia="Verdana" w:cs="Verdana" w:ascii="Verdana" w:hAnsi="Verdana"/>
          <w:color w:val="000000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monop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lang w:val="en-US"/>
        </w:rPr>
        <w:t>•</w:t>
      </w:r>
      <w:r>
        <w:rPr>
          <w:rFonts w:eastAsia="Verdana" w:cs="Verdana" w:ascii="Verdana" w:hAnsi="Verdana"/>
          <w:color w:val="000000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aq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Verdana" w:cs="Verdana" w:ascii="Verdana" w:hAnsi="Verdana"/>
          <w:color w:val="000000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•</w:t>
      </w:r>
      <w:r>
        <w:rPr>
          <w:rFonts w:eastAsia="Verdana" w:cs="Verdana" w:ascii="Verdana" w:hAnsi="Verdana"/>
          <w:color w:val="000000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cab 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lang w:val="en-US"/>
        </w:rPr>
        <w:t>•</w:t>
      </w:r>
      <w:r>
        <w:rPr>
          <w:rFonts w:eastAsia="Verdana" w:cs="Verdana" w:ascii="Verdana" w:hAnsi="Verdana"/>
          <w:color w:val="000000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can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Verdana" w:cs="Verdana" w:ascii="Verdana" w:hAnsi="Verdana"/>
          <w:color w:val="000000"/>
          <w:sz w:val="21"/>
          <w:szCs w:val="21"/>
          <w:lang w:val="en-US"/>
        </w:rPr>
        <w:t xml:space="preserve">     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•</w:t>
      </w:r>
      <w:r>
        <w:rPr>
          <w:rFonts w:eastAsia="Verdana" w:cs="Verdana" w:ascii="Verdana" w:hAnsi="Verdana"/>
          <w:color w:val="000000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Berl 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lang w:val="en-US"/>
        </w:rPr>
        <w:t>•</w:t>
      </w:r>
      <w:r>
        <w:rPr>
          <w:rFonts w:eastAsia="Verdana" w:cs="Verdana" w:ascii="Verdana" w:hAnsi="Verdana"/>
          <w:color w:val="000000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entre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lang w:val="en-US"/>
        </w:rPr>
        <w:t>•</w:t>
      </w:r>
      <w:r>
        <w:rPr>
          <w:rFonts w:eastAsia="Verdana" w:cs="Verdana" w:ascii="Verdana" w:hAnsi="Verdana"/>
          <w:color w:val="000000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autob 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Verdana" w:cs="Verdana" w:ascii="Verdana" w:hAnsi="Verdana"/>
          <w:color w:val="000000"/>
          <w:sz w:val="21"/>
          <w:szCs w:val="21"/>
          <w:lang w:val="en-US"/>
        </w:rPr>
        <w:t xml:space="preserve">     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•</w:t>
      </w:r>
      <w:r>
        <w:rPr>
          <w:rFonts w:eastAsia="Verdana" w:cs="Verdana" w:ascii="Verdana" w:hAnsi="Verdana"/>
          <w:color w:val="000000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Par 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lang w:val="en-US"/>
        </w:rPr>
        <w:t>•</w:t>
      </w:r>
      <w:r>
        <w:rPr>
          <w:rFonts w:eastAsia="Verdana" w:cs="Verdana" w:ascii="Verdana" w:hAnsi="Verdana"/>
          <w:color w:val="000000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bal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lang w:val="en-US"/>
        </w:rPr>
        <w:t>•</w:t>
      </w:r>
      <w:r>
        <w:rPr>
          <w:rFonts w:eastAsia="Verdana" w:cs="Verdana" w:ascii="Verdana" w:hAnsi="Verdana"/>
          <w:color w:val="000000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ai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lang w:val="en-US"/>
        </w:rPr>
        <w:t>•</w:t>
      </w:r>
      <w:r>
        <w:rPr>
          <w:rFonts w:eastAsia="Verdana" w:cs="Verdana" w:ascii="Verdana" w:hAnsi="Verdana"/>
          <w:color w:val="000000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Llu 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3. Escriu la paraula aguda accentuada corresponent a cada definició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•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Primat de la mateixa família que l’oranguta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•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Acció d’educa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•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El contrari d’ennuvolat: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</w:rPr>
        <w:t>Quadern d’estiu. Llengü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32"/>
          <w:szCs w:val="32"/>
        </w:rPr>
        <w:t>L’accentuació de paraules planes i esdrúixo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Les paraules planes tenen la síl—laba tònica en la penúltima posició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S’accentuen gràficament quan no acaben e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 Italic" w:ascii="Verdana Italic" w:hAnsi="Verdana Italic"/>
          <w:color w:val="1A161A"/>
          <w:sz w:val="20"/>
          <w:szCs w:val="20"/>
          <w:lang w:val="en-US"/>
        </w:rPr>
        <w:t>vocal, -as, -es, -is, -os, -us i -en, -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 xml:space="preserve">Si acaben en diftong decreixent sí que s’accentuen: </w:t>
      </w:r>
      <w:r>
        <w:rPr>
          <w:rFonts w:cs="Verdana Italic" w:ascii="Verdana Italic" w:hAnsi="Verdana Italic"/>
          <w:color w:val="1A161A"/>
          <w:sz w:val="20"/>
          <w:szCs w:val="20"/>
        </w:rPr>
        <w:t>anàveu, portéssi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1A161A"/>
          <w:sz w:val="20"/>
          <w:szCs w:val="20"/>
        </w:rPr>
        <w:t>trucaríeu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Les paraules esdrúixoles tenen la síl—laba tònica en l’antepenúlti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posició. S’accentuen tot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1"/>
          <w:szCs w:val="21"/>
        </w:rPr>
        <w:t>1. Separa les síl—labes d’aquestes paraules i digues si són planes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1A161A"/>
          <w:sz w:val="21"/>
          <w:szCs w:val="21"/>
        </w:rPr>
        <w:t xml:space="preserve">   </w:t>
      </w:r>
      <w:r>
        <w:rPr>
          <w:rFonts w:cs="Verdana" w:ascii="Verdana" w:hAnsi="Verdana"/>
          <w:color w:val="1A161A"/>
          <w:sz w:val="21"/>
          <w:szCs w:val="21"/>
        </w:rPr>
        <w:t>esdrúixo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òlib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Mediterràni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físic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donàveu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cànti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és una paraula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és una paraula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és una paraula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és una paraula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és una paraula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1"/>
          <w:szCs w:val="21"/>
        </w:rPr>
        <w:t>2. Accentua, si cal, aquestes paraules planes i classifica-les 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1A161A"/>
          <w:sz w:val="21"/>
          <w:szCs w:val="21"/>
        </w:rPr>
        <w:t xml:space="preserve">   </w:t>
      </w:r>
      <w:r>
        <w:rPr>
          <w:rFonts w:cs="Verdana" w:ascii="Verdana" w:hAnsi="Verdana"/>
          <w:color w:val="1A161A"/>
          <w:sz w:val="21"/>
          <w:szCs w:val="21"/>
        </w:rPr>
        <w:t>columna que els pertoq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insipid carpeta rapid arbre plastic bellesa platan petroli suma mus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0"/>
          <w:szCs w:val="20"/>
        </w:rPr>
        <w:t>tempesta examen nuvol cirera roba fenomens album naufrag perla ang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1"/>
          <w:szCs w:val="21"/>
        </w:rPr>
        <w:t>Porten acc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1"/>
          <w:szCs w:val="21"/>
        </w:rPr>
        <w:t>No porten acc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1"/>
          <w:szCs w:val="21"/>
        </w:rPr>
        <w:t>3. Accentua aquestes paraules esdrúixo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1"/>
          <w:szCs w:val="21"/>
        </w:rPr>
        <w:t>peninsula esglesia formula noticia pag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A161A"/>
          <w:sz w:val="21"/>
          <w:szCs w:val="21"/>
        </w:rPr>
        <w:t>olimpiada ciencia quilometre numero bustia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</w:rPr>
        <w:t>Quadern d’estiu. Llengü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El catal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El català és la llengua pròpia de Catalunya. Les persones aprenen a parlar de la mateix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manera que aprenen altres aspectes culturals del seu paí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La llengua catalana es parla en una zona coneguda amb el nom de Països Catalans,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comprèn la Catalunya Nord, Andorra, Catalunya, el País Valencià, la Franja de Ponent i 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Illes Balears. També es parla català a la ciutat de l’Alguer a l’illa de Sardeny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El territori en què es parla català té una extensió total de 58.557,19 km2.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català és parlat per uns set milions d’habitants. Pel que fa al nombre de parlants, la nos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llengua va al davant d’altres llengües europees com ara l’estonià, el danès, el noruec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l’eslovè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El català forma part del conjunt de llengües anomenades romàniques, que tenen uns tre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comuns perquè es van formar tenint com a base el llatí. Quan l’Imperi romà es 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esfondrar, les varietats del llatí van evolucionar fins a esdevenir llengües diferen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Es parla català fora de l’Estat espanyol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Com ho sap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D’on venen les llengües romànique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Hi ha algún altre idioma a Europa que es parli menys que el català?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</w:rPr>
        <w:t>Quadern d’estiu. Llengü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Lope de Aguir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De la infància i la joventut de Lope de Aguirre (Oñate, Guipúscoa, 1516 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Barquisimeto,Veneçuela, 1561) no en sabem res; les primeres notícies que se’n tenen ja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situen al Nou M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El 1554 el virrei del Perú va encomanar a Pedro de Ursúa una expedició que remuntés el r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Amazones a la recerca del mític regne d’El Dorado. Després de diversos desastres es 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produir un motí i Ursúa va ser assassinat. Llavors els revoltats van nomenar capi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Fernando de Guzmán, un home manejat per Lope de Aguir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Lope de Aguirre es va revoltar contra Felip II i va intentar establir un regne independ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d’Espanya, es va convertir en un tirà i va implantar un règim de terror en l’expedició fi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que, finalment, va ser assassinat per alguns dels seus antics company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Què creus que era el Nou Món per la gent del s. XVI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Què vol dir manejat? Si no ho saps consulta el diccionar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Què és un motí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Contra quin rei es va revoltar Lope de Aguirr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Com va morir?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</w:rPr>
        <w:t>Quadern d’estiu. Llengü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8"/>
          <w:szCs w:val="28"/>
        </w:rPr>
        <w:t>L’accentuació de les paraules planes i esdrúixo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20"/>
          <w:szCs w:val="20"/>
        </w:rPr>
        <w:t>Recor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Les paraules planes s’escriuen amb accent gràfic sempre que 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cabin en -a, -e, -i, -o, -u, -as, -es, -is, -os, -us, -en, -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Les paraules esdrúixoles s’escriuen sempre amb accent gràfi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1. Completa amb la vocal tònica accentuada i separa les síl—lab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lang w:val="en-US"/>
        </w:rPr>
        <w:t>d’aquestes parau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fant _st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f_ c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term_ met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el—l_ cu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8"/>
          <w:szCs w:val="18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_ g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_ sse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_ g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f_ c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cs="Verdana" w:ascii="Verdana" w:hAnsi="Verdana"/>
          <w:color w:val="000000"/>
          <w:sz w:val="18"/>
          <w:szCs w:val="18"/>
        </w:rPr>
        <w:t>_ ns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cs="Verdana" w:ascii="Verdana" w:hAnsi="Verdana"/>
          <w:color w:val="000000"/>
          <w:sz w:val="18"/>
          <w:szCs w:val="18"/>
        </w:rPr>
        <w:t>_ lti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_ p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hipop_ t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xperi_ 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cs="Verdana" w:ascii="Verdana" w:hAnsi="Verdana"/>
          <w:color w:val="000000"/>
          <w:sz w:val="18"/>
          <w:szCs w:val="18"/>
        </w:rPr>
        <w:t>_ lb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tel_ f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em_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Ara, classifica-l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2. Completa el text amb les vocals adequades. Accentua-les, si c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  <w:lang w:val="en-US"/>
        </w:rPr>
        <w:t xml:space="preserve">La N_ ria i l’_ lex s_ n molt amics. </w:t>
      </w:r>
      <w:r>
        <w:rPr>
          <w:rFonts w:cs="Verdana" w:ascii="Verdana" w:hAnsi="Verdana"/>
          <w:color w:val="000000"/>
          <w:sz w:val="21"/>
          <w:szCs w:val="21"/>
        </w:rPr>
        <w:t>Ella, la N_ ria, sempre va amb sand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li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diu que no li agrada dur els peus tapats. Aix_ _s , quan ha d’apretar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  <w:lang w:val="en-US"/>
        </w:rPr>
        <w:t xml:space="preserve">c_ rrer, no sap com fer-s’ho. </w:t>
      </w:r>
      <w:r>
        <w:rPr>
          <w:rFonts w:cs="Verdana" w:ascii="Verdana" w:hAnsi="Verdana"/>
          <w:color w:val="000000"/>
          <w:sz w:val="21"/>
          <w:szCs w:val="21"/>
        </w:rPr>
        <w:t>L’ _lex s'est_ tot el dia enganxat al m_ b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i a la seva c_ mera digital, _s una mica pesadet... Per_ encara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sembli mentida, tenen una relaci_ molt especial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  <w:lang w:val="en-US"/>
        </w:rPr>
        <w:t>Quadern d’estiu. Llengü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Bold" w:ascii="Calibri Bold" w:hAnsi="Calibri Bold"/>
          <w:color w:val="000000"/>
          <w:sz w:val="21"/>
          <w:szCs w:val="21"/>
          <w:lang w:val="en-US"/>
        </w:rPr>
        <w:t>L. Judson Whitcom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Whitcomb L. Judson va inventar un sistema per tancar la roba que consistia e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sèrie de gafets en una tira de roba i uns ganxos en una altra tira de roba. Es tractava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enganxar els primers de les dues tires i després amb una peça metàl·lica fer-la cor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arrossegant les dues tires de roba i unint-les. La peça es guardava a la butxaca, fins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altre ú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No era un sistema ni ràpid, ni còmode però sí tancava la roba per compler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Al 1914 Gideon Sundback va perfeccionar el model: les dues tires i els primers gafets 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estaven enganxats i el la peça mòbil es quedava al final del trajecte. Havia nascut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cremalle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Contest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Creus que va tenir èxit l’invent de Sundback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Quines avantatges té la cremallera sobre els boton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Posa tres exemples de coses que es tanquin amb cremallera a més de la roba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1"/>
          <w:szCs w:val="21"/>
          <w:lang w:val="en-US"/>
        </w:rPr>
        <w:t>portem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  <w:lang w:val="en-US"/>
        </w:rPr>
        <w:t>Quadern d’estiu. Llengü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0"/>
          <w:szCs w:val="20"/>
        </w:rPr>
        <w:t>EL ECLIP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14"/>
          <w:szCs w:val="14"/>
        </w:rPr>
        <w:t>Augusto Monterro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uando fray Bartolomé Arrazola se sintió perdido aceptó que ya nada podría salvarlo. La sel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oderosa de Guatemala lo había apresado, implacable y definitiva. Ante su ignorancia topográf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se sentó con tranquilidad a esperar la muerte. Quiso morir allí, sin ninguna esperanza, aislado, c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l pensamiento fijo en la España distante, particularmente en el convento de los Abrojos, don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arlos Quinto condescendiera una vez a bajar de su eminencia para decirle que confiaba en el ce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religioso de su labor redento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l despertar se encontró rodeado por un grupo de indígenas de rostro impasible que se disponí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 sacrificarlo ante un altar, un altar que a Bartolomé le pareció como el lecho en que descansaría, 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fin, de sus temores, de su destino, de sí mis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Tres años en el país le habían conferido un mediano dominio de las lenguas nativas. Intentó alg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ijo algunas palabras que fueron comprendid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ntonces floreció en él una idea que tuvo por digna de su talento y de su cultura universal y de 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rduo conocimiento de Aristóteles. Recordó que para ese día se esperaba un eclipse total de sol.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ispuso, en lo más íntimo, valerse de aquel conocimiento para engañar a sus opresores y salvar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i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-Si me matáis -les dijo- puedo hacer que el sol se oscurezca en su altu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os indígenas lo miraron fijamente y Bartolomé sorprendió la incredulidad en sus ojos. Vio que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rodujo un pequeño consejo, y esperó confiado, no sin cierto desdé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os horas después el corazón de fray Bartolomé Arrazola chorreaba su sangre vehemente sobr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iedra de los sacrificios (brillante bajo la opaca luz de un sol eclipsado), mientras uno de l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indígenas recitaba sin ninguna inflexión de voz, sin prisa, una por una, las infinitas fechas en que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roducirían eclipses solares y lunares, que los astrónomos de la comunidad maya habían previsto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notado en sus códices sin la valiosa ayuda de Aristóte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1. ¿Quién era Fray Bartolomé Arrazola y qué hacía en Guatemal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2. ¿Dónde se perdió fray Bartolomé Arrazol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3. ¿Quiénes le rodeaban cuando despertó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4. ¿Cuál era su actitud hacia la muert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5. ¿Qué querían hacer los indígenas con fray Bartolomé?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</w:rPr>
        <w:t>Quadern d’estiu. Llengü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6. ¿Cuántos años había vivido fray Bartolomé en Guatemal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7. ¿Entendía fray Bartolomé las lenguas nativas? ¿Cuál es el significado de esto para el cuent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8. ¿Cómo intentó librarse de la muerte? ¿Lo consiguió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9. ¿Por qué no logró salvars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10. Finalmente ¿qué le pasó a fray Bartolomé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11. ¿Por qué es irónica la última frase del cuent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12. Explique el título del cu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</w:rPr>
        <w:t>Quadern d’estiu. Llengü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34"/>
          <w:szCs w:val="34"/>
        </w:rPr>
        <w:t>Les grafies g/j (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l so de les grafies j i g s’escriu j davant a (jardí), o (joc) i u (just) i g dav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e (gelat) i i (gimnàs). </w:t>
      </w:r>
      <w:r>
        <w:rPr>
          <w:rFonts w:cs="Times New Roman" w:ascii="Times New Roman" w:hAnsi="Times New Roman"/>
          <w:color w:val="000000"/>
          <w:sz w:val="21"/>
          <w:szCs w:val="21"/>
        </w:rPr>
        <w:t>Hi ha, però algunes excepc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scriurem j davant de totes les formes del verb </w:t>
      </w:r>
      <w:r>
        <w:rPr>
          <w:rFonts w:cs="Times New Roman Oblique" w:ascii="Times New Roman Oblique" w:hAnsi="Times New Roman Oblique"/>
          <w:color w:val="000000"/>
          <w:sz w:val="21"/>
          <w:szCs w:val="21"/>
        </w:rPr>
        <w:t xml:space="preserve">jeure </w:t>
      </w:r>
      <w:r>
        <w:rPr>
          <w:rFonts w:cs="Times New Roman" w:ascii="Times New Roman" w:hAnsi="Times New Roman"/>
          <w:color w:val="000000"/>
          <w:sz w:val="21"/>
          <w:szCs w:val="21"/>
        </w:rPr>
        <w:t>(jauré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z w:val="21"/>
          <w:szCs w:val="21"/>
        </w:rPr>
        <w:t>Escriurem j a les paraules que continguin -jecc- (injecció) i -ject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objecte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scriurem j a </w:t>
      </w:r>
      <w:r>
        <w:rPr>
          <w:rFonts w:cs="Times New Roman Oblique" w:ascii="Times New Roman Oblique" w:hAnsi="Times New Roman Oblique"/>
          <w:color w:val="000000"/>
          <w:sz w:val="21"/>
          <w:szCs w:val="21"/>
        </w:rPr>
        <w:t>jeroglífic, jersei, jerarquia, majestat, jet, Jesús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1. Omple els buits amb g o j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•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alber__ ínia • __et • __egant • __oguina • __esuïta • __ob ecció 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__udici • verti__ en • nete__ a • in__ ectar • __auríem • __uràss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2. Conjuga el present d’indicatiu dels verbs següent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Menj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Barrej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Passej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t>3. Completa amb j o 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o és __ust que no ve__ i __úpiter amb aquest telescopi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l pro__ ecte el va portar al __utjat el mes de __en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n __esús men__ a __írgoles a la bras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 les plat__es no hi feia calor, anàvem amb __erse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Va donar la __oguina a la __emma, que __eia al sof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a ma__estat vesteix informalment: porta un __ersei, texans i una __aqueta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</w:rPr>
        <w:t>Quadern d’estiu. Llengü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El llop bern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En Bernat era un llop a qui li agradaven molt les ovelles. Solia enfilar-se a les roques i 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guaitava, embadocat, mentre menjaven herba als prats de la vall. Quan les seves mirad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coincidien, sempre els dedicava un ample somriure que deixava a la vista les seves d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blanques i fort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“</w:t>
      </w:r>
      <w:r>
        <w:rPr>
          <w:rFonts w:cs="Calibri"/>
          <w:color w:val="000000"/>
          <w:sz w:val="21"/>
          <w:szCs w:val="21"/>
        </w:rPr>
        <w:t>M’encanten les ovelles”, es repetia una i altra vegada el llop; m’agraden totes, tant si s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grans com petites, però les grassonetes em fan perdre el món de vis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L’ovella preferida d’en Bernat es deia Adela. Era la més grassoneta del ramat i també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més presumida, i per això al llop els ulls li sortien de les òrbites quan la ve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Què li agradaven al Bernat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es espiava de dalt de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Què feien les ovelles mentre les espiava el llop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om són les dents del llop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Quines ovelles li feien perdre el món de vist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Quina era l'ovella preferida d'en Bernat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'Adela era l'ovella m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rima del rama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Grassa del rama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resumida del rama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al pentinada del ramat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</w:rPr>
        <w:t>Quadern d’estiu. Llengü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L’ESTR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A casa vivim en un divuitè pis i tenim una finestra que dóna exactamente sobre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estrella.Ben bé al mi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És una estrella de cinc puntes, plana i d’un color d’or molt intens i rutilant que si 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descuides t’enlluerna. Ja es veu que com estrella, no és res de l’altre món sinó més avi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normal i corr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Jo l’aprofito perquè és l’estrella que tinc més a mà i l’única que puc veure de prop i mirant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me-la pel damunt. Totes les altres estrelles estan penjades molt enlaire del cel i, nosalt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els terrícolas, només en veiem la panx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Completa les següents fras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Jo visc en un ______________ pi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Una ______________ dóna exactament sobre una ______________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És una estrella de ______________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És d'un color d'or molt ______________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No és una estrella de l'altre món, sinó més aviat ______________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És una estrella que puc mirar ______________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Totes les altres estrelles estan penjades molt ______________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De les altres estrelles els ______________ només en veiem la ______________ 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</w:rPr>
        <w:t>Quadern d’estiu. Llengü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EL PEIX PALLAS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A la botiga Bestioles hi vivia un peix tot sol dins d’una peixera. El peix era de color taron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amb ratlles blanques i per això li deien peix pallasso. Li agradava que l’aigua no estigué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freda, ja que havia nascut en un mar tropical on la temperatura de l’aigua era semp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tèb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Un matí mentre estava distret mirant la gent que entrava i sortia de la botiga, va veure u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ulls molt grossos que el miraven i un dit que l’assenyalava. Es va espantar. Encara 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s’havia refet de l’ensurt, que es van començar a fer unes grans onades a l’aigua d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peixera. De sobte, un paper de color verd ho va envoltar to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On vivia el peix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Li diuen peix pallasso per que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Neda d'una manera especi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e una cara i una forma molt ra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Té uns colors característic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Menja peixos gross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On ha nascut el peix pallass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Com és la temperatura del aigua en un mar tropical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Es va espantar perquè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Uns dits l'assenyalave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Un peix se'l volia menj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Va sentir un soroll molt for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Uns ulls molt grossos el mirav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Al final. Què li va passar al peix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El van canviar de botig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El van portar al seu m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Els pares del nen el van comprar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</w:rPr>
        <w:t>Quadern d’estiu. Llengü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LA CARNISS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Davant mateix de la casa dels nostres amics hi ha una carnisseria. La Mare sempre que vo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comprar tall hi va.. És una botiga gran i neta. El carnisser porta un davantal blanc i fa an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els ganivets amb molta traça. Les dependentes saben tallar molt bé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A la paret, tota de rajola blanca, hi ha, penjats d’un ganxo, vedells, xais, i cabrits en canal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punt de ser esquarterats. Sobre el taulell, que és de marbre, hi ha les balances. La dona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carnisser, la carnissera, s’està darrera de la caixa i cobra els diners als compradors a la vo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de la por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Què hi ha davant la casa dels nostres amic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Què porta el carnisser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Què fa anar el carnisser amb molta traç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Què hi ha penjat dels ganxo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1"/>
          <w:szCs w:val="21"/>
          <w:lang w:val="en-US"/>
        </w:rPr>
        <w:t>Perni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1"/>
          <w:szCs w:val="21"/>
          <w:lang w:val="en-US"/>
        </w:rPr>
        <w:t>Vedel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1"/>
          <w:szCs w:val="21"/>
          <w:lang w:val="en-US"/>
        </w:rPr>
        <w:t>Xa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1"/>
          <w:szCs w:val="21"/>
          <w:lang w:val="en-US"/>
        </w:rPr>
        <w:t>Bos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1"/>
          <w:szCs w:val="21"/>
          <w:lang w:val="en-US"/>
        </w:rPr>
        <w:t>Rob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000000"/>
          <w:sz w:val="21"/>
          <w:szCs w:val="21"/>
          <w:lang w:val="en-US"/>
        </w:rPr>
        <w:t>Cabri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Com és el taulell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De vid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De marb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De fu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De fer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Qui cobra als compradors?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0"/>
          <w:szCs w:val="20"/>
        </w:rPr>
        <w:t>Quadern d’estiu. Llengü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il damas en un cami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sin polvo ni remoli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as 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divinanz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n alto viv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n alto mor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n alto te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a tejedo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a 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lto, altaner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gran caballer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gorro de gran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apa dor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y espuela de ace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l 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o lo parezco y soy pez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y mi forma la refle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una pieza de ajedrez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l 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levo mi casa al hombr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amino con una p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y voy marcando mi hu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on un hilito de pla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l 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or un monte muy espe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orre un animal sin hues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l 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levo pijama a diar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sin guardarlo en el armari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a 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i reinado está en el ma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soy de peso regordet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un día, siglos atrá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e tragué entero a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rofe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unque luego lo expuls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l pensar que estab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ie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a 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olando en el ai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y besando las flor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se apaga su vi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e luz y color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a 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Una cosa pequeñit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que salta muy ligerit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bebe del mejor lico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eja pintada una fl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a 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e verde esmeral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sobre la tapiad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rabo rabilarg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ata estirad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orre que te corr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ocita sala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a 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e roban mi vestid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orque la fuerza es su le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y visten con mis despoj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esde el esclavo hasta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re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a 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s tan grande mi fort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que estreno todos los añ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un vestido sin costur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e colores salpic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La 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iste de chaleco blan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y también de negro fra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s un ave que no vue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s anfibio. ¿Quién será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l 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on su pluma y pic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ata de aban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El 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araña ballena caballito de mar caracol cebra gal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hormigas lagartija mariposa oveja pato pingüi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</w:t>
      </w:r>
      <w:r>
        <w:rPr>
          <w:rFonts w:cs="Calibri"/>
          <w:color w:val="000000"/>
          <w:sz w:val="20"/>
          <w:szCs w:val="20"/>
        </w:rPr>
        <w:t>piojo pulga serp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Bold">
    <w:charset w:val="00"/>
    <w:family w:val="auto"/>
    <w:pitch w:val="default"/>
  </w:font>
  <w:font w:name="Verdana">
    <w:charset w:val="00"/>
    <w:family w:val="swiss"/>
    <w:pitch w:val="variable"/>
  </w:font>
  <w:font w:name="Times New Roman Oblique">
    <w:charset w:val="00"/>
    <w:family w:val="roman"/>
    <w:pitch w:val="default"/>
  </w:font>
  <w:font w:name="Verdana Italic">
    <w:charset w:val="00"/>
    <w:family w:val="auto"/>
    <w:pitch w:val="default"/>
  </w:font>
  <w:font w:name="Verdana Bold">
    <w:charset w:val="00"/>
    <w:family w:val="auto"/>
    <w:pitch w:val="default"/>
  </w:font>
  <w:font w:name="Calibri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2:34:00Z</dcterms:created>
  <dc:creator>VeryPDF</dc:creator>
  <dc:description/>
  <cp:keywords/>
  <dc:language>en-US</dc:language>
  <cp:lastModifiedBy>Usuario</cp:lastModifiedBy>
  <dcterms:modified xsi:type="dcterms:W3CDTF">2013-06-27T22:43:00Z</dcterms:modified>
  <cp:revision>3</cp:revision>
  <dc:subject/>
  <dc:title/>
</cp:coreProperties>
</file>