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43"/>
          <w:szCs w:val="43"/>
          <w:lang w:val="en-US"/>
        </w:rPr>
        <w:t>Q</w:t>
      </w:r>
      <w:r>
        <w:rPr>
          <w:rFonts w:cs="Calibri"/>
          <w:color w:val="000000"/>
          <w:sz w:val="34"/>
          <w:szCs w:val="34"/>
          <w:lang w:val="en-US"/>
        </w:rPr>
        <w:t>UADERN D</w:t>
      </w:r>
      <w:r>
        <w:rPr>
          <w:rFonts w:cs="Calibri"/>
          <w:color w:val="000000"/>
          <w:sz w:val="43"/>
          <w:szCs w:val="43"/>
          <w:lang w:val="en-US"/>
        </w:rPr>
        <w:t>’</w:t>
      </w:r>
      <w:r>
        <w:rPr>
          <w:rFonts w:cs="Calibri"/>
          <w:color w:val="000000"/>
          <w:sz w:val="34"/>
          <w:szCs w:val="34"/>
          <w:lang w:val="en-US"/>
        </w:rPr>
        <w:t>ESTIU</w:t>
      </w:r>
      <w:r>
        <w:rPr>
          <w:rFonts w:cs="Calibri"/>
          <w:color w:val="000000"/>
          <w:sz w:val="43"/>
          <w:szCs w:val="43"/>
          <w:lang w:val="en-US"/>
        </w:rPr>
        <w:t>. M</w:t>
      </w:r>
      <w:r>
        <w:rPr>
          <w:rFonts w:cs="Calibri"/>
          <w:color w:val="000000"/>
          <w:sz w:val="34"/>
          <w:szCs w:val="34"/>
          <w:lang w:val="en-US"/>
        </w:rPr>
        <w:t>ATEMÀTIQUE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Calibri"/>
          <w:color w:val="7E7E7E"/>
          <w:sz w:val="28"/>
          <w:szCs w:val="28"/>
          <w:lang w:val="en-US"/>
        </w:rPr>
        <w:t xml:space="preserve"> </w:t>
      </w:r>
      <w:r>
        <w:rPr>
          <w:rFonts w:cs="Calibri"/>
          <w:color w:val="7E7E7E"/>
          <w:sz w:val="28"/>
          <w:szCs w:val="28"/>
          <w:lang w:val="en-US"/>
        </w:rPr>
        <w:t>6è Cic</w:t>
      </w:r>
      <w:r>
        <w:rPr>
          <w:rFonts w:cs="Calibri"/>
          <w:color w:val="7E7E7E"/>
          <w:sz w:val="28"/>
          <w:szCs w:val="28"/>
        </w:rPr>
        <w:t>le Superi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  <w:lang w:val="en-US"/>
        </w:rPr>
        <w:t>Quadern d’estiu. Matemà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43"/>
          <w:szCs w:val="43"/>
          <w:lang w:val="en-US"/>
        </w:rPr>
        <w:t>Instrucc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43"/>
          <w:szCs w:val="43"/>
          <w:lang w:val="en-US"/>
        </w:rPr>
        <w:t>Per fer bé aquest quadernet és conveni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43"/>
          <w:szCs w:val="43"/>
        </w:rPr>
        <w:t>no fer-ho tot seguit, per exemple: cada d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43"/>
          <w:szCs w:val="43"/>
        </w:rPr>
        <w:t>pots fer una de cada tipus d’operació,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43"/>
          <w:szCs w:val="43"/>
        </w:rPr>
        <w:t>problema i un exercici d’un altre tipus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  <w:lang w:val="en-US"/>
        </w:rPr>
        <w:t>Quadern d’estiu. Matemà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Sum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1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1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9.61 + 3.5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0.134 + 10.3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2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5.788 + 4.1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2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7.7 + 1.591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3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10.5 + 10.5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3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1.606 + 9.7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4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10.2 + 4.11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4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6.67 + 10.8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5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3.9 + 1.72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5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4.5 + 5.93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6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5.41 + 7.7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18"/>
          <w:szCs w:val="18"/>
        </w:rPr>
        <w:t>6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3.9 + 8.3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18"/>
          <w:szCs w:val="18"/>
        </w:rPr>
        <w:t>7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3.11 + 7.925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18"/>
          <w:szCs w:val="18"/>
        </w:rPr>
        <w:t>7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6.08 + 0.8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18"/>
          <w:szCs w:val="18"/>
        </w:rPr>
        <w:t>8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7.7 + 10.4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18"/>
          <w:szCs w:val="18"/>
        </w:rPr>
        <w:t>8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5.776 + 0.387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18"/>
          <w:szCs w:val="18"/>
        </w:rPr>
        <w:t>9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8.48 + 8.773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18"/>
          <w:szCs w:val="18"/>
        </w:rPr>
        <w:t>9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1.159 + 5.7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18"/>
          <w:szCs w:val="18"/>
        </w:rPr>
        <w:t>10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10.87 + 3.362 = 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18"/>
          <w:szCs w:val="18"/>
        </w:rPr>
        <w:t>10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9.6 + 4.138 = _____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  <w:lang w:val="en-US"/>
        </w:rPr>
        <w:t>Quadern d’estiu. Matemà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res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 xml:space="preserve">1 a. </w:t>
      </w:r>
      <w:r>
        <w:rPr>
          <w:rFonts w:cs="Calibri Bold" w:ascii="Calibri Bold" w:hAnsi="Calibri Bold"/>
          <w:color w:val="000000"/>
          <w:sz w:val="21"/>
          <w:szCs w:val="21"/>
          <w:lang w:val="en-US"/>
        </w:rPr>
        <w:t>8005.9 − 414.9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1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9975.5 − 479.156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2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259.184 − 180.125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2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2810 − 962.209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3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2739.144 − 612.6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3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6482.41 − 672.1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4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4003.2 − 555.068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4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603.81 − 349.85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5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380.32 − 366.3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5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6462.8 − 719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6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6509.899 − 162.282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6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8887.63 − 269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7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7841.577 − 223.272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7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8045.59 − 833.1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8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6104.6 − 538.3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8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2810.4 − 936.064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9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9507.461 − 507.33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9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9365.51 − 819.08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10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6898.33 − 584.2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10 b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5158.544 − 156.911 = 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  <w:lang w:val="en-US"/>
        </w:rPr>
        <w:t>Quadern d’estiu. Matemà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Multiplicac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1 a.</w:t>
      </w:r>
      <w:r>
        <w:rPr>
          <w:rFonts w:cs="Calibri Bold" w:ascii="Calibri Bold" w:hAnsi="Calibri Bold"/>
          <w:color w:val="000000"/>
          <w:sz w:val="21"/>
          <w:szCs w:val="21"/>
          <w:lang w:val="en-US"/>
        </w:rPr>
        <w:t>897 × 42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1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285 × 43.691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2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457.045 × 18.2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2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115.8 × 29.7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3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730.29 × 67.2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3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179.72 × 49.249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4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610.419 × 92.9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4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983.672 × 46.7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5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371.5 × 17.17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5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890.41 × 22.1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6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240.7 × 14.373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6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890 × 44.87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7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929.923 × 34.503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7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498.358 × 39.8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8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789.542 × 95.78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8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802.8 × 80.44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9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659 × 39.2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9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703.012 × 49.65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10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630.38 × 12.3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10 b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814.77 × 89.2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  <w:lang w:val="en-US"/>
        </w:rPr>
        <w:t>Quadern d’estiu. Matemà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Divis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1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115.36 ÷ 70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1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541.818 ÷ 62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2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343.35 ÷ 28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2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222.014 ÷ 26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3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551.434 ÷ 13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3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139.5 ÷ 50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4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483.667 ÷ 92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4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661.2 ÷ 58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5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881.95 ÷ 15.5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5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933.28 ÷ 95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6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873.4 ÷ 43.67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6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672.58 ÷ 40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18"/>
          <w:szCs w:val="18"/>
          <w:lang w:val="en-US"/>
        </w:rPr>
        <w:t>7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946 ÷ 17.2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18"/>
          <w:szCs w:val="18"/>
        </w:rPr>
        <w:t>7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206.7 ÷ 15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18"/>
          <w:szCs w:val="18"/>
        </w:rPr>
        <w:t>8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932.151 ÷ 56.4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18"/>
          <w:szCs w:val="18"/>
        </w:rPr>
        <w:t>8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972 ÷ 45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18"/>
          <w:szCs w:val="18"/>
        </w:rPr>
        <w:t>9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583.44 ÷ 44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18"/>
          <w:szCs w:val="18"/>
        </w:rPr>
        <w:t>9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819 ÷ 46.8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18"/>
          <w:szCs w:val="18"/>
        </w:rPr>
        <w:t>10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142.8 ÷ 10.2 = 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18"/>
          <w:szCs w:val="18"/>
        </w:rPr>
        <w:t>10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162.87 ÷ 24.4 = _______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Matemà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7F"/>
          <w:sz w:val="25"/>
          <w:szCs w:val="25"/>
        </w:rPr>
        <w:t>Simplifica les fraccions segü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20"/>
          <w:szCs w:val="20"/>
        </w:rPr>
        <w:t>1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20"/>
          <w:szCs w:val="20"/>
        </w:rPr>
        <w:t>2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20"/>
          <w:szCs w:val="20"/>
        </w:rPr>
        <w:t>3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20"/>
          <w:szCs w:val="20"/>
        </w:rPr>
        <w:t>4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20"/>
          <w:szCs w:val="20"/>
        </w:rPr>
        <w:t>5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20"/>
          <w:szCs w:val="20"/>
        </w:rPr>
        <w:t>6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20"/>
          <w:szCs w:val="20"/>
        </w:rPr>
        <w:t>7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20"/>
          <w:szCs w:val="20"/>
        </w:rPr>
        <w:t>8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20"/>
          <w:szCs w:val="20"/>
        </w:rPr>
        <w:t>9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20"/>
          <w:szCs w:val="20"/>
        </w:rPr>
        <w:t>10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20"/>
          <w:szCs w:val="20"/>
        </w:rPr>
        <w:t>10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20"/>
          <w:szCs w:val="20"/>
        </w:rPr>
        <w:t>9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20"/>
          <w:szCs w:val="20"/>
          <w:lang w:val="en-US"/>
        </w:rPr>
        <w:t>8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20"/>
          <w:szCs w:val="20"/>
          <w:lang w:val="en-US"/>
        </w:rPr>
        <w:t>7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20"/>
          <w:szCs w:val="20"/>
          <w:lang w:val="en-US"/>
        </w:rPr>
        <w:t>6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20"/>
          <w:szCs w:val="20"/>
          <w:lang w:val="en-US"/>
        </w:rPr>
        <w:t>5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20"/>
          <w:szCs w:val="20"/>
          <w:lang w:val="en-US"/>
        </w:rPr>
        <w:t>4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20"/>
          <w:szCs w:val="20"/>
          <w:lang w:val="en-US"/>
        </w:rPr>
        <w:t>3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20"/>
          <w:szCs w:val="20"/>
          <w:lang w:val="en-US"/>
        </w:rPr>
        <w:t>2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FF0000"/>
          <w:sz w:val="20"/>
          <w:szCs w:val="20"/>
          <w:lang w:val="en-US"/>
        </w:rPr>
        <w:t>1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9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0"/>
          <w:szCs w:val="20"/>
          <w:lang w:val="en-US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  <w:lang w:val="en-US"/>
        </w:rPr>
        <w:t>Quadern d’estiu. Matemà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18"/>
          <w:szCs w:val="18"/>
          <w:lang w:val="en-US"/>
        </w:rPr>
        <w:t>1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−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−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18"/>
          <w:szCs w:val="18"/>
          <w:lang w:val="en-US"/>
        </w:rPr>
        <w:t>2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18"/>
          <w:szCs w:val="18"/>
          <w:lang w:val="en-US"/>
        </w:rPr>
        <w:t>1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18"/>
          <w:szCs w:val="18"/>
          <w:lang w:val="en-US"/>
        </w:rPr>
        <w:t>2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18"/>
          <w:szCs w:val="18"/>
          <w:lang w:val="en-US"/>
        </w:rPr>
        <w:t>1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18"/>
          <w:szCs w:val="18"/>
          <w:lang w:val="en-US"/>
        </w:rPr>
        <w:t>2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18"/>
          <w:szCs w:val="18"/>
          <w:lang w:val="en-US"/>
        </w:rPr>
        <w:t>1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18"/>
          <w:szCs w:val="18"/>
          <w:lang w:val="en-US"/>
        </w:rPr>
        <w:t>2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18"/>
          <w:szCs w:val="18"/>
          <w:lang w:val="en-US"/>
        </w:rPr>
        <w:t>1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−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−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18"/>
          <w:szCs w:val="18"/>
          <w:lang w:val="en-US"/>
        </w:rPr>
        <w:t>2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18"/>
          <w:szCs w:val="18"/>
          <w:lang w:val="en-US"/>
        </w:rPr>
        <w:t>1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18"/>
          <w:szCs w:val="18"/>
          <w:lang w:val="en-US"/>
        </w:rPr>
        <w:t>2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18"/>
          <w:szCs w:val="18"/>
          <w:lang w:val="en-US"/>
        </w:rPr>
        <w:t>1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18"/>
          <w:szCs w:val="18"/>
          <w:lang w:val="en-US"/>
        </w:rPr>
        <w:t>2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5"/>
          <w:szCs w:val="25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5"/>
          <w:szCs w:val="25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8"/>
          <w:szCs w:val="18"/>
        </w:rPr>
        <w:t>1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5"/>
          <w:szCs w:val="25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5"/>
          <w:szCs w:val="2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8"/>
          <w:szCs w:val="18"/>
        </w:rPr>
        <w:t>2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5"/>
          <w:szCs w:val="25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Fes les operacions i simplifica s’ s’escau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Matemà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ompon en nombres prim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1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9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1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2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2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3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3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4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4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5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5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6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6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scriu com a producte i anota el result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1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10</w:t>
      </w:r>
      <w:r>
        <w:rPr>
          <w:rFonts w:cs="Times New Roman Bold" w:ascii="Times New Roman Bold" w:hAnsi="Times New Roman Bold"/>
          <w:color w:val="000000"/>
          <w:sz w:val="16"/>
          <w:szCs w:val="16"/>
          <w:lang w:val="en-US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5</w:t>
      </w:r>
      <w:r>
        <w:rPr>
          <w:rFonts w:cs="Times New Roman Bold" w:ascii="Times New Roman Bold" w:hAnsi="Times New Roman Bold"/>
          <w:color w:val="000000"/>
          <w:sz w:val="16"/>
          <w:szCs w:val="16"/>
          <w:lang w:val="en-US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100</w:t>
      </w:r>
      <w:r>
        <w:rPr>
          <w:rFonts w:cs="Times New Roman Bold" w:ascii="Times New Roman Bold" w:hAnsi="Times New Roman Bold"/>
          <w:color w:val="000000"/>
          <w:sz w:val="16"/>
          <w:szCs w:val="16"/>
          <w:lang w:val="en-US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8</w:t>
      </w:r>
      <w:r>
        <w:rPr>
          <w:rFonts w:cs="Times New Roman Bold" w:ascii="Times New Roman Bold" w:hAnsi="Times New Roman Bold"/>
          <w:color w:val="000000"/>
          <w:sz w:val="16"/>
          <w:szCs w:val="16"/>
          <w:lang w:val="en-US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100</w:t>
      </w:r>
      <w:r>
        <w:rPr>
          <w:rFonts w:cs="Times New Roman Bold" w:ascii="Times New Roman Bold" w:hAnsi="Times New Roman Bold"/>
          <w:color w:val="000000"/>
          <w:sz w:val="16"/>
          <w:szCs w:val="16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7</w:t>
      </w:r>
      <w:r>
        <w:rPr>
          <w:rFonts w:cs="Times New Roman Bold" w:ascii="Times New Roman Bold" w:hAnsi="Times New Roman Bold"/>
          <w:color w:val="000000"/>
          <w:sz w:val="16"/>
          <w:szCs w:val="16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1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5</w:t>
      </w:r>
      <w:r>
        <w:rPr>
          <w:rFonts w:cs="Times New Roman Bold" w:ascii="Times New Roman Bold" w:hAnsi="Times New Roman Bold"/>
          <w:color w:val="000000"/>
          <w:sz w:val="16"/>
          <w:szCs w:val="16"/>
          <w:lang w:val="en-US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4</w:t>
      </w:r>
      <w:r>
        <w:rPr>
          <w:rFonts w:cs="Times New Roman Bold" w:ascii="Times New Roman Bold" w:hAnsi="Times New Roman Bold"/>
          <w:color w:val="000000"/>
          <w:sz w:val="16"/>
          <w:szCs w:val="16"/>
          <w:lang w:val="en-US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10</w:t>
      </w:r>
      <w:r>
        <w:rPr>
          <w:rFonts w:cs="Times New Roman Bold" w:ascii="Times New Roman Bold" w:hAnsi="Times New Roman Bold"/>
          <w:color w:val="000000"/>
          <w:sz w:val="16"/>
          <w:szCs w:val="16"/>
          <w:lang w:val="en-US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0</w:t>
      </w:r>
      <w:r>
        <w:rPr>
          <w:rFonts w:cs="Times New Roman Bold" w:ascii="Times New Roman Bold" w:hAnsi="Times New Roman Bold"/>
          <w:color w:val="000000"/>
          <w:sz w:val="16"/>
          <w:szCs w:val="16"/>
          <w:lang w:val="en-US"/>
        </w:rPr>
        <w:t>9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2</w:t>
      </w:r>
      <w:r>
        <w:rPr>
          <w:rFonts w:cs="Times New Roman Bold" w:ascii="Times New Roman Bold" w:hAnsi="Times New Roman Bold"/>
          <w:color w:val="000000"/>
          <w:sz w:val="16"/>
          <w:szCs w:val="16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  <w:lang w:val="en-US"/>
        </w:rPr>
        <w:t>4</w:t>
      </w:r>
      <w:r>
        <w:rPr>
          <w:rFonts w:cs="Times New Roman Bold" w:ascii="Times New Roman Bold" w:hAnsi="Times New Roman Bold"/>
          <w:color w:val="000000"/>
          <w:sz w:val="16"/>
          <w:szCs w:val="16"/>
          <w:lang w:val="en-US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2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2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3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3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4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4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5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5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6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en-US"/>
        </w:rPr>
        <w:t>6b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Quadern d’estiu. </w:t>
      </w:r>
      <w:r>
        <w:rPr>
          <w:rFonts w:cs="Cambria" w:ascii="Cambria" w:hAnsi="Cambria"/>
          <w:color w:val="000000"/>
          <w:sz w:val="20"/>
          <w:szCs w:val="20"/>
        </w:rPr>
        <w:t>Matemà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rrodon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1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Arrodonir 2105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centena més prop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1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Arrodonir 3145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centena més prop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2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Arrodonir 6994 a la dec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més prop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2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Arrodonir 4853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centena més prop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3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Arrodonir 3670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centena més prop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3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Arrodonir 603 a la dec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més prop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4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Arrodonir 193 a la dec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més prop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4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Arrodonir 7634 al mill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més prop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5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Arrodonir 3155 a la dec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més prop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5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Arrodonir 3849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centena més prop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6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Arrodonir 3244 al mill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més prop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6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Arrodonir 9024 al mill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més prop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7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Arrodonir 519 a la dec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més prop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7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Arrodonir 6090 a la dec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més propera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Matemà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1. Escriu el mínim comú múltiple de cada parella de nombr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2. Escriu el màxim comú divisor de cada parella de nomb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3. Escriu la definició de nombre prim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4. Encercla els nombres prime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9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9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6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8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9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9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9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9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>100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Matemà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esura les longituds dels costats de les figures següents i calcula’n l’àre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 xml:space="preserve">7. </w:t>
      </w:r>
      <w:r>
        <w:rPr>
          <w:rFonts w:cs="Calibri"/>
          <w:color w:val="000000"/>
          <w:sz w:val="20"/>
          <w:szCs w:val="20"/>
        </w:rPr>
        <w:t>Expressa en la unitat demanada les mesures següent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) 34 cm = .............. 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 = .............. h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) 32,45 km = ..................... c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g) 89 cm = .................. d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b) 452 km = .............. 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d) 43,56 m = ................... 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f) 12.000 mm = ............... 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h) 0,1 hm = ................. c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342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Matemà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scriu les següents mesures a la graella i fes les convers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a. 1345m = _________ km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c. 0’5km= ________m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b. 12cm= ___________hm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e. 4hm= __________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943533"/>
          <w:sz w:val="20"/>
          <w:szCs w:val="20"/>
          <w:lang w:val="en-US"/>
        </w:rPr>
        <w:t>d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943533"/>
          <w:sz w:val="28"/>
          <w:szCs w:val="28"/>
          <w:lang w:val="en-US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943533"/>
          <w:sz w:val="28"/>
          <w:szCs w:val="28"/>
          <w:lang w:val="en-US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943533"/>
          <w:sz w:val="28"/>
          <w:szCs w:val="28"/>
          <w:lang w:val="en-US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943533"/>
          <w:sz w:val="28"/>
          <w:szCs w:val="28"/>
        </w:rPr>
        <w:t>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943533"/>
          <w:sz w:val="28"/>
          <w:szCs w:val="28"/>
        </w:rPr>
        <w:t>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943533"/>
          <w:sz w:val="20"/>
          <w:szCs w:val="20"/>
        </w:rPr>
        <w:t>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943533"/>
          <w:sz w:val="20"/>
          <w:szCs w:val="20"/>
        </w:rPr>
        <w:t>h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943533"/>
          <w:sz w:val="20"/>
          <w:szCs w:val="20"/>
        </w:rPr>
        <w:t>d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943533"/>
          <w:sz w:val="20"/>
          <w:szCs w:val="20"/>
        </w:rPr>
        <w:t>k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943533"/>
          <w:sz w:val="20"/>
          <w:szCs w:val="20"/>
        </w:rPr>
        <w:t>c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943533"/>
          <w:sz w:val="20"/>
          <w:szCs w:val="20"/>
        </w:rPr>
        <w:t>m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Matemà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Problemes de regla de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1. Si un euro val 1,45 dòlars, quan valen set euros i mig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2. La Júlia ha contestat bé 14 de les 18 preguntes d’un examen. 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nota tindrà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3. Per 5 dies de treball he guanyat 420 €. Quant guanyaré per 12 di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4. Tres capses de fusta pesen tres quilos i mig. Quant pesaran cinc cap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iguals que les anterior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5. Una màquina embotelladora omple 320 botelles en 25 minuts. Quan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botelles omplirà en una hora i mitj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6. Si les 3500 gallines d’una granja consumeixen 470 kg de pinso, qu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pinso consumiran 300 gallin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8. Per fabricar 30 Kg de xocolata es necessiten 10 Kg de cacau. Quants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de xocolata es podran fer amb 64 Kg de cacau?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9. En una botiga tenen dues ofertes: 3 camises a 57 € i 5 camises a 92 €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Quina és millor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10. Si per fer un pastís per a 5 persones necessito 3 ous, entre alt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ingredients, quants en necessitaré per fer el mateix pastís per a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persones?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Matemà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és problem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Abans de començar recorda : les dades que són importants i què vull sab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1. En una prestatgeria hi havia 47 ampolles d´aigua, 10 ampolle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llimonada i 3 ampolles de suc de taronj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Si n’he tret vint-i-cinc ampolles d´aigua ¿Quàntes ampolles d´aigua hi h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quedat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2. Pel seu sant, la Paula porta una capsa on hi ha vint bombons i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altra amb 39 bombons. En Javier està molt content perquè fa 13 any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.Quants bombons ha portat la Paul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De qui és l’aniversari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3. En David ha portat a classe 29 cromos de la lliga. Onze són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5"/>
          <w:szCs w:val="25"/>
        </w:rPr>
        <w:t xml:space="preserve">   </w:t>
      </w:r>
      <w:r>
        <w:rPr>
          <w:rFonts w:cs="Calibri"/>
          <w:color w:val="000000"/>
          <w:sz w:val="25"/>
          <w:szCs w:val="25"/>
        </w:rPr>
        <w:t>l’Espanyol, 15 són del Barça i la resta són del Real Madri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Quants cromos del Real Madrid ha portat en David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Si cada cromo costa 0´10 cèntims .Quant s’ha gastat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cromos?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Matemà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4. En Javier ha fet set croissants de xocolata, 12 croissants de crema ,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5"/>
          <w:szCs w:val="25"/>
        </w:rPr>
        <w:t xml:space="preserve">   </w:t>
      </w:r>
      <w:r>
        <w:rPr>
          <w:rFonts w:cs="Calibri"/>
          <w:color w:val="000000"/>
          <w:sz w:val="25"/>
          <w:szCs w:val="25"/>
        </w:rPr>
        <w:t>ensaïmades i tres croissants sense farcit amb el seu oncle que é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5"/>
          <w:szCs w:val="25"/>
        </w:rPr>
        <w:t xml:space="preserve">   </w:t>
      </w:r>
      <w:r>
        <w:rPr>
          <w:rFonts w:cs="Calibri"/>
          <w:color w:val="000000"/>
          <w:sz w:val="25"/>
          <w:szCs w:val="25"/>
        </w:rPr>
        <w:t>forn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5"/>
          <w:szCs w:val="25"/>
        </w:rPr>
        <w:t xml:space="preserve">             </w:t>
      </w:r>
      <w:r>
        <w:rPr>
          <w:rFonts w:cs="Calibri"/>
          <w:color w:val="000000"/>
          <w:sz w:val="25"/>
          <w:szCs w:val="25"/>
        </w:rPr>
        <w:t>Quants croissants ha fet el Javier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Si vol repartir els croissants entre els seus cinc millors amic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5"/>
          <w:szCs w:val="25"/>
          <w:lang w:val="en-US"/>
        </w:rPr>
        <w:t>Quants croissants donarà a cadascú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5.En aquest autobús hi caben 40 persones. Si ja han pujat 25. Quan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persones poden pujar encar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Cab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Han puj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Poden pujar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Matemà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6. Vaig d’excursió al zoològic amb cinc dels meus millors amics. Si c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5"/>
          <w:szCs w:val="25"/>
        </w:rPr>
        <w:t xml:space="preserve">   </w:t>
      </w:r>
      <w:r>
        <w:rPr>
          <w:rFonts w:cs="Calibri"/>
          <w:color w:val="000000"/>
          <w:sz w:val="25"/>
          <w:szCs w:val="25"/>
        </w:rPr>
        <w:t>entrada costa sis euros, quant ens costaran totes les entrad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5"/>
          <w:szCs w:val="25"/>
        </w:rPr>
        <w:t xml:space="preserve">   </w:t>
      </w:r>
      <w:r>
        <w:rPr>
          <w:rFonts w:cs="Calibri"/>
          <w:color w:val="000000"/>
          <w:sz w:val="25"/>
          <w:szCs w:val="25"/>
        </w:rPr>
        <w:t>(Fes-lo de dues formes diferent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5"/>
          <w:szCs w:val="25"/>
        </w:rPr>
        <w:t xml:space="preserve">7 .El meu oncle té una granja de conills. </w:t>
      </w:r>
      <w:r>
        <w:rPr>
          <w:rFonts w:cs="Calibri"/>
          <w:color w:val="000000"/>
          <w:sz w:val="25"/>
          <w:szCs w:val="25"/>
          <w:lang w:val="en-US"/>
        </w:rPr>
        <w:t>Té cent conills blancs, 27 conil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5"/>
          <w:szCs w:val="25"/>
          <w:lang w:val="en-US"/>
        </w:rPr>
        <w:t>negres , 35 conills marrons i 10 ovel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Quants conills té el meu oncl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Si per cada conill li donen dos euros. Quant guanyarà el meu oncl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8.En David va a l’òptica i compra unes ulleres que li costen 120 euros. 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l’han sobrat vint euros. Quants diners portava a la cartera?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Matemà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9.Inventa un problema per a: 34 x 5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10. En un camió hi ha 23 caixes de pomes, vint caixes de peres i 15 caix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de jogui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5"/>
          <w:szCs w:val="25"/>
        </w:rPr>
        <w:t>Quantes caixes de fruita porta el camió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Bold">
    <w:charset w:val="00"/>
    <w:family w:val="auto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39:00Z</dcterms:created>
  <dc:creator>VeryPDF</dc:creator>
  <dc:description/>
  <dc:language>en-US</dc:language>
  <cp:lastModifiedBy>Usuario</cp:lastModifiedBy>
  <dcterms:modified xsi:type="dcterms:W3CDTF">2013-06-27T22:40:00Z</dcterms:modified>
  <cp:revision>3</cp:revision>
  <dc:subject/>
  <dc:title/>
</cp:coreProperties>
</file>