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er escriure el català fem servir 26 lletres. Per escriure el castellà fem servir 27 lletres. D’ aquestes lletres 5 són vocals. Quantes consonants fem servir per escriure el català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n Jordi té uns patins, un cotxe i una moto. Quantes rodes hi ha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19:00Z</dcterms:created>
  <dc:creator>PIE</dc:creator>
  <dc:description/>
  <dc:language>en-US</dc:language>
  <cp:lastModifiedBy>CEIP Agustí Bartra</cp:lastModifiedBy>
  <dcterms:modified xsi:type="dcterms:W3CDTF">2003-11-28T17:38:00Z</dcterms:modified>
  <cp:revision>3</cp:revision>
  <dc:subject/>
  <dc:title>1- Per escriure el català fem servir 26 lletres</dc:title>
</cp:coreProperties>
</file>