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Sandra  fa 9  anys  i  vol fer una festa  d’aniversari.  Convidarà al Manolo, la Susi, el Marcel, la Pilar,  la Marina i el Julian. Vol repartir 4 llaminadures a cadascú,  quantes llaminadures  ha de comprar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 un  teatre  el  dimarts  hi  ha  395  persones, el  dimecres entren 487 persones, el dijous  assisteixen  433 persones, el  divendres   van  a  veure  la  funció  593, el  dissabte 899 persones i el diumenge  hi van  649 persones. Si  l´ entrada  val  13 euros. Quants  diners  han  recaptat  en  una  setman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un tren hi ha 532 passatgers. En la  primera estació baixen 65 passatgers, a la segona  estació hi baixen 58 passatgers, a la tercera estació hi baixen 25 passatgers  i hi tornen ha pujar 891 passatgers. Quants passatges hi ha ar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</w:rPr>
        <w:t>En una festa hi ha 39 convidats ,els organitzadors  han de comprar: 9 bosses de ganxitos a 80 cèntims, 3 ampolles de coca cola a 1 €, 29 bosses de xuxes a 90 cèntims, 7 pastissos  de nata a 15,96 €. Quants diners s’hauran de gastar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25:00Z</dcterms:created>
  <dc:creator>CEIP Agustí Bartra</dc:creator>
  <dc:description/>
  <dc:language>en-US</dc:language>
  <cp:lastModifiedBy>Enric</cp:lastModifiedBy>
  <dcterms:modified xsi:type="dcterms:W3CDTF">2003-11-27T18:25:00Z</dcterms:modified>
  <cp:revision>2</cp:revision>
  <dc:subject/>
  <dc:title>Hola formiguets i formiguetes,</dc:title>
</cp:coreProperties>
</file>