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He comprat un quadern que val 75 cèntims i 3 bolígrafs de 50 cèntims cadascun. He pagat amb un bitllet de 5 €. Quin canvi m’han de tornar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 un camp hi ha 330 flors. Una vaca s’ha menjat 57. Un pastor n’ha plantat 50. Quantes flors hi ha ar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n una escola hi ha 468 alumnes. 125 nens i nenes  han anat d’excursió al Montseny i 98 a Sant Llorenç. Quants alumnes s’han quedat a l’escol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ntique Oakland;Trebuchet MS" w:hAnsi="Antique Oakland;Trebuchet MS" w:cs="Antique Oakland;Trebuchet MS"/>
          <w:sz w:val="28"/>
        </w:rPr>
      </w:pPr>
      <w:r>
        <w:rPr>
          <w:sz w:val="28"/>
        </w:rPr>
        <w:t>Jo vaig néixer l’any 1.974 . El meu pare va néixer l’any 1.952. Quants anys té el meu pare?</w:t>
      </w:r>
    </w:p>
    <w:p>
      <w:pPr>
        <w:pStyle w:val="TextBody"/>
        <w:rPr>
          <w:rFonts w:ascii="Antique Oakland;Trebuchet MS" w:hAnsi="Antique Oakland;Trebuchet MS" w:cs="Antique Oakland;Trebuchet MS"/>
          <w:sz w:val="28"/>
        </w:rPr>
      </w:pPr>
      <w:r>
        <w:rPr>
          <w:rFonts w:cs="Antique Oakland;Trebuchet MS" w:ascii="Antique Oakland;Trebuchet MS" w:hAnsi="Antique Oakland;Trebuchet MS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ntique Oaklan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  <w:lang w:val="ca-ES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6:00Z</dcterms:created>
  <dc:creator>CEIP Agustí Bartra</dc:creator>
  <dc:description/>
  <dc:language>en-US</dc:language>
  <cp:lastModifiedBy>Enric</cp:lastModifiedBy>
  <dcterms:modified xsi:type="dcterms:W3CDTF">2003-11-27T18:26:00Z</dcterms:modified>
  <cp:revision>2</cp:revision>
  <dc:subject/>
  <dc:title>Hola formiguets i formiguetes,</dc:title>
</cp:coreProperties>
</file>