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BLEMES CEIP AGUSTÍ BART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) Un grup de 12  elefants van a una festa, que es celebra al sisè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pis d’un amic elefant. Tots agafen l’ascensor. Si cada elefant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esa 100 Kg. i l’ascensor només pot suportar 300 Kg. Qua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iatges amb ascensor han de fer ?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ESPOS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)Quantes potes tenen en total : 6 mosques, 3 aranyes ,4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formigues, 5 llagostes i 1 papallona ?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ESPOS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34:00Z</dcterms:created>
  <dc:creator>PIE</dc:creator>
  <dc:description/>
  <dc:language>en-US</dc:language>
  <cp:lastModifiedBy>SGTI</cp:lastModifiedBy>
  <dcterms:modified xsi:type="dcterms:W3CDTF">2004-02-19T10:34:00Z</dcterms:modified>
  <cp:revision>2</cp:revision>
  <dc:subject/>
  <dc:title>PROBLEMES</dc:title>
</cp:coreProperties>
</file>