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ES CEIP AGUSTÍ BART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r) Ara són les 6:30. Quina hora serà quan hagin passat 2 dies i 2 hor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º Fes servir 8 vegades el número 4 i realitza les operacions que calguin perquè et doni com a resultat 14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r) Un grup de 12 elefants van a una festa que se celebra al sisè pis d’un amic elefant. Tots agafen l’ascensor. Si cada elefant pesa 100 Kg i l’ascensor només pot suportar 300 Kg. Quants viatges amb ascensor han de fer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t) Quantes potes tenen en total: 6 mosques, 3 aranyes, 4 formigues, 5 llagostes i 1 papallona 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43:00Z</dcterms:created>
  <dc:creator>CEIP Agustí Bartra</dc:creator>
  <dc:description/>
  <dc:language>en-US</dc:language>
  <cp:lastModifiedBy>SGTI</cp:lastModifiedBy>
  <dcterms:modified xsi:type="dcterms:W3CDTF">2004-02-19T10:43:00Z</dcterms:modified>
  <cp:revision>2</cp:revision>
  <dc:subject/>
  <dc:title>1r) Ara són les 6:30</dc:title>
</cp:coreProperties>
</file>