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62"/>
        <w:gridCol w:w="3118"/>
        <w:gridCol w:w="1985"/>
        <w:gridCol w:w="2264"/>
      </w:tblGrid>
      <w:tr>
        <w:trPr>
          <w:cantSplit w:val="true"/>
        </w:trPr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llibres de text             1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r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.             curs 2012/2013</w:t>
            </w:r>
            <w:r>
              <w:rPr>
                <w:rFonts w:cs="Verdana" w:ascii="Verdana" w:hAnsi="Verdana"/>
                <w:caps/>
                <w:sz w:val="18"/>
                <w:szCs w:val="18"/>
                <w:lang w:val="ca-ES"/>
              </w:rPr>
              <w:t xml:space="preserve">        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 xml:space="preserve"> cicle inicial</w:t>
            </w:r>
          </w:p>
          <w:p>
            <w:pPr>
              <w:pStyle w:val="Estndard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Àr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ÍT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ditoria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ISBN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lengua 1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 .La Gal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331-9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ctura catal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ctures 1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 .La Gal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333-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stell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ngua castellana 1º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 xml:space="preserve">Leo y escribo </w:t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Connecta 2.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ruïll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661-2566-6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 1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 . La Gal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12-1329-6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 càlcul nº 2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 problemes nº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rcanov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89-1441-7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978-84-489-1304-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oneixement del med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. del Medi 2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 .La Galer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336-4</w:t>
            </w:r>
          </w:p>
        </w:tc>
      </w:tr>
      <w:tr>
        <w:trPr>
          <w:trHeight w:val="761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 1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lass Book P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947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 1</w:t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ctivity Book P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857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ota mater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55 €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Agenda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rpeta amb bo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</w:tr>
    </w:tbl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33"/>
        <w:gridCol w:w="3119"/>
        <w:gridCol w:w="1843"/>
        <w:gridCol w:w="2193"/>
      </w:tblGrid>
      <w:tr>
        <w:trPr>
          <w:trHeight w:val="294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cap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 xml:space="preserve">llibres de text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2n.  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 xml:space="preserve">        curs 2012/2013</w:t>
            </w:r>
            <w:r>
              <w:rPr>
                <w:rFonts w:cs="Verdana" w:ascii="Verdana" w:hAnsi="Verdana"/>
                <w:caps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Estndard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8"/>
                <w:szCs w:val="18"/>
                <w:lang w:val="ca-ES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aps/>
                <w:sz w:val="18"/>
                <w:szCs w:val="18"/>
                <w:lang w:val="ca-ES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  <w:t>cicle inicial</w:t>
            </w:r>
          </w:p>
          <w:p>
            <w:pPr>
              <w:pStyle w:val="Estndard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Àre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ÍT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ditoria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ISBN</w:t>
            </w:r>
          </w:p>
        </w:tc>
      </w:tr>
      <w:tr>
        <w:trPr>
          <w:trHeight w:val="102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engua 2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 .La Galer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332-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ctura catal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ctures 2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 . La Galer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ca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334-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ngua castellana 2º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Leo y escribo 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(Connecta 2.0) 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ruïll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661-2574-1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atemàtiques 2 C.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(Projecte TRAM)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 . La Galer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12-1330-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 càlcul nº 6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dernet problemes nº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rcanov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89-1445-5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-84-489-1425-7</w:t>
            </w:r>
          </w:p>
        </w:tc>
      </w:tr>
      <w:tr>
        <w:trPr>
          <w:trHeight w:val="82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 Class Bo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954</w:t>
            </w:r>
          </w:p>
        </w:tc>
      </w:tr>
      <w:tr>
        <w:trPr>
          <w:trHeight w:val="82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 Activity Bo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8759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ota 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55 €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Agenda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arpeta amb bos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</w:tbl>
    <w:p>
      <w:pPr>
        <w:pStyle w:val="Estndard"/>
        <w:jc w:val="center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Estndard"/>
        <w:jc w:val="center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36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7:00Z</dcterms:created>
  <dc:creator>CEIP Sant Antoni</dc:creator>
  <dc:description/>
  <cp:keywords/>
  <dc:language>en-US</dc:language>
  <cp:lastModifiedBy>super</cp:lastModifiedBy>
  <cp:lastPrinted>2011-07-06T12:27:00Z</cp:lastPrinted>
  <dcterms:modified xsi:type="dcterms:W3CDTF">2012-05-10T11:58:00Z</dcterms:modified>
  <cp:revision>7</cp:revision>
  <dc:subject/>
  <dc:title>LLIBRES DE TEXT PER A 5è        CURS 2001/2002       CICLE SUPERIOR</dc:title>
</cp:coreProperties>
</file>