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ESCOLA SANT JOSEP - EL PI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Av. Josep Tarradellas, núm. 122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08901 L’Hospitalet de Llobregat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Tel. i fax 93 337 23 35</w:t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color w:val="000000"/>
          <w:sz w:val="28"/>
        </w:rPr>
        <w:t xml:space="preserve">Adreça electrònica: </w:t>
      </w:r>
      <w:hyperlink r:id="rId2">
        <w:r>
          <w:rPr>
            <w:rStyle w:val="InternetLink"/>
            <w:color w:val="000000"/>
            <w:sz w:val="28"/>
            <w:u w:val="none"/>
          </w:rPr>
          <w:t>ceip-esjep@xtec.cat</w:t>
        </w:r>
      </w:hyperlink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sz w:val="28"/>
        </w:rPr>
        <w:t xml:space="preserve">Web: </w:t>
      </w:r>
      <w:hyperlink r:id="rId3">
        <w:r>
          <w:rPr>
            <w:rStyle w:val="InternetLink"/>
            <w:color w:val="000000"/>
            <w:sz w:val="28"/>
            <w:u w:val="none"/>
          </w:rPr>
          <w:t>www.xtec.cat/ceip-esjep</w:t>
        </w:r>
      </w:hyperlink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290</wp:posOffset>
                </wp:positionH>
                <wp:positionV relativeFrom="paragraph">
                  <wp:posOffset>31115</wp:posOffset>
                </wp:positionV>
                <wp:extent cx="571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.4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44"/>
                        </w:rPr>
                      </w:pPr>
                      <w:r>
                        <w:rPr>
                          <w:rFonts w:cs="Garamond" w:ascii="Garamond" w:hAnsi="Garamond"/>
                          <w:sz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145415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4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145415</wp:posOffset>
                </wp:positionV>
                <wp:extent cx="14859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an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.4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8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sz w:val="72"/>
                        </w:rPr>
                        <w:t>a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1490</wp:posOffset>
                </wp:positionH>
                <wp:positionV relativeFrom="paragraph">
                  <wp:posOffset>602615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’escola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7.45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’escol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5545</wp:posOffset>
                </wp:positionH>
                <wp:positionV relativeFrom="paragraph">
                  <wp:posOffset>868680</wp:posOffset>
                </wp:positionV>
                <wp:extent cx="2432685" cy="1830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83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805" cy="1739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44.15pt;mso-wrap-distance-left:9.05pt;mso-wrap-distance-right:9.05pt;mso-wrap-distance-top:0pt;mso-wrap-distance-bottom:0pt;margin-top:68.4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805" cy="17392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4pt;margin-top:12pt;width:305.25pt;height:93.1pt;mso-wrap-style:none;v-text-anchor:middle" type="_x0000_t136">
            <v:path textpathok="t"/>
            <v:textpath on="t" fitshape="t" string="Escola &#10;Sant Josep - El Pi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black" stroked="t" o:allowincell="f" style="position:absolute;margin-left:36.4pt;margin-top:2.2pt;width:305.25pt;height:93.1pt;mso-wrap-style:none;v-text-anchor:middle" type="_x0000_t136">
            <v:path textpathok="t"/>
            <v:textpath on="t" fitshape="t" string="Escola &#10;Sant Josep - El Pi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708" w:firstLine="708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15</wp:posOffset>
                </wp:positionH>
                <wp:positionV relativeFrom="paragraph">
                  <wp:posOffset>2068195</wp:posOffset>
                </wp:positionV>
                <wp:extent cx="3696970" cy="901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pacing w:val="40"/>
                                <w:sz w:val="32"/>
                              </w:rPr>
                              <w:t>GUIA DEL CURS 2011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71pt;mso-wrap-distance-left:9.05pt;mso-wrap-distance-right:9.05pt;mso-wrap-distance-top:0pt;mso-wrap-distance-bottom:0pt;margin-top:162.85pt;mso-position-vertical-relative:text;margin-left: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hadow/>
                          <w:spacing w:val="40"/>
                          <w:sz w:val="32"/>
                        </w:rPr>
                        <w:t>GUIA DEL CURS 201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Benvolgudes famílies,</w:t>
      </w:r>
    </w:p>
    <w:p>
      <w:pPr>
        <w:pStyle w:val="TextBody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 trametem la informació corresponent a l’organització, programació d’activitats i serveis que ofereix l’escola durant el curs 2011-2012.</w:t>
      </w:r>
    </w:p>
    <w:p>
      <w:pPr>
        <w:pStyle w:val="TextBody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rPr/>
      </w:pPr>
      <w:r>
        <w:rPr/>
        <w:t>El gran canvi respecte al curs anterior és l’eliminació de la sisena hora a primària i el nou d’horari de tota l’escola.</w:t>
      </w:r>
    </w:p>
    <w:p>
      <w:pPr>
        <w:pStyle w:val="Normal"/>
        <w:ind w:left="708" w:hanging="0"/>
        <w:rPr/>
      </w:pPr>
      <w:r>
        <w:rPr/>
        <w:t xml:space="preserve">També celebrarem els vint-i-cinc anys d’escola pública i periòdicament realitzarem accions per recordar-ho. </w:t>
      </w:r>
    </w:p>
    <w:p>
      <w:pPr>
        <w:pStyle w:val="Normal"/>
        <w:ind w:left="708" w:hanging="0"/>
        <w:rPr/>
      </w:pPr>
      <w:r>
        <w:rPr/>
        <w:t>Hem canviat d’empresa de menjador. A partir d’ara se’n fa càrrec SERUNIÓN.</w:t>
      </w:r>
    </w:p>
    <w:p>
      <w:pPr>
        <w:pStyle w:val="Normal"/>
        <w:ind w:left="708" w:hanging="0"/>
        <w:rPr/>
      </w:pPr>
      <w:r>
        <w:rPr/>
        <w:t xml:space="preserve">Com veureu, s’han incorporat mestres nous a l’equip docent. </w:t>
      </w:r>
    </w:p>
    <w:p>
      <w:pPr>
        <w:pStyle w:val="Normal"/>
        <w:ind w:left="708" w:hanging="0"/>
        <w:rPr/>
      </w:pPr>
      <w:r>
        <w:rPr/>
        <w:t>Perquè el procés educatiu sigui coherent i eficaç hem de treballar, família i escola, amb un objectiu comú: fer dels nostres nens i nenes persones amb capacitat per pensar i raonar, de prendre decisions, de saber buscar recursos davant dels conflictes, de relacionar-se i cooperar amb els seus companys i companyes, i sobretot, hem de procurar que se sentin acompanyats i acompanyades en tot el procés emocional que comporta aprendre a viure.</w:t>
      </w:r>
    </w:p>
    <w:p>
      <w:pPr>
        <w:pStyle w:val="Normal"/>
        <w:ind w:left="708" w:hanging="0"/>
        <w:rPr/>
      </w:pPr>
      <w:r>
        <w:rPr/>
        <w:t xml:space="preserve">Amb molta il·lusió donem la benvinguda a tots els pares, mares i familiars nous i els animem a participar del nostre Projecte Educatiu. </w:t>
      </w:r>
    </w:p>
    <w:p>
      <w:pPr>
        <w:pStyle w:val="Normal"/>
        <w:ind w:left="708" w:hanging="0"/>
        <w:rPr/>
      </w:pPr>
      <w:r>
        <w:rPr/>
        <w:t>Gràcies per la vostra col·laboració.</w:t>
      </w:r>
    </w:p>
    <w:p>
      <w:pPr>
        <w:pStyle w:val="Sangra2detindependient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on curs a tothom!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  <w:t>Escola  Sant Josep – El Pi</w:t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ÍNDEX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El Consell Escola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’Equip de mest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lació família – esco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alendari escola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Horari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ctivitats de l’escol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Natació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Educació Físic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Joc lliur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Llengua angle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Servei de bibliote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Normes de l’escol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Puntualita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Faltes d’assistènc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Higiene i salu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Lliurament de l’alumna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L’Escola inform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Carta de compromí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erveis de l’escol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Menjador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Servei d’acollid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’Associació de pares i mares d’alumn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rFonts w:eastAsia="Tahoma" w:cs="Tahoma"/>
          <w:b/>
          <w:sz w:val="22"/>
        </w:rPr>
        <w:t xml:space="preserve"> </w:t>
      </w:r>
      <w:r>
        <w:rPr>
          <w:b/>
          <w:sz w:val="22"/>
        </w:rPr>
        <w:t>Quot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Activitats complementàries i materia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Socialització dels llibres de tex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rFonts w:eastAsia="Tahoma" w:cs="Tahoma"/>
          <w:b/>
          <w:sz w:val="22"/>
        </w:rPr>
        <w:t xml:space="preserve"> </w:t>
      </w:r>
      <w:r>
        <w:rPr>
          <w:b/>
          <w:sz w:val="22"/>
        </w:rPr>
        <w:t>Activitats extraescolar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rFonts w:eastAsia="Tahoma" w:cs="Tahoma"/>
          <w:b/>
          <w:sz w:val="22"/>
        </w:rPr>
        <w:t xml:space="preserve"> </w:t>
      </w:r>
      <w:r>
        <w:rPr>
          <w:b/>
          <w:sz w:val="22"/>
        </w:rPr>
        <w:t>Colla de diables ESJE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rFonts w:eastAsia="Tahoma" w:cs="Tahoma"/>
          <w:b/>
          <w:sz w:val="22"/>
        </w:rPr>
        <w:t xml:space="preserve"> </w:t>
      </w:r>
      <w:r>
        <w:rPr>
          <w:b/>
          <w:sz w:val="22"/>
        </w:rPr>
        <w:t>Escola de música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. EL CONSELL ESCOLA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l Consell Escolar del centre és l’òrgan de participació de la comunitat en el govern de l’escola i l’òrgan de programació, seguiment i avaluació general de les activitat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l Consell Escolar el form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0" w:leader="none"/>
        </w:tabs>
        <w:rPr>
          <w:sz w:val="22"/>
        </w:rPr>
      </w:pPr>
      <w:r>
        <w:rPr>
          <w:sz w:val="22"/>
        </w:rPr>
        <w:t>El director, que n’és el presid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0" w:leader="none"/>
        </w:tabs>
        <w:rPr>
          <w:sz w:val="22"/>
        </w:rPr>
      </w:pPr>
      <w:r>
        <w:rPr>
          <w:sz w:val="22"/>
        </w:rPr>
        <w:t>El cap d’estud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0" w:leader="none"/>
        </w:tabs>
        <w:rPr>
          <w:sz w:val="22"/>
        </w:rPr>
      </w:pPr>
      <w:r>
        <w:rPr>
          <w:sz w:val="22"/>
        </w:rPr>
        <w:t>Una representant de l’Ajunta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0" w:leader="none"/>
        </w:tabs>
        <w:rPr>
          <w:sz w:val="22"/>
        </w:rPr>
      </w:pPr>
      <w:r>
        <w:rPr>
          <w:sz w:val="22"/>
        </w:rPr>
        <w:t>Sis mestres elegits pel Claustre de mest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0" w:leader="none"/>
        </w:tabs>
        <w:rPr>
          <w:sz w:val="22"/>
        </w:rPr>
      </w:pPr>
      <w:r>
        <w:rPr>
          <w:sz w:val="22"/>
        </w:rPr>
        <w:t>Sis pares i mares elegits entre les famílies. Un d’ells és el representant de l’AMP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0" w:leader="none"/>
        </w:tabs>
        <w:rPr>
          <w:sz w:val="22"/>
        </w:rPr>
      </w:pPr>
      <w:r>
        <w:rPr>
          <w:sz w:val="22"/>
        </w:rPr>
        <w:t>Una representant del personal d’administració i serveis del cent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0" w:leader="none"/>
        </w:tabs>
        <w:rPr>
          <w:sz w:val="22"/>
        </w:rPr>
      </w:pPr>
      <w:r>
        <w:rPr>
          <w:sz w:val="22"/>
        </w:rPr>
        <w:t>La secretària de l’escola que actua com a tal, amb veu i sense v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ón competències del Consell Escolar, entre d’altres, l’aprovació de les Normes d’Organització i Funcionament, l’aprovació i execució del pressupost, la gestió de les instal·lacions escolars i l’aprovació de la programació general del centre, entre d’altr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Cada dos anys s’ha de renovar una part dels representants dels mestres i dels pares i mar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 L’EQUIP DE MESTRES</w:t>
      </w:r>
    </w:p>
    <w:p>
      <w:pPr>
        <w:pStyle w:val="Normal"/>
        <w:rPr>
          <w:sz w:val="22"/>
        </w:rPr>
      </w:pPr>
      <w:r>
        <w:rPr>
          <w:sz w:val="22"/>
        </w:rPr>
        <w:t>El Claustre és l’òrgan de participació dels mestres en la gestió i la planificació educativa de l’escola. Està integrat per la totalitat dels mestres que hi treball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QUADRE PEDAGÒGIC</w:t>
      </w:r>
    </w:p>
    <w:p>
      <w:pPr>
        <w:pStyle w:val="Heading2"/>
        <w:ind w:left="0" w:right="0" w:firstLine="708"/>
        <w:jc w:val="both"/>
        <w:rPr>
          <w:rFonts w:ascii="Tahoma" w:hAnsi="Tahoma" w:cs="Tahoma"/>
          <w:b w:val="false"/>
          <w:b w:val="false"/>
          <w:i/>
          <w:i/>
          <w:sz w:val="22"/>
          <w:u w:val="none"/>
        </w:rPr>
      </w:pPr>
      <w:r>
        <w:rPr>
          <w:rFonts w:cs="Tahoma" w:ascii="Tahoma" w:hAnsi="Tahoma"/>
          <w:b w:val="false"/>
          <w:i/>
          <w:sz w:val="22"/>
          <w:u w:val="none"/>
        </w:rPr>
      </w:r>
    </w:p>
    <w:p>
      <w:pPr>
        <w:pStyle w:val="Heading2"/>
        <w:ind w:left="0" w:right="0" w:firstLine="708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i/>
          <w:sz w:val="22"/>
          <w:u w:val="none"/>
        </w:rPr>
        <w:t>Cicle Infanti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Infantil – 1 (P3)</w:t>
        <w:tab/>
        <w:t>Carme Villanueva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Infantil – 2 (P4)</w:t>
        <w:tab/>
        <w:t>Beatriz Núñez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Infantil – 3 (P5 A)</w:t>
        <w:tab/>
        <w:t>Lola Martí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Infantil – 3 (P5 B)</w:t>
        <w:tab/>
        <w:t>Dolors Nad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Reforç Infantil</w:t>
        <w:tab/>
        <w:tab/>
        <w:t>Jaume Centelles i Tania Lacasa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Cicle Inici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jc w:val="both"/>
        <w:rPr>
          <w:sz w:val="22"/>
        </w:rPr>
      </w:pPr>
      <w:r>
        <w:rPr>
          <w:sz w:val="22"/>
        </w:rPr>
        <w:t>Primària – 1r</w:t>
        <w:tab/>
        <w:tab/>
        <w:t>Carme More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jc w:val="both"/>
        <w:rPr>
          <w:sz w:val="22"/>
        </w:rPr>
      </w:pPr>
      <w:r>
        <w:rPr>
          <w:sz w:val="22"/>
        </w:rPr>
        <w:t>Primària – 2n</w:t>
        <w:tab/>
        <w:tab/>
        <w:t>Marissa Morrón</w:t>
      </w:r>
    </w:p>
    <w:p>
      <w:pPr>
        <w:pStyle w:val="Heading4"/>
        <w:ind w:left="0" w:right="0" w:firstLine="708"/>
        <w:jc w:val="both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>Cicle Mitj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jc w:val="both"/>
        <w:rPr>
          <w:sz w:val="22"/>
        </w:rPr>
      </w:pPr>
      <w:r>
        <w:rPr>
          <w:sz w:val="22"/>
        </w:rPr>
        <w:t>Primària – 3r</w:t>
        <w:tab/>
        <w:tab/>
        <w:t>Salvador Sosped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jc w:val="both"/>
        <w:rPr>
          <w:sz w:val="22"/>
        </w:rPr>
      </w:pPr>
      <w:r>
        <w:rPr>
          <w:sz w:val="22"/>
        </w:rPr>
        <w:t>Primària – 4t</w:t>
        <w:tab/>
        <w:tab/>
        <w:t>Àngels Prat</w:t>
      </w:r>
    </w:p>
    <w:p>
      <w:pPr>
        <w:pStyle w:val="Heading4"/>
        <w:ind w:left="0" w:right="0" w:firstLine="708"/>
        <w:jc w:val="both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>Cicle Superi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jc w:val="both"/>
        <w:rPr>
          <w:sz w:val="22"/>
        </w:rPr>
      </w:pPr>
      <w:r>
        <w:rPr>
          <w:sz w:val="22"/>
        </w:rPr>
        <w:t>Primària – 5è</w:t>
        <w:tab/>
        <w:tab/>
        <w:t>Maribel Garcí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jc w:val="both"/>
        <w:rPr>
          <w:sz w:val="22"/>
        </w:rPr>
      </w:pPr>
      <w:r>
        <w:rPr>
          <w:sz w:val="22"/>
        </w:rPr>
        <w:t>Primària – 6è</w:t>
        <w:tab/>
        <w:tab/>
        <w:t>Carmen Alonso</w:t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Reforç Primària</w:t>
        <w:tab/>
        <w:t xml:space="preserve">Olga Ribera i Juan Luís Fabregat                            </w:t>
      </w:r>
    </w:p>
    <w:p>
      <w:pPr>
        <w:pStyle w:val="Heading4"/>
        <w:ind w:left="1068" w:right="0" w:hanging="0"/>
        <w:jc w:val="both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</w:r>
    </w:p>
    <w:p>
      <w:pPr>
        <w:pStyle w:val="Heading4"/>
        <w:ind w:left="0" w:right="0" w:firstLine="708"/>
        <w:jc w:val="both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>Especialist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Música</w:t>
        <w:tab/>
        <w:tab/>
        <w:tab/>
        <w:t>Olga Ribera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Salvador Sosped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Educació Física</w:t>
        <w:tab/>
        <w:t>Antulio Pérez i Juan Luís Fabregat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Anglès</w:t>
        <w:tab/>
        <w:tab/>
        <w:tab/>
        <w:t>Rosa Maria Cast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jc w:val="both"/>
        <w:rPr>
          <w:sz w:val="22"/>
        </w:rPr>
      </w:pPr>
      <w:r>
        <w:rPr>
          <w:sz w:val="22"/>
        </w:rPr>
        <w:t>Educació Especial</w:t>
        <w:tab/>
        <w:t>Pepi Sánchez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0" w:right="0" w:firstLine="708"/>
        <w:jc w:val="lef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>Equip Direct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Secretària</w:t>
        <w:tab/>
        <w:tab/>
        <w:t>Olga Rib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Cap d’ Estudis</w:t>
        <w:tab/>
        <w:tab/>
        <w:t>Antulio Pér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Director</w:t>
        <w:tab/>
        <w:tab/>
        <w:t>Jaume Centelles</w:t>
      </w:r>
    </w:p>
    <w:p>
      <w:pPr>
        <w:pStyle w:val="Heading6"/>
        <w:ind w:left="708" w:right="0" w:hanging="0"/>
        <w:jc w:val="lef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>Secretaria de l’esco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Administrativa</w:t>
        <w:tab/>
        <w:tab/>
        <w:t>Núria Domènech</w:t>
      </w:r>
    </w:p>
    <w:p>
      <w:pPr>
        <w:pStyle w:val="Normal"/>
        <w:ind w:firstLine="708"/>
        <w:rPr/>
      </w:pPr>
      <w:r>
        <w:rPr>
          <w:b/>
          <w:i/>
          <w:sz w:val="22"/>
        </w:rPr>
        <w:t>Consergeria</w:t>
        <w:tab/>
      </w:r>
      <w:r>
        <w:rPr>
          <w:b/>
          <w:sz w:val="22"/>
        </w:rPr>
        <w:tab/>
        <w:tab/>
      </w:r>
      <w:r>
        <w:rPr>
          <w:sz w:val="22"/>
        </w:rPr>
        <w:t>Mercè Rodríguez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7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RELACIÓ FAMÍLIA – ESCOLA</w:t>
      </w:r>
    </w:p>
    <w:p>
      <w:pPr>
        <w:pStyle w:val="Heading6"/>
        <w:ind w:left="0" w:right="0" w:hanging="0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Reunions d’inici del nou curs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nt les primeres setmanes del curs es convoca a totes les famílies a una reunió de presentació del nou curs. El tutor o tutora informa de la programació i planificació de les activitats de la seva classe i del seu Cicle.</w:t>
      </w:r>
    </w:p>
    <w:p>
      <w:pPr>
        <w:pStyle w:val="Normal"/>
        <w:ind w:left="705" w:hanging="0"/>
        <w:rPr/>
      </w:pPr>
      <w:r>
        <w:rPr>
          <w:sz w:val="22"/>
        </w:rPr>
        <w:tab/>
        <w:tab/>
      </w:r>
      <w:r>
        <w:rPr>
          <w:b/>
          <w:sz w:val="22"/>
        </w:rPr>
        <w:t>Nivell</w:t>
        <w:tab/>
        <w:tab/>
        <w:t>Data</w:t>
        <w:tab/>
        <w:tab/>
        <w:tab/>
        <w:t xml:space="preserve"> Ho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 xml:space="preserve">P3  </w:t>
        <w:tab/>
        <w:t>dilluns, 3 d’octubre</w:t>
        <w:tab/>
        <w:t xml:space="preserve"> </w:t>
        <w:tab/>
        <w:t>16,45 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 xml:space="preserve">P4  </w:t>
        <w:tab/>
        <w:t>dilluns, 3 d’octubre</w:t>
        <w:tab/>
        <w:tab/>
        <w:t>16,45 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P5A</w:t>
        <w:tab/>
        <w:t>dilluns, 3 d’octubre</w:t>
        <w:tab/>
        <w:tab/>
        <w:t>16,45 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P5B</w:t>
        <w:tab/>
        <w:t>dilluns, 3 d’octubre</w:t>
        <w:tab/>
        <w:tab/>
        <w:t>16,45 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1r</w:t>
        <w:tab/>
        <w:t>dimecres, 5 d’octubre</w:t>
        <w:tab/>
        <w:tab/>
        <w:t>16,45 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 xml:space="preserve">2n </w:t>
        <w:tab/>
        <w:t xml:space="preserve">dimecres, 5 d’octubre </w:t>
        <w:tab/>
        <w:t>16,45 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 xml:space="preserve">3r </w:t>
        <w:tab/>
        <w:t>dimarts, 4 d’octubre</w:t>
        <w:tab/>
        <w:t xml:space="preserve"> </w:t>
        <w:tab/>
        <w:t>16,45 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 xml:space="preserve">4t </w:t>
        <w:tab/>
        <w:t xml:space="preserve">dimarts, 4 d’octubre </w:t>
        <w:tab/>
        <w:tab/>
        <w:t>16,45 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 xml:space="preserve">5è </w:t>
        <w:tab/>
        <w:t xml:space="preserve">dijous, 6 d’octubre </w:t>
        <w:tab/>
        <w:tab/>
        <w:t>16,45 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 xml:space="preserve">6è </w:t>
        <w:tab/>
        <w:t xml:space="preserve">dijous, 6 d’octubre </w:t>
        <w:tab/>
        <w:tab/>
        <w:t>16,45 h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urant les reunions hi ha servei d’acollida.</w:t>
      </w:r>
    </w:p>
    <w:p>
      <w:pPr>
        <w:pStyle w:val="Normal"/>
        <w:ind w:left="106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ind w:left="0" w:right="0" w:hanging="0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Informes d’avaluació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inals de cada trimestre les tutories informen de l’evolució dels infants mitjançant un informe escrit o una reunió de valoració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trevistes amb la tutoria</w:t>
      </w:r>
    </w:p>
    <w:p>
      <w:pPr>
        <w:pStyle w:val="Normal"/>
        <w:rPr>
          <w:sz w:val="22"/>
        </w:rPr>
      </w:pPr>
      <w:r>
        <w:rPr>
          <w:sz w:val="22"/>
        </w:rPr>
        <w:t xml:space="preserve">Totes les tutories tenen un horari d’entrevistes amb les famílies, en la franja horària del migdia (de 12:30 a 14:00 h). </w:t>
      </w:r>
    </w:p>
    <w:p>
      <w:pPr>
        <w:pStyle w:val="Normal"/>
        <w:rPr>
          <w:sz w:val="22"/>
        </w:rPr>
      </w:pPr>
      <w:r>
        <w:rPr>
          <w:sz w:val="22"/>
        </w:rPr>
        <w:t>Només cal que la demaneu i us poseu d’acord amb el tutor o la tutora del vostre fill o fil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CALENDARI ESCOL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nici de les classes:</w:t>
      </w:r>
      <w:r>
        <w:rPr>
          <w:sz w:val="22"/>
        </w:rPr>
        <w:t xml:space="preserve"> 12 de setembre (comença, també, el servei d’acollida i de menjador)</w:t>
      </w:r>
    </w:p>
    <w:p>
      <w:pPr>
        <w:pStyle w:val="Normal"/>
        <w:rPr/>
      </w:pPr>
      <w:r>
        <w:rPr>
          <w:b/>
          <w:sz w:val="22"/>
        </w:rPr>
        <w:t>Vacances de Nadal</w:t>
      </w:r>
      <w:r>
        <w:rPr>
          <w:sz w:val="22"/>
        </w:rPr>
        <w:t xml:space="preserve">: Del 23 de desembre de 2011 al 8 de gener de 2012 (ambdós inclosos) </w:t>
      </w:r>
    </w:p>
    <w:p>
      <w:pPr>
        <w:pStyle w:val="Normal"/>
        <w:rPr>
          <w:rFonts w:eastAsia="Tahoma" w:cs="Tahoma"/>
          <w:i/>
          <w:i/>
          <w:sz w:val="22"/>
        </w:rPr>
      </w:pPr>
      <w:r>
        <w:rPr>
          <w:rFonts w:eastAsia="Tahoma" w:cs="Tahoma"/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Vacances de Setmana Santa:</w:t>
      </w:r>
      <w:r>
        <w:rPr>
          <w:sz w:val="22"/>
        </w:rPr>
        <w:t xml:space="preserve"> del 2 al 9 d’abril de 2012 (ambdós inclosos) </w:t>
      </w:r>
    </w:p>
    <w:p>
      <w:pPr>
        <w:pStyle w:val="Normal"/>
        <w:rPr/>
      </w:pPr>
      <w:r>
        <w:rPr>
          <w:b/>
          <w:sz w:val="22"/>
        </w:rPr>
        <w:t>Darrer dia de curs:</w:t>
      </w:r>
      <w:r>
        <w:rPr>
          <w:sz w:val="22"/>
        </w:rPr>
        <w:t xml:space="preserve"> 22 de juny  </w:t>
      </w:r>
    </w:p>
    <w:p>
      <w:pPr>
        <w:pStyle w:val="Heading8"/>
        <w:spacing w:lineRule="auto" w:line="240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es festius - any 2.011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428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1 d’octubre (lliure disposició, pont de Tots San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7 de desembre (lliure disposici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9 de desembre (lliure disposició)</w:t>
      </w:r>
    </w:p>
    <w:p>
      <w:pPr>
        <w:pStyle w:val="Heading8"/>
        <w:spacing w:lineRule="auto" w:line="240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es festius - any 2.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20 de febrer (lliure disposició, dilluns de Carnestolt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30 d’abril (lliure disposició, pont de l’1 de maig)</w:t>
      </w:r>
    </w:p>
    <w:p>
      <w:pPr>
        <w:pStyle w:val="Normal"/>
        <w:rPr>
          <w:sz w:val="22"/>
        </w:rPr>
      </w:pPr>
      <w:r>
        <w:rPr>
          <w:sz w:val="22"/>
        </w:rPr>
        <w:t>Hi haurà, a més, dos dies festius locals fixats per l’Ajuntament de l’Hospitalet per a l’any 2012. Encara no estan aprova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 HORARIS</w:t>
      </w:r>
      <w:r>
        <w:rPr>
          <w:sz w:val="22"/>
        </w:rPr>
        <w:tab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Matí: </w:t>
        <w:tab/>
        <w:t>de 9’00 h. a 12’30 h.</w:t>
      </w:r>
    </w:p>
    <w:p>
      <w:pPr>
        <w:pStyle w:val="WWSangra2detindependien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rda:</w:t>
        <w:tab/>
        <w:t xml:space="preserve">de 15’00 h. a 16’30 h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l dia 22 de desembre hi ha horari matinal de 9’00 a 13’00. També hi ha jornada continua els darrers dies de curs, de l’11 al 22 de juny.</w:t>
      </w:r>
    </w:p>
    <w:p>
      <w:pPr>
        <w:pStyle w:val="Sangra3detindependiente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ls nens i les nenes de P-3 tenen un horari especial d’adaptació del 12 al 16 de setembre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tins de 9’00 h. a 12’30 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No hi haurà servei de menjador la primera setmana, del 12 al 16 de setembre, per a l'alumnat de P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rari Secretar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dimarts, de 9:00 h. a 9:45 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dijous, de 15:00 h. a 16:30 h.</w:t>
      </w:r>
    </w:p>
    <w:p>
      <w:pPr>
        <w:pStyle w:val="Normal"/>
        <w:rPr/>
      </w:pPr>
      <w:r>
        <w:rPr>
          <w:b/>
          <w:sz w:val="22"/>
        </w:rPr>
        <w:t>Horari Cap d’ Estudis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dijous, de 9:00 h. a 9:45 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rari Direcció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rPr>
          <w:sz w:val="22"/>
        </w:rPr>
      </w:pPr>
      <w:r>
        <w:rPr>
          <w:sz w:val="22"/>
        </w:rPr>
        <w:t>dilluns, de 9:00 h. a 9:45 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rPr>
          <w:b/>
          <w:b/>
          <w:sz w:val="22"/>
        </w:rPr>
      </w:pPr>
      <w:r>
        <w:rPr>
          <w:sz w:val="22"/>
        </w:rPr>
        <w:t>dimecres, de 9:00 h. a 9:45 h.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ACTIVITATS DE L’ESCOLA</w:t>
      </w:r>
    </w:p>
    <w:p>
      <w:pPr>
        <w:pStyle w:val="Heading6"/>
        <w:ind w:left="0" w:right="0" w:hanging="0"/>
        <w:jc w:val="lef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>Nataci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loc : Piscines Municipals de L’Hospital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arrer Rosalía de Castro, 3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es i hor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-5A i P-5B</w:t>
        <w:tab/>
        <w:t>Divendres (9:30 – 10:1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-3 i P-4</w:t>
        <w:tab/>
        <w:t>Divendres (10:15 – 11:0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r. i 2n.</w:t>
        <w:tab/>
        <w:t>Dimarts (9:30 – 10:1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r. i 4t.</w:t>
        <w:tab/>
        <w:t xml:space="preserve">Dijous (10:15 – 11:00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mera sessió: A partir del 4 d’octubr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JORNADES DE PORTES OBERT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es penúltimes sessions del primer (infantil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 tercer trimestre (infantil i primària).</w:t>
      </w:r>
    </w:p>
    <w:p>
      <w:pPr>
        <w:pStyle w:val="Normal"/>
        <w:jc w:val="both"/>
        <w:rPr/>
      </w:pPr>
      <w:r>
        <w:rPr/>
        <w:tab/>
      </w:r>
    </w:p>
    <w:p>
      <w:pPr>
        <w:pStyle w:val="WWTextoindependiente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quip necessari 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motxilla o bossa d’esport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gorro de bany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banyador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barnús o tovallola gran 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pinta o raspall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xancletes</w:t>
      </w:r>
    </w:p>
    <w:p>
      <w:pPr>
        <w:pStyle w:val="Normal"/>
        <w:ind w:left="57" w:hanging="0"/>
        <w:jc w:val="both"/>
        <w:rPr>
          <w:i/>
          <w:i/>
          <w:sz w:val="22"/>
        </w:rPr>
      </w:pPr>
      <w:r>
        <w:rPr>
          <w:i/>
          <w:sz w:val="22"/>
        </w:rPr>
        <w:t>Recordeu que tota la roba ha d’anar marcada amb nom i cognom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Educació Físi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Equip necessari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Roba còmoda (samarreta, pantaló curt i/o xandall)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Sabatilles esportives (qui encara no sàpiga cordar-se-les que les porti amb tancament de v</w:t>
      </w:r>
      <w:r>
        <w:rPr>
          <w:i/>
          <w:sz w:val="22"/>
        </w:rPr>
        <w:t>elcro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Els alumnes de 1r. i 2n. han de portar mitjons antilliscants.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Tovallola i samarreta de recanvi. </w:t>
      </w:r>
    </w:p>
    <w:p>
      <w:pPr>
        <w:pStyle w:val="Normal"/>
        <w:ind w:left="57" w:hanging="0"/>
        <w:rPr>
          <w:b/>
          <w:b/>
          <w:sz w:val="22"/>
        </w:rPr>
      </w:pPr>
      <w:r>
        <w:rPr>
          <w:b/>
          <w:sz w:val="22"/>
        </w:rPr>
        <w:t>Horaris</w:t>
      </w:r>
    </w:p>
    <w:p>
      <w:pPr>
        <w:pStyle w:val="Normal"/>
        <w:ind w:left="57" w:hanging="0"/>
        <w:rPr>
          <w:b/>
          <w:b/>
          <w:sz w:val="22"/>
        </w:rPr>
      </w:pPr>
      <w:r>
        <w:rPr>
          <w:b/>
          <w:sz w:val="22"/>
        </w:rPr>
        <w:t xml:space="preserve">1r </w:t>
      </w:r>
      <w:r>
        <w:rPr>
          <w:sz w:val="22"/>
        </w:rPr>
        <w:t>dilluns tarda i dijous tarda</w:t>
      </w:r>
      <w:r>
        <w:rPr>
          <w:b/>
          <w:sz w:val="22"/>
        </w:rPr>
        <w:t xml:space="preserve">         2n </w:t>
      </w:r>
      <w:r>
        <w:rPr>
          <w:sz w:val="22"/>
        </w:rPr>
        <w:t>dilluns tarda i divendres matí</w:t>
      </w:r>
    </w:p>
    <w:p>
      <w:pPr>
        <w:pStyle w:val="Normal"/>
        <w:ind w:left="57" w:hanging="0"/>
        <w:rPr>
          <w:b/>
          <w:b/>
          <w:sz w:val="22"/>
        </w:rPr>
      </w:pPr>
      <w:r>
        <w:rPr>
          <w:b/>
          <w:sz w:val="22"/>
        </w:rPr>
        <w:t xml:space="preserve">3r </w:t>
      </w:r>
      <w:r>
        <w:rPr>
          <w:sz w:val="22"/>
        </w:rPr>
        <w:t xml:space="preserve">dilluns matí i dimecres tarda     </w:t>
      </w:r>
      <w:r>
        <w:rPr>
          <w:b/>
          <w:sz w:val="22"/>
        </w:rPr>
        <w:t xml:space="preserve">4t </w:t>
      </w:r>
      <w:r>
        <w:rPr>
          <w:sz w:val="22"/>
        </w:rPr>
        <w:t>dimecres tarda i divendres matí</w:t>
      </w:r>
    </w:p>
    <w:p>
      <w:pPr>
        <w:pStyle w:val="Normal"/>
        <w:ind w:left="57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5è </w:t>
      </w:r>
      <w:r>
        <w:rPr>
          <w:sz w:val="22"/>
        </w:rPr>
        <w:t xml:space="preserve">dimarts tarda i dijous matí       </w:t>
      </w:r>
      <w:r>
        <w:rPr>
          <w:b/>
          <w:sz w:val="22"/>
        </w:rPr>
        <w:t xml:space="preserve">6è </w:t>
      </w:r>
      <w:r>
        <w:rPr>
          <w:sz w:val="22"/>
        </w:rPr>
        <w:t>dimarts matí i dijous tarda</w:t>
      </w:r>
    </w:p>
    <w:p>
      <w:pPr>
        <w:pStyle w:val="Normal"/>
        <w:ind w:left="57" w:hanging="0"/>
        <w:rPr/>
      </w:pPr>
      <w:r>
        <w:rPr>
          <w:b/>
          <w:sz w:val="22"/>
        </w:rPr>
        <w:t>IMPORTANT:</w:t>
      </w:r>
      <w:r>
        <w:rPr>
          <w:sz w:val="22"/>
        </w:rPr>
        <w:t xml:space="preserve"> </w:t>
      </w:r>
    </w:p>
    <w:p>
      <w:pPr>
        <w:pStyle w:val="Normal"/>
        <w:ind w:left="129" w:hanging="0"/>
        <w:rPr>
          <w:i/>
          <w:i/>
          <w:sz w:val="22"/>
        </w:rPr>
      </w:pPr>
      <w:r>
        <w:rPr>
          <w:i/>
          <w:sz w:val="22"/>
        </w:rPr>
        <w:t>Recordeu que tota la roba ha d’ anar marcada amb nom i cognom.</w:t>
      </w:r>
    </w:p>
    <w:p>
      <w:pPr>
        <w:pStyle w:val="Normal"/>
        <w:ind w:left="57" w:hanging="0"/>
        <w:rPr>
          <w:i/>
          <w:i/>
          <w:sz w:val="22"/>
        </w:rPr>
      </w:pPr>
      <w:r>
        <w:rPr>
          <w:i/>
          <w:sz w:val="22"/>
        </w:rPr>
        <w:t xml:space="preserve">Els hàbits d’higiene i de salut són un dels aprenentatges importants que treballem des de l’àrea d’educació física i, per tant, cal que els nois i les noies portin l’equipament adequat. </w:t>
      </w:r>
    </w:p>
    <w:p>
      <w:pPr>
        <w:pStyle w:val="Normal"/>
        <w:ind w:left="708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6"/>
        <w:ind w:left="0" w:right="0" w:hanging="0"/>
        <w:jc w:val="lef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>Joc lliure</w:t>
      </w:r>
    </w:p>
    <w:p>
      <w:pPr>
        <w:pStyle w:val="Normal"/>
        <w:rPr>
          <w:sz w:val="22"/>
        </w:rPr>
      </w:pPr>
      <w:r>
        <w:rPr>
          <w:sz w:val="22"/>
        </w:rPr>
        <w:t xml:space="preserve">P3 </w:t>
        <w:tab/>
        <w:t>dimarts tarda</w:t>
      </w:r>
    </w:p>
    <w:p>
      <w:pPr>
        <w:pStyle w:val="Normal"/>
        <w:rPr>
          <w:sz w:val="22"/>
        </w:rPr>
      </w:pPr>
      <w:r>
        <w:rPr>
          <w:sz w:val="22"/>
        </w:rPr>
        <w:t>P4       dilluns tarda</w:t>
      </w:r>
    </w:p>
    <w:p>
      <w:pPr>
        <w:pStyle w:val="Normal"/>
        <w:rPr>
          <w:sz w:val="22"/>
        </w:rPr>
      </w:pPr>
      <w:r>
        <w:rPr>
          <w:sz w:val="22"/>
        </w:rPr>
        <w:t xml:space="preserve">P5 A </w:t>
        <w:tab/>
        <w:t>dijous matí</w:t>
      </w:r>
    </w:p>
    <w:p>
      <w:pPr>
        <w:pStyle w:val="Normal"/>
        <w:rPr>
          <w:sz w:val="22"/>
        </w:rPr>
      </w:pPr>
      <w:r>
        <w:rPr>
          <w:sz w:val="22"/>
        </w:rPr>
        <w:t>P5 B</w:t>
        <w:tab/>
        <w:t>dimecres matí</w:t>
      </w:r>
    </w:p>
    <w:p>
      <w:pPr>
        <w:pStyle w:val="Normal"/>
        <w:ind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quip necessar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Roba còmoda i sabates que es puguin treure i posar amb facilit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>
          <w:b/>
          <w:b/>
          <w:sz w:val="22"/>
        </w:rPr>
      </w:pPr>
      <w:r>
        <w:rPr>
          <w:sz w:val="22"/>
        </w:rPr>
        <w:t>Mitjons antilliscants marcats amb nom i cognom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Llengua Angles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A partir de P4.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Servei de biblioteca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sz w:val="22"/>
        </w:rPr>
        <w:t xml:space="preserve">Els llibres i documents de la biblioteca poden endur-se a casa durant uns dies. Cada alumne pot agafar en préstec dos llibres durant dues setmanes. L’horari de préstec és el </w:t>
      </w:r>
      <w:r>
        <w:rPr>
          <w:b/>
          <w:sz w:val="22"/>
        </w:rPr>
        <w:t>divendres a les 16:30 de la tarda</w:t>
      </w:r>
      <w:r>
        <w:rPr>
          <w:sz w:val="22"/>
        </w:rPr>
        <w:t>, en acabar les classes. El servei comença el dia 1 d’octubre i acaba el 7 de juny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2"/>
        </w:rPr>
        <w:t xml:space="preserve">Els pares i mares teniu uns moments cada any per compartir experiències al voltant de la literatura infantil i les lectures dels vostres fills. És el que anomenem </w:t>
      </w:r>
      <w:r>
        <w:rPr>
          <w:i/>
          <w:sz w:val="22"/>
        </w:rPr>
        <w:t>“cafè i llibres</w:t>
      </w:r>
      <w:r>
        <w:rPr>
          <w:sz w:val="22"/>
        </w:rPr>
        <w:t xml:space="preserve">”. Enguany l’horari d’aquesta activitat serà els </w:t>
      </w:r>
      <w:r>
        <w:rPr>
          <w:i/>
          <w:sz w:val="22"/>
        </w:rPr>
        <w:t>divendres de 3 a 4:30 de la tarda</w:t>
      </w:r>
      <w:r>
        <w:rPr>
          <w:sz w:val="22"/>
        </w:rPr>
        <w:t>. Es faran quatre-cinc sessions al llarg del curs. La primera serà el dia 18 de novembre.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NORMES DE L’ESCOLA</w:t>
      </w:r>
    </w:p>
    <w:p>
      <w:pPr>
        <w:pStyle w:val="Heading6"/>
        <w:ind w:left="0" w:right="0" w:hanging="0"/>
        <w:jc w:val="left"/>
        <w:rPr>
          <w:rFonts w:ascii="Tahoma" w:hAnsi="Tahoma" w:cs="Tahoma"/>
          <w:i/>
          <w:i/>
          <w:sz w:val="22"/>
          <w:u w:val="none"/>
        </w:rPr>
      </w:pPr>
      <w:r>
        <w:rPr>
          <w:rFonts w:cs="Tahoma" w:ascii="Tahoma" w:hAnsi="Tahoma"/>
          <w:i/>
          <w:sz w:val="22"/>
          <w:u w:val="none"/>
        </w:rPr>
        <w:t>Puntualitat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puntualitat és un valor d’educació que compartim família i escola. Us demanem que sigueu rigorosos amb els horaris d’entrada i de sortida. És important que els nostre alumnat adquireixi aquest hàbit de convivència. 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 cas de retard, la conserge (Mercè) és l’encarregada d’acompanyar els alumnes a les respectives aules.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/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altes d’ assistència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absències s’han de justificar lliurant a la tutoria una nota signada pel pare o la mare. A partir de tercer de Primària la presentaran a l’agenda escolar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/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Higiene i salut</w:t>
      </w:r>
    </w:p>
    <w:p>
      <w:pPr>
        <w:pStyle w:val="Normal"/>
        <w:rPr>
          <w:sz w:val="22"/>
        </w:rPr>
      </w:pPr>
      <w:r>
        <w:rPr>
          <w:sz w:val="22"/>
        </w:rPr>
        <w:t>Si un alumne es posa malalt s’avisarà a la família perquè el vinguin a recoll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es produeix un accident que necessita assistència mèdica es trucarà a la família. En cas de no localitzar-la, es portarà el nen o nena al servei d’urgències del CUAP (Centre del carrer Cobalt, 135, tocant a la Rambla Mari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s’han de portar els nens/es a l’escola, per risc de contagi, en els següents caso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Febre (temperatura superior a 37 gra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Diarr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Infeccions o nafres disseminades a la bo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Erupcions i altres alteracions de la pell (excepte si es porta un informe del pediatra confirmant que no és contagió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onjuntivitis (lleganyes amb pus gro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ucs intestina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lls (Hi ha infants que en tenen sovint i n’hi ha qui no en tenen mai. Només depèn del tipus de cabell. Per això és important que reviseu el cap dels vostres fills i, si en tenen, prengueu les mesures oportunes)</w:t>
      </w:r>
    </w:p>
    <w:p>
      <w:pPr>
        <w:pStyle w:val="Textoindependiente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n un infant hagi de prendre una medicació, en temps escolar, la família ha de lliurar una autorització signada a la tutoria, on s’especifiqui  horari i dosi del medicament. (No oblideu posar el nom del vostre fill o filla a la capsa)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liurament de l’alumnat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famílies que venen a recollir el seu fill o filla hauran d’anar a les respectives portes d’entrada i sortida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cas que la persona que vingui a recollir el nen o la nena no sigui el pare o la mare (cangur, veïna, avis, etc.) serà necessari que la família signi una autorització prèvia. En cas contrari no se’ls deixarà sortir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right="0" w:hanging="0"/>
        <w:jc w:val="left"/>
        <w:rPr/>
      </w:pPr>
      <w:r>
        <w:rPr>
          <w:rFonts w:cs="Tahoma" w:ascii="Tahoma" w:hAnsi="Tahoma"/>
          <w:sz w:val="22"/>
        </w:rPr>
        <w:t xml:space="preserve">L’alumnat de </w:t>
      </w:r>
      <w:r>
        <w:rPr>
          <w:rFonts w:cs="Tahoma" w:ascii="Tahoma" w:hAnsi="Tahoma"/>
          <w:b/>
          <w:sz w:val="22"/>
        </w:rPr>
        <w:t>P-3</w:t>
      </w:r>
      <w:r>
        <w:rPr>
          <w:rFonts w:cs="Tahoma" w:ascii="Tahoma" w:hAnsi="Tahoma"/>
          <w:sz w:val="22"/>
        </w:rPr>
        <w:t xml:space="preserve"> sortirà 5 minuts abans, al matí i a la tarda, per tal de lliurar els nens i les nenes a les famílies amb ordre i tranquil·litat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s alumnes dels Cicles Mitjà i Superior de Primària que marxen sols a casa, han de portar signat, pel seu pare o mare, el full d’autorització que facilitarà l’escola. 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/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’Escola informa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llarg del curs us arribaran circulars, a través dels vostres fills i filles, amb informacions diverses del Consell Escolar, de l’Escola, de l’AMPA, etcète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mbé trobareu informació al taulell d’anuncis (exterior) de l’esco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arta de compromís</w:t>
      </w:r>
    </w:p>
    <w:p>
      <w:pPr>
        <w:pStyle w:val="Normal"/>
        <w:rPr>
          <w:sz w:val="22"/>
        </w:rPr>
      </w:pPr>
      <w:r>
        <w:rPr>
          <w:sz w:val="22"/>
        </w:rPr>
        <w:t xml:space="preserve">A la pàgina web de l’escola trobareu còpia del document que es va signar el curs passa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SERVEIS DE L’ESCOLA</w:t>
      </w:r>
    </w:p>
    <w:p>
      <w:pPr>
        <w:pStyle w:val="Heading6"/>
        <w:ind w:left="0" w:right="0" w:hanging="0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Menjador</w:t>
      </w:r>
    </w:p>
    <w:p>
      <w:pPr>
        <w:pStyle w:val="Sangra2detindependiente"/>
        <w:ind w:left="0" w:right="0" w:hanging="0"/>
        <w:jc w:val="left"/>
        <w:rPr/>
      </w:pPr>
      <w:r>
        <w:rPr>
          <w:rFonts w:cs="Tahoma" w:ascii="Tahoma" w:hAnsi="Tahoma"/>
          <w:sz w:val="22"/>
        </w:rPr>
        <w:t xml:space="preserve">Hem canviat l’empresa que gestiona el servei. Aquest curs l’empresa </w:t>
      </w:r>
      <w:r>
        <w:rPr>
          <w:rFonts w:cs="Tahoma" w:ascii="Tahoma" w:hAnsi="Tahoma"/>
          <w:i/>
          <w:sz w:val="22"/>
        </w:rPr>
        <w:t>SERUNION</w:t>
      </w:r>
      <w:r>
        <w:rPr>
          <w:rFonts w:cs="Tahoma" w:ascii="Tahoma" w:hAnsi="Tahoma"/>
          <w:sz w:val="22"/>
        </w:rPr>
        <w:t xml:space="preserve"> coordina tots els aspectes d’organització, educatius i laborals. 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servei de menjador funcionarà tots els dies, de dilluns a divendres, del 12 de setembre de 2011 al 22 de juny de 2012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horari del menjador està comprés entre les 12:30 i les 15.00 hores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menú consta de dos plats i postres (generalment fruita fresc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s alumnes d’Ed. Infantil han de portar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s tovallons amb goma dins d’una bossa de roba cadascú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s nens i nenes de P3 disposen d’un espai per fer la migdiada i han de portar un llençol impermeable i una manteta (quan arriba el fre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s alumnes de Primer han de dur una bata pel menjado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ecordeu que tota la roba ha d’anar marcada amb nom i cognom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independiente3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servei de menjador està atès per monitors/es que tenen cura d'aquest espai/temps, durant el dinar dels nens, dels hàbits, de la higiene i de les activitats lúdiques que es realitzen després dels àpat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Coordinadora</w:t>
        <w:tab/>
        <w:t>Dolores Gallego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Monitors/es</w:t>
        <w:tab/>
        <w:t>Loli Garcí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2"/>
        </w:rPr>
      </w:pPr>
      <w:r>
        <w:rPr>
          <w:sz w:val="22"/>
        </w:rPr>
        <w:t>Maribel Muñoz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2"/>
        </w:rPr>
      </w:pPr>
      <w:r>
        <w:rPr>
          <w:sz w:val="22"/>
        </w:rPr>
        <w:t>Loli de Toro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2"/>
        </w:rPr>
      </w:pPr>
      <w:r>
        <w:rPr>
          <w:sz w:val="22"/>
        </w:rPr>
        <w:t>Francina Sánchez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2"/>
        </w:rPr>
      </w:pPr>
      <w:r>
        <w:rPr>
          <w:sz w:val="22"/>
        </w:rPr>
        <w:t>Mariajosé Martínez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2"/>
        </w:rPr>
      </w:pPr>
      <w:r>
        <w:rPr>
          <w:sz w:val="22"/>
        </w:rPr>
        <w:t>Mariàngels Moy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2"/>
        </w:rPr>
      </w:pPr>
      <w:r>
        <w:rPr>
          <w:sz w:val="22"/>
        </w:rPr>
        <w:t>Alexandra Muñoz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Cuina</w:t>
        <w:tab/>
        <w:tab/>
        <w:t>Teresa Castell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armen Osorio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0" w:right="0" w:hanging="0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obraments i descomptes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 preus dels àpats són: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rPr/>
      </w:pPr>
      <w:r>
        <w:rPr>
          <w:rFonts w:cs="Tahoma" w:ascii="Tahoma" w:hAnsi="Tahoma"/>
          <w:sz w:val="22"/>
        </w:rPr>
        <w:t>6,30 € (Alumnes fixos)</w:t>
        <w:tab/>
        <w:t>7,20 € (esporàdics)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drà lliurar el full de domiciliació bancària degudament complimentat, abans del 15 de setembre, a la coordinadora del servei.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 rebuts de menjador es facturaran entre el 10 i el 20 de cada mes.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right="0" w:hanging="0"/>
        <w:jc w:val="left"/>
        <w:rPr/>
      </w:pPr>
      <w:r>
        <w:rPr>
          <w:rFonts w:cs="Tahoma" w:ascii="Tahoma" w:hAnsi="Tahoma"/>
          <w:sz w:val="22"/>
        </w:rPr>
        <w:t xml:space="preserve">Si un nen o nena ha de faltar al menjador, per malaltia o altra circumstància, s’ha de comunicar per telèfon a la Coordinadora abans de les 9:30h. </w:t>
      </w:r>
      <w:r>
        <w:rPr>
          <w:rFonts w:cs="Tahoma" w:ascii="Tahoma" w:hAnsi="Tahoma"/>
          <w:sz w:val="22"/>
          <w:u w:val="single"/>
        </w:rPr>
        <w:t>En cas de no avisar no es farà el descompte corresponent.</w:t>
      </w:r>
      <w:r>
        <w:rPr>
          <w:rFonts w:cs="Tahoma" w:ascii="Tahoma" w:hAnsi="Tahoma"/>
          <w:sz w:val="22"/>
        </w:rPr>
        <w:t xml:space="preserve"> Recordeu que només es retorna la part de l’import de l’àpat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cas de devolució del rebut s’enviarà una nota informativa i es donarà un termini de 5 dies per a la seva regularització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right="0" w:hanging="0"/>
        <w:jc w:val="left"/>
        <w:rPr/>
      </w:pPr>
      <w:r>
        <w:rPr>
          <w:rFonts w:cs="Tahoma" w:ascii="Tahoma" w:hAnsi="Tahoma"/>
          <w:b/>
          <w:i/>
          <w:sz w:val="22"/>
        </w:rPr>
        <w:t xml:space="preserve">Telèfon de contacte:  </w:t>
      </w:r>
      <w:r>
        <w:rPr>
          <w:rFonts w:cs="Tahoma" w:ascii="Tahoma" w:hAnsi="Tahoma"/>
          <w:b/>
          <w:i/>
        </w:rPr>
        <w:t>628 681 895</w:t>
      </w:r>
      <w:r>
        <w:rPr>
          <w:rFonts w:cs="Tahoma" w:ascii="Tahoma" w:hAnsi="Tahoma"/>
          <w:b/>
          <w:i/>
          <w:sz w:val="22"/>
        </w:rPr>
        <w:tab/>
        <w:t xml:space="preserve"> 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Dolores, diàriament de 9:00 h. a 10:00 h. del matí )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 cas de necessitat podeu utilitzar el servei de menjador. Només cal avisar pel matí, al telèfon indicat anteriorment, i abonar l’import en arribar a l’escola a les 9:00 h. del matí. (A la sala de l’AMPA). 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ortides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 alumnes no poden sortir sols del menjador. En cas de necessitat, els hauran de recollir els familiars, o persones autoritzades, mitjançant la signatura d’un document que facilitarà la coordinadora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es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famílies de l’alumnat de P3 rebran diàriament (durant el primer trimestre) un informe de com han dinat i descansat els infants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 alumnes de cicle infantil rebran durant el curs dos informes, el lliurament del qual coincidirà amb els dels informes escolars (desembre i juny)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lumnat de primària rebrà tres informes de menjador, a finals de cada trimestre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 dies que es produeixin incidències remarcables (problemes de conducta o d’alimentació), la família rebrà una nota explicativa de les monitores que s’haurà de retornar signada. Si la incidència és reiterada, s’aplicarà la normativa reguladora de la convivència (està a la vostra disposició)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s comunicacions que es vulguin fer arribar al servei de menjador convé lliurar-les per escrit a l’atenció de la coordinadora o trucant al telèfon del servei de menjador. En aquest mateix telèfon podeu demanar hora d’entrevista. </w:t>
      </w:r>
    </w:p>
    <w:p>
      <w:pPr>
        <w:pStyle w:val="Sangra2detindependiente"/>
        <w:jc w:val="lef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Sangra2detindependiente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etes específiques:</w:t>
      </w:r>
    </w:p>
    <w:p>
      <w:pPr>
        <w:pStyle w:val="Sangra2detindependiente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un dia el/la nen/a ha de fer dieta, cal comunicar-ho a primera hora a la coordinadora.</w:t>
      </w:r>
    </w:p>
    <w:p>
      <w:pPr>
        <w:pStyle w:val="Sangra2detindependiente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n es tracta de menús específics (celíacs, al·lèrgies, etc) és imprescindible aportar l’informe mèdic que especifiqui les circumstàncies a tenir presents. Paral·lelament caldrà complimentar un document de sol·licitud de dieta (el podeu demanar a la coordinadora)</w:t>
      </w:r>
    </w:p>
    <w:p>
      <w:pPr>
        <w:pStyle w:val="Sangra2detindependiente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nús i picnic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da mes es repartirà el menú. També el podeu consultar a la pàgina web de l’escola o a www.serunion-educa.com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hi ha programada una sortida d’un dia es passarà un full per si cal servei de pic-nic.</w:t>
      </w:r>
    </w:p>
    <w:p>
      <w:pPr>
        <w:pStyle w:val="Sangra2detindependiente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ei d’ acollida</w:t>
      </w:r>
    </w:p>
    <w:p>
      <w:pPr>
        <w:pStyle w:val="Sangra2detindependient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rari de l’acollida matinal (SAM): de 8:00 h. a 9:00 h.</w:t>
      </w:r>
    </w:p>
    <w:p>
      <w:pPr>
        <w:pStyle w:val="Sangra2detindependient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rari de l’acollida de tarda (SAT): de 16:30 a 17:30 h.</w:t>
      </w:r>
    </w:p>
    <w:p>
      <w:pPr>
        <w:pStyle w:val="Sangra2detindependient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sable del servei: Maribel Muñoz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bre el preu del servei properament rebreu informació detallada. El nombre d’alumnes condiciona l'import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L’ ASSOCIACIÓ DE PARES I MARES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Associació està oberta a tots els pares i mares que vulguin participar i col·laborar en totes les activitats i festes que es programen durant el curs. 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questa col·laboració és econòmica, subvencionant part de les activitats que es fan, i participativa ja que s’ajuda a l’equip de mestres a realitzar les propostes de cada curs.</w:t>
      </w:r>
    </w:p>
    <w:p>
      <w:pPr>
        <w:pStyle w:val="Normal"/>
        <w:rPr/>
      </w:pPr>
      <w:r>
        <w:rPr>
          <w:sz w:val="22"/>
        </w:rPr>
        <w:t xml:space="preserve">La </w:t>
      </w:r>
      <w:r>
        <w:rPr>
          <w:b/>
          <w:sz w:val="22"/>
        </w:rPr>
        <w:t>Junta de l’AMPA</w:t>
      </w:r>
      <w:r>
        <w:rPr>
          <w:sz w:val="22"/>
        </w:rPr>
        <w:t xml:space="preserve"> gestio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rPr/>
      </w:pPr>
      <w:r>
        <w:rPr>
          <w:sz w:val="22"/>
        </w:rPr>
        <w:t>la socialització dels llibres de tex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rPr>
          <w:sz w:val="22"/>
        </w:rPr>
      </w:pPr>
      <w:r>
        <w:rPr>
          <w:sz w:val="22"/>
        </w:rPr>
        <w:t>el servei d’acollida matinal i de tar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rPr>
          <w:sz w:val="22"/>
        </w:rPr>
      </w:pPr>
      <w:r>
        <w:rPr>
          <w:sz w:val="22"/>
        </w:rPr>
        <w:t xml:space="preserve">les activitats extraescolar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rPr>
          <w:sz w:val="22"/>
        </w:rPr>
      </w:pPr>
      <w:r>
        <w:rPr>
          <w:sz w:val="22"/>
        </w:rPr>
        <w:t>el Casal d’estiu</w:t>
      </w:r>
    </w:p>
    <w:p>
      <w:pPr>
        <w:pStyle w:val="Sangra2detindependiente"/>
        <w:ind w:left="0" w:right="0" w:hanging="0"/>
        <w:jc w:val="left"/>
        <w:rPr/>
      </w:pPr>
      <w:r>
        <w:rPr>
          <w:rFonts w:cs="Tahoma" w:ascii="Tahoma" w:hAnsi="Tahoma"/>
          <w:sz w:val="22"/>
        </w:rPr>
        <w:t xml:space="preserve">La quota de socis és de </w:t>
      </w:r>
      <w:r>
        <w:rPr>
          <w:rFonts w:cs="Tahoma" w:ascii="Tahoma" w:hAnsi="Tahoma"/>
          <w:b/>
          <w:sz w:val="22"/>
        </w:rPr>
        <w:t>22 €</w:t>
      </w:r>
      <w:r>
        <w:rPr>
          <w:rFonts w:cs="Tahoma" w:ascii="Tahoma" w:hAnsi="Tahoma"/>
          <w:sz w:val="22"/>
        </w:rPr>
        <w:t xml:space="preserve"> per família i es paga un cop a l’any.  </w:t>
      </w:r>
    </w:p>
    <w:p>
      <w:pPr>
        <w:pStyle w:val="Sangra2detindependiente"/>
        <w:ind w:left="0" w:right="0" w:hanging="0"/>
        <w:jc w:val="left"/>
        <w:rPr/>
      </w:pPr>
      <w:r>
        <w:rPr>
          <w:rFonts w:cs="Tahoma" w:ascii="Tahoma" w:hAnsi="Tahoma"/>
          <w:sz w:val="22"/>
        </w:rPr>
        <w:t>Es cobra el mes de juliol, juntament amb la quota de socialització dels llibres de text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QUOTES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La quota unificada mensual de les activitats complementàries i material, de setembre a juny, està pendent d’aprovació per part del Consell Escolar. Els primers dies de curs rebreu una nota de secretaria amb la quantitat i els dies de facturació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La quota unificada de la socialització dels llibres dependrà de la subvenció que es rebi per part del Departament d’Ensenyament.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ACTIVITATS EXTRAESCOLARS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dia 16 de setembre (divendres) a la tarda, després de classes, l’AMPA convoca una reunió informativa per explicar l’oferta d’activitats, els preus, dies, monitoratges, etc. 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s dies després, l’AMPA repartirà un full confirmant les activitats extraescolars que es duran a terme i els horaris. Si hi esteu interessats, haureu de retornar-lo marcant l’activitat triada, amb les dades del vostre fill o filla.</w:t>
      </w:r>
    </w:p>
    <w:p>
      <w:pPr>
        <w:pStyle w:val="Sangra2detindependiente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COLLA DE DIABLES ESJEP</w:t>
      </w:r>
    </w:p>
    <w:p>
      <w:pPr>
        <w:pStyle w:val="Normal"/>
        <w:rPr>
          <w:sz w:val="22"/>
        </w:rPr>
      </w:pPr>
      <w:r>
        <w:rPr>
          <w:sz w:val="22"/>
        </w:rPr>
        <w:t xml:space="preserve">És un grup de pares, mares, nens, nenes i ex-alumnes, d’animació i difusió de la cultura del foc. Acompanyats sempre pel ritme engrescador dels tabalers i tabaleres, participen en les activitats importants de l’escola, del barri i de la ciutat. </w:t>
      </w:r>
    </w:p>
    <w:p>
      <w:pPr>
        <w:pStyle w:val="Normal"/>
        <w:rPr>
          <w:sz w:val="22"/>
        </w:rPr>
      </w:pPr>
      <w:r>
        <w:rPr>
          <w:sz w:val="22"/>
        </w:rPr>
        <w:t xml:space="preserve">La colla té un currículum excepcional de més de deu anys d’existència. </w:t>
      </w:r>
    </w:p>
    <w:p>
      <w:pPr>
        <w:pStyle w:val="Normal"/>
        <w:rPr>
          <w:sz w:val="22"/>
        </w:rPr>
      </w:pPr>
      <w:r>
        <w:rPr>
          <w:sz w:val="22"/>
        </w:rPr>
        <w:t>La diversió està garantida. Animeu-vos a formar part de la colla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ESCOLA DE MÚSICA</w:t>
      </w:r>
    </w:p>
    <w:p>
      <w:pPr>
        <w:pStyle w:val="Normal"/>
        <w:rPr/>
      </w:pPr>
      <w:r>
        <w:rPr>
          <w:sz w:val="22"/>
        </w:rPr>
        <w:t xml:space="preserve">La nostra escola és una de les seus on </w:t>
      </w:r>
      <w:r>
        <w:rPr>
          <w:i/>
          <w:sz w:val="22"/>
        </w:rPr>
        <w:t>l’Escola de Música - Centre de les Arts</w:t>
      </w:r>
      <w:r>
        <w:rPr>
          <w:sz w:val="22"/>
        </w:rPr>
        <w:t xml:space="preserve"> realitza part de les activitats. Els grups que funcionen só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 xml:space="preserve">Per als nens i nenes de P4 i P5: </w:t>
      </w:r>
      <w:r>
        <w:rPr>
          <w:b/>
          <w:sz w:val="22"/>
        </w:rPr>
        <w:t>Sensibilització Musical</w:t>
      </w:r>
      <w:r>
        <w:rPr>
          <w:sz w:val="22"/>
        </w:rPr>
        <w:t xml:space="preserve"> (educació de l’oïda, ritme, veu, moviment)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 xml:space="preserve">Per als nens i nenes de 6 i 7 anys: La </w:t>
      </w:r>
      <w:r>
        <w:rPr>
          <w:b/>
          <w:sz w:val="22"/>
        </w:rPr>
        <w:t xml:space="preserve">Música i el Moviment </w:t>
      </w:r>
      <w:r>
        <w:rPr>
          <w:sz w:val="22"/>
        </w:rPr>
        <w:t>(educació de l’oïda, ritme, veu, moviment corporal, psicomotricitat fina, lectura i comprensió de la música)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 xml:space="preserve">Per als nois i noies de 8 a 11 anys: La </w:t>
      </w:r>
      <w:r>
        <w:rPr>
          <w:b/>
          <w:sz w:val="22"/>
        </w:rPr>
        <w:t xml:space="preserve">Percussió </w:t>
      </w:r>
      <w:r>
        <w:rPr>
          <w:sz w:val="22"/>
        </w:rPr>
        <w:t>(els instruments de percussió)</w:t>
      </w:r>
    </w:p>
    <w:p>
      <w:pPr>
        <w:pStyle w:val="Normal"/>
        <w:rPr>
          <w:sz w:val="22"/>
        </w:rPr>
      </w:pPr>
      <w:r>
        <w:rPr>
          <w:sz w:val="22"/>
        </w:rPr>
        <w:t xml:space="preserve">Per conèixer la resta d’activitats i cursos de l’Escola de Música us podeu posar en contacte, o bé consultar </w:t>
      </w:r>
    </w:p>
    <w:p>
      <w:pPr>
        <w:pStyle w:val="Normal"/>
        <w:rPr/>
      </w:pPr>
      <w:r>
        <w:rPr>
          <w:b/>
          <w:sz w:val="22"/>
        </w:rPr>
        <w:t>www.l-h.cat/guiacentreart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Adreça: Josep Maria de Sagarra, 29</w:t>
      </w:r>
    </w:p>
    <w:p>
      <w:pPr>
        <w:pStyle w:val="Normal"/>
        <w:rPr>
          <w:sz w:val="22"/>
        </w:rPr>
      </w:pPr>
      <w:r>
        <w:rPr>
          <w:sz w:val="22"/>
        </w:rPr>
        <w:t>Telèfon: 93 261 25 8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80"/>
        </w:tabs>
        <w:ind w:left="1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Comic Sans MS" w:hAnsi="Comic Sans MS" w:cs="Comic Sans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Comic Sans MS" w:hAnsi="Comic Sans MS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Comic Sans MS" w:hAnsi="Comic Sans MS" w:cs="Comic Sans M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rFonts w:ascii="Comic Sans MS" w:hAnsi="Comic Sans MS" w:cs="Comic Sans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ucida Sans Unicode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Comic Sans MS" w:hAnsi="Comic Sans MS" w:cs="Comic Sans MS"/>
    </w:rPr>
  </w:style>
  <w:style w:type="paragraph" w:styleId="Sangra3detindependiente">
    <w:name w:val="Sangría 3 de t. independiente"/>
    <w:basedOn w:val="Normal"/>
    <w:qFormat/>
    <w:pPr>
      <w:ind w:left="708" w:right="0" w:hanging="0"/>
      <w:jc w:val="both"/>
    </w:pPr>
    <w:rPr>
      <w:rFonts w:ascii="Comic Sans MS" w:hAnsi="Comic Sans MS" w:cs="Comic Sans MS"/>
      <w:i/>
    </w:rPr>
  </w:style>
  <w:style w:type="paragraph" w:styleId="Sangra2detindependiente">
    <w:name w:val="Sangría 2 de t. independiente"/>
    <w:basedOn w:val="Normal"/>
    <w:qFormat/>
    <w:pPr>
      <w:ind w:left="708" w:right="0" w:hanging="0"/>
      <w:jc w:val="both"/>
    </w:pPr>
    <w:rPr>
      <w:rFonts w:ascii="Comic Sans MS" w:hAnsi="Comic Sans MS" w:cs="Comic Sans MS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3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WWTextoindependiente2">
    <w:name w:val="WW-Texto independiente 2"/>
    <w:basedOn w:val="Normal"/>
    <w:qFormat/>
    <w:pPr/>
    <w:rPr>
      <w:rFonts w:ascii="Comic Sans MS" w:hAnsi="Comic Sans MS" w:cs="Comic Sans MS"/>
      <w:sz w:val="36"/>
    </w:rPr>
  </w:style>
  <w:style w:type="paragraph" w:styleId="WWSangra2detindependiente">
    <w:name w:val="WW-Sangría 2 de t. independiente"/>
    <w:basedOn w:val="Normal"/>
    <w:qFormat/>
    <w:pPr>
      <w:ind w:left="708" w:hanging="0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p-esjep@xtec.cat" TargetMode="External"/><Relationship Id="rId3" Type="http://schemas.openxmlformats.org/officeDocument/2006/relationships/hyperlink" Target="http://www.xtec.cat/ceip-esje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7:00Z</dcterms:created>
  <dc:creator>  </dc:creator>
  <dc:description/>
  <dc:language>en-US</dc:language>
  <cp:lastModifiedBy>  </cp:lastModifiedBy>
  <cp:lastPrinted>2011-09-08T14:24:00Z</cp:lastPrinted>
  <dcterms:modified xsi:type="dcterms:W3CDTF">2011-09-09T13:09:00Z</dcterms:modified>
  <cp:revision>5</cp:revision>
  <dc:subject/>
  <dc:title>Benvolgudes famílies,</dc:title>
</cp:coreProperties>
</file>