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s llei de Boy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 1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/>
        <w:object w:dxaOrig="512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8pt;height:218.6pt" filled="f" o:ole="">
            <v:imagedata r:id="rId3" o:title=""/>
          </v:shape>
          <o:OLEObject Type="Embed" ProgID="Excel.Sheet.12" ShapeID="ole_rId2" DrawAspect="Content" ObjectID="_378538095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187960</wp:posOffset>
                </wp:positionV>
                <wp:extent cx="199326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7"/>
                              <w:gridCol w:w="1216"/>
                              <w:gridCol w:w="12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Volu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Pressió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22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27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32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38,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3pt;mso-wrap-distance-left:7.05pt;mso-wrap-distance-right:7.05pt;mso-wrap-distance-top:0pt;mso-wrap-distance-bottom:0pt;margin-top:14.8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7"/>
                        <w:gridCol w:w="1216"/>
                        <w:gridCol w:w="12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Volum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Pressió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p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7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7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7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7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7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6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6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22,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6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27,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6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32,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5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38,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tbl>
      <w:tblPr>
        <w:tblW w:w="3139" w:type="dxa"/>
        <w:jc w:val="left"/>
        <w:tblInd w:w="6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16"/>
        <w:gridCol w:w="1216"/>
      </w:tblGrid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olu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ressió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V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99,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957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03,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07,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10,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940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15,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20,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24,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965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29,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947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35,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971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Grup2</w:t>
      </w:r>
    </w:p>
    <w:p>
      <w:pPr>
        <w:pStyle w:val="Normal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9.9pt;width:306pt;height:239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66626982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384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5pt;height:216.3pt" filled="f" o:ole="">
            <v:imagedata r:id="rId7" o:title=""/>
          </v:shape>
          <o:OLEObject Type="Embed" ProgID="Excel.Sheet.12" ShapeID="ole_rId6" DrawAspect="Content" ObjectID="_471436377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49470</wp:posOffset>
                </wp:positionH>
                <wp:positionV relativeFrom="paragraph">
                  <wp:posOffset>187960</wp:posOffset>
                </wp:positionV>
                <wp:extent cx="2087880" cy="178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"/>
                              <w:gridCol w:w="1216"/>
                              <w:gridCol w:w="12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Volu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Pressió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10,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15,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26,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32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38,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40.25pt;mso-wrap-distance-left:7.05pt;mso-wrap-distance-right:7.05pt;mso-wrap-distance-top:0pt;mso-wrap-distance-bottom:0pt;margin-top:14.8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"/>
                        <w:gridCol w:w="1216"/>
                        <w:gridCol w:w="12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Volum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Pressió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p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9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8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9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10,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9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15,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12,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6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26,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0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32,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38,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 4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512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5pt;height:216.35pt" filled="f" o:ole="">
            <v:imagedata r:id="rId9" o:title=""/>
          </v:shape>
          <o:OLEObject Type="Embed" ProgID="Excel.Sheet.12" ShapeID="ole_rId8" DrawAspect="Content" ObjectID="_1886318747" r:id="rId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36820</wp:posOffset>
                </wp:positionH>
                <wp:positionV relativeFrom="paragraph">
                  <wp:posOffset>231775</wp:posOffset>
                </wp:positionV>
                <wp:extent cx="2043430" cy="161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216"/>
                              <w:gridCol w:w="12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Volu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Pressió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10,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26,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32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"/>
                                    </w:rPr>
                                    <w:t>6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27.5pt;mso-wrap-distance-left:7.05pt;mso-wrap-distance-right:7.05pt;mso-wrap-distance-top:0pt;mso-wrap-distance-bottom:0pt;margin-top:18.25pt;mso-position-vertical-relative:text;margin-left:396.6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216"/>
                        <w:gridCol w:w="12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Volum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Pressió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p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9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9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10,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9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9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26,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3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32,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137,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"/>
                              </w:rPr>
                              <w:t>6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ses d’err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èrdues d’aire en el conjunt sensor-xering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ajustar correctament el volum del gas amb l’èmbo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reciar el volum del gas que conté el tub que uneix el sensor a la xeringa, sobre tot en les posicions en què el volum del gas és pet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49:00Z</dcterms:created>
  <dc:creator>Julian</dc:creator>
  <dc:description/>
  <dc:language>en-US</dc:language>
  <cp:lastModifiedBy>Julian</cp:lastModifiedBy>
  <dcterms:modified xsi:type="dcterms:W3CDTF">2006-10-05T19:49:00Z</dcterms:modified>
  <cp:revision>2</cp:revision>
  <dc:subject/>
  <dc:title>Resultats llei de Boyle</dc:title>
</cp:coreProperties>
</file>