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60325</wp:posOffset>
            </wp:positionV>
            <wp:extent cx="382905" cy="32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1-</w:t>
        <w:tab/>
        <w:t xml:space="preserve">     CALENDARI ESCOLAR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lendari Escolar del curs 2009-2010 per als centres docents no universitaris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INICI DE LES CLASSES: dia 14 de setembre de 200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FINALITZACIÓ DE LES CLASSES: dia 22 de juny de 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CANCES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-NADAL: del 23-12-2009 al 7-01-2010 (ambdós inclosos)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-SETMANA SANTA: del  27-03-2010 al 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</w:rPr>
        <w:t>5-04-2010  inclòs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S FESTIUS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</w:rPr>
        <w:t>12 d’octubre: Dia de la Hispan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 de desembre: </w:t>
      </w:r>
      <w:r>
        <w:rPr>
          <w:rFonts w:cs="Arial Narrow" w:ascii="Arial Narrow" w:hAnsi="Arial Narrow"/>
          <w:b/>
        </w:rPr>
        <w:t>dia de lliure disposició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 de desembre: dia de la Constituci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 de febrer: </w:t>
      </w:r>
      <w:r>
        <w:rPr>
          <w:rFonts w:cs="Arial Narrow" w:ascii="Arial Narrow" w:hAnsi="Arial Narrow"/>
          <w:b/>
        </w:rPr>
        <w:t>dia de lliure disposici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de maig: Aplec de la Sal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4 de maig: </w:t>
      </w:r>
      <w:r>
        <w:rPr>
          <w:rFonts w:cs="Arial Narrow" w:ascii="Arial Narrow" w:hAnsi="Arial Narrow"/>
          <w:b/>
        </w:rPr>
        <w:t>dia de lliure disposició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lang w:val="es-ES" w:eastAsia="en-US"/>
        </w:rPr>
      </w:pPr>
      <w:r>
        <w:rPr>
          <w:rFonts w:cs="Arial Narrow" w:ascii="Arial Narrow" w:hAnsi="Arial Narrow"/>
          <w:b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5080</wp:posOffset>
            </wp:positionV>
            <wp:extent cx="261620" cy="342900"/>
            <wp:effectExtent l="0" t="0" r="0" b="0"/>
            <wp:wrapTight wrapText="bothSides">
              <wp:wrapPolygon edited="0">
                <wp:start x="4317" y="0"/>
                <wp:lineTo x="-4" y="4797"/>
                <wp:lineTo x="-389" y="6597"/>
                <wp:lineTo x="390" y="8998"/>
                <wp:lineTo x="2352" y="9896"/>
                <wp:lineTo x="783" y="19197"/>
                <wp:lineTo x="783" y="20097"/>
                <wp:lineTo x="9816" y="20996"/>
                <wp:lineTo x="16492" y="20996"/>
                <wp:lineTo x="20027" y="20996"/>
                <wp:lineTo x="19634" y="9597"/>
                <wp:lineTo x="21599" y="5996"/>
                <wp:lineTo x="21599" y="2096"/>
                <wp:lineTo x="16100" y="298"/>
                <wp:lineTo x="6282" y="0"/>
                <wp:lineTo x="43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 HORARI ESCOLA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JORNADA INTENSIVA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PERÍODE: del dia 7 al 22 de juny i  el 22 de desembre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HORARI: de 9 a 13 hores. (Horari a concretar pel Departament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JORNADA PARTIDA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620" w:hanging="900"/>
        <w:jc w:val="both"/>
        <w:rPr/>
      </w:pPr>
      <w:r>
        <w:rPr>
          <w:rFonts w:cs="Arial Narrow" w:ascii="Arial Narrow" w:hAnsi="Arial Narrow"/>
        </w:rPr>
        <w:t>-PERÍODE: del 14 de setembre al 4 de ju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HORAR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iCs/>
        </w:rPr>
        <w:t>Infantil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ab/>
        <w:tab/>
      </w:r>
      <w:r>
        <w:rPr>
          <w:rFonts w:cs="Arial Narrow" w:ascii="Arial Narrow" w:hAnsi="Arial Narrow"/>
        </w:rPr>
        <w:t>. MATÍ: de 9 a 12 hor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TARDA: de 15 a 17 hores.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rimàr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ab/>
        <w:tab/>
      </w:r>
      <w:r>
        <w:rPr>
          <w:rFonts w:cs="Arial Narrow" w:ascii="Arial Narrow" w:hAnsi="Arial Narrow"/>
        </w:rPr>
        <w:t>. MATÍ: de 9 a 13 hores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>.TARDA: de 15 a 17 hor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-174625</wp:posOffset>
            </wp:positionV>
            <wp:extent cx="388620" cy="388620"/>
            <wp:effectExtent l="0" t="0" r="0" b="0"/>
            <wp:wrapTight wrapText="bothSides">
              <wp:wrapPolygon edited="0">
                <wp:start x="4743" y="0"/>
                <wp:lineTo x="4089" y="650"/>
                <wp:lineTo x="3924" y="1468"/>
                <wp:lineTo x="4089" y="2614"/>
                <wp:lineTo x="3268" y="5232"/>
                <wp:lineTo x="2943" y="6049"/>
                <wp:lineTo x="3107" y="10470"/>
                <wp:lineTo x="3759" y="13088"/>
                <wp:lineTo x="2288" y="15707"/>
                <wp:lineTo x="488" y="16525"/>
                <wp:lineTo x="-2" y="17341"/>
                <wp:lineTo x="158" y="18650"/>
                <wp:lineTo x="4904" y="20940"/>
                <wp:lineTo x="7359" y="21434"/>
                <wp:lineTo x="11124" y="21434"/>
                <wp:lineTo x="14724" y="20940"/>
                <wp:lineTo x="21600" y="18977"/>
                <wp:lineTo x="21600" y="17180"/>
                <wp:lineTo x="21105" y="16525"/>
                <wp:lineTo x="19304" y="15707"/>
                <wp:lineTo x="17669" y="13088"/>
                <wp:lineTo x="17995" y="11287"/>
                <wp:lineTo x="16689" y="10631"/>
                <wp:lineTo x="12269" y="10470"/>
                <wp:lineTo x="13743" y="7689"/>
                <wp:lineTo x="7853" y="5232"/>
                <wp:lineTo x="8343" y="1634"/>
                <wp:lineTo x="7198" y="489"/>
                <wp:lineTo x="5398" y="0"/>
                <wp:lineTo x="47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3-        RECURSOS HUMAN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LAUSTRE DE PROFESSORS/ES</w:t>
      </w:r>
    </w:p>
    <w:p>
      <w:pPr>
        <w:pStyle w:val="TextBody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La distribució del professorat pel curs 2009-2010 és la següent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6"/>
        <w:gridCol w:w="2445"/>
      </w:tblGrid>
      <w:tr>
        <w:trPr>
          <w:trHeight w:val="174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CIÓ INFANTIL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3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lvia Llonguera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3B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a Cercò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ª Josep Monfa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4B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a Fernández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5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Fernández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5B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bel Massó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essa Gil / Raquel Pérez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ècnica en EI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quel Garcia</w:t>
            </w:r>
          </w:p>
        </w:tc>
      </w:tr>
      <w:tr>
        <w:trPr/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CLE INICIAL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 Canyadell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B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 Serrano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pa Artiga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B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bel Flix</w:t>
            </w:r>
          </w:p>
        </w:tc>
      </w:tr>
      <w:tr>
        <w:trPr/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CLE MITJÀ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ngel Lázaro 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B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lvia Sanz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C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e Galbany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Barranquero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B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garita Carrascosa</w:t>
            </w:r>
          </w:p>
        </w:tc>
      </w:tr>
      <w:tr>
        <w:trPr/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CLE SUPERIOR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ònica Sanz/Alicia Perato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B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a Aria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 Delgado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B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cío Martín</w:t>
            </w:r>
          </w:p>
        </w:tc>
      </w:tr>
      <w:tr>
        <w:trPr/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ALIST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NGLÈS 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 Sanllehí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NGLÈS 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ina Solana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NGLÈS 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Laudo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. Especial 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Velasco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. Especial 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ª Estrella Esturgo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. Física 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c García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. Física 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nest Fernández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ÚSIC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Ruiz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Ó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cenç Aguilar</w:t>
            </w:r>
          </w:p>
        </w:tc>
      </w:tr>
      <w:tr>
        <w:trPr/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 DIRECTIU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serrat Benitez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 D’ESTUDIS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na Leal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ÀRI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se Traver</w:t>
            </w:r>
          </w:p>
        </w:tc>
      </w:tr>
      <w:tr>
        <w:trPr/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 NO DOCENT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V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itxell Marcet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RJE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lio Narváez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JADOR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ª José Muñoz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- RELACIÓ AMB LES FAMÍLI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4.1- REUNIÓ DE PARES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urant el curs, els tutors/es mantindran, com a mínim, una entrevista individual amb tots els pares i mares dels alumnes de la classe. La família pot sol·licitar entrevista sempre que ho cregui convenient, per això cal posar-se d’acord amb el/la mestre/a 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ada tutor/a comunicarà en la reunió d’inici de curs el dia i hora previst per fer les entrevist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escola proporcionarà  als pares/mares/tutors el justificant per a la feina de l’assistència a les reunions i/o entrevist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Les </w:t>
      </w:r>
      <w:r>
        <w:rPr>
          <w:rFonts w:cs="Arial Narrow" w:ascii="Arial Narrow" w:hAnsi="Arial Narrow"/>
          <w:b/>
        </w:rPr>
        <w:t>reunions de nivell</w:t>
      </w:r>
      <w:r>
        <w:rPr>
          <w:rFonts w:cs="Arial Narrow" w:ascii="Arial Narrow" w:hAnsi="Arial Narrow"/>
        </w:rPr>
        <w:t xml:space="preserve">  d’inici de curs tenen com a finalitat l’explicació, per part dels tutors/es, de les línies generals d’actuació al llarg del cur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vostra assistència és imprescindib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Durant les reunions, recomanem que </w:t>
      </w:r>
      <w:r>
        <w:rPr>
          <w:rFonts w:cs="Arial Narrow" w:ascii="Arial Narrow" w:hAnsi="Arial Narrow"/>
          <w:b/>
        </w:rPr>
        <w:t>no hi assisteixin els nens/es</w:t>
      </w:r>
      <w:r>
        <w:rPr>
          <w:rFonts w:cs="Arial Narrow" w:ascii="Arial Narrow" w:hAnsi="Arial Narrow"/>
        </w:rPr>
        <w:t>, ja que interfereixen en el funcionament, així mateix recomanem que no es deixin el nens/es en els passadissos o pati, doncs no poden ser controlats, amb el perill que això comporta. Us recordem que l’AMPA ofereix un servei gratuït d’acollida de P3 a 4t. (Només pels socis)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Les </w:t>
      </w:r>
      <w:r>
        <w:rPr>
          <w:rFonts w:cs="Arial Narrow" w:ascii="Arial Narrow" w:hAnsi="Arial Narrow"/>
          <w:b/>
        </w:rPr>
        <w:t>dates previstes</w:t>
      </w:r>
      <w:r>
        <w:rPr>
          <w:rFonts w:cs="Arial Narrow" w:ascii="Arial Narrow" w:hAnsi="Arial Narrow"/>
        </w:rPr>
        <w:t xml:space="preserve"> són les següents: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u w:val="single"/>
              </w:rPr>
              <w:t>EDUCACIÓ INFANTIL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528"/>
              <w:jc w:val="both"/>
              <w:rPr/>
            </w:pPr>
            <w:r>
              <w:rPr>
                <w:rFonts w:cs="Arial Narrow" w:ascii="Arial Narrow" w:hAnsi="Arial Narrow"/>
              </w:rPr>
              <w:t>P3:</w:t>
              <w:tab/>
              <w:t>15 d’octubre a les 17’15 hores.</w:t>
            </w:r>
          </w:p>
          <w:p>
            <w:pPr>
              <w:pStyle w:val="Normal"/>
              <w:ind w:left="708" w:hanging="528"/>
              <w:jc w:val="both"/>
              <w:rPr/>
            </w:pPr>
            <w:r>
              <w:rPr>
                <w:rFonts w:cs="Arial Narrow" w:ascii="Arial Narrow" w:hAnsi="Arial Narrow"/>
              </w:rPr>
              <w:t>P4:</w:t>
              <w:tab/>
              <w:t>5 d’octubre a les 17’15 hores.</w:t>
            </w:r>
          </w:p>
          <w:p>
            <w:pPr>
              <w:pStyle w:val="Normal"/>
              <w:ind w:left="708" w:hanging="528"/>
              <w:jc w:val="both"/>
              <w:rPr/>
            </w:pPr>
            <w:r>
              <w:rPr>
                <w:rFonts w:cs="Arial Narrow" w:ascii="Arial Narrow" w:hAnsi="Arial Narrow"/>
              </w:rPr>
              <w:t>P5:</w:t>
              <w:tab/>
              <w:t>29 de setembre a les 17’15 hores.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528"/>
        <w:jc w:val="both"/>
        <w:rPr/>
      </w:pPr>
      <w:r>
        <w:rPr>
          <w:rFonts w:cs="Arial Narrow" w:ascii="Arial Narrow" w:hAnsi="Arial Narrow"/>
        </w:rPr>
        <w:t xml:space="preserve">Reunió EAP(psicopedagog)/tutores-pares de P-3: </w:t>
      </w:r>
      <w:r>
        <w:rPr>
          <w:rFonts w:cs="Arial Narrow" w:ascii="Arial Narrow" w:hAnsi="Arial Narrow"/>
          <w:b/>
        </w:rPr>
        <w:t>A concretar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08" w:hanging="5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12"/>
              <w:jc w:val="center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CICLE INICIAL: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</w:rPr>
              <w:t>1r:</w:t>
              <w:tab/>
              <w:t>13 d’ octubre a les 17’15 hores</w:t>
            </w:r>
          </w:p>
          <w:p>
            <w:pPr>
              <w:pStyle w:val="Normal"/>
              <w:ind w:firstLine="12"/>
              <w:jc w:val="both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</w:rPr>
              <w:t>2n:</w:t>
              <w:tab/>
              <w:t>14 d’ octubre 17’15 hores.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05" w:firstLine="708"/>
              <w:jc w:val="both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CICLE MITJÀ: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>
                <w:rFonts w:cs="Arial Narrow" w:ascii="Arial Narrow" w:hAnsi="Arial Narrow"/>
              </w:rPr>
              <w:t>3r:</w:t>
              <w:tab/>
              <w:t>8 d’ octubre a les 17’15 hores.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cs="Arial Narrow" w:ascii="Arial Narrow" w:hAnsi="Arial Narrow"/>
              </w:rPr>
              <w:t>4t:</w:t>
              <w:tab/>
              <w:t>7  d’ octubre a les 17’15 hores.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05" w:firstLine="708"/>
              <w:jc w:val="both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CICLE SUPERIOR: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Arial Narrow" w:ascii="Arial Narrow" w:hAnsi="Arial Narrow"/>
              </w:rPr>
              <w:t>5è:</w:t>
              <w:tab/>
              <w:t>30 de setembre a les 17’15 hores.</w:t>
            </w:r>
          </w:p>
          <w:p>
            <w:pPr>
              <w:pStyle w:val="Normal"/>
              <w:ind w:firstLine="15"/>
              <w:jc w:val="both"/>
              <w:rPr/>
            </w:pPr>
            <w:r>
              <w:rPr>
                <w:rFonts w:cs="Arial Narrow" w:ascii="Arial Narrow" w:hAnsi="Arial Narrow"/>
              </w:rPr>
              <w:t>6è:</w:t>
              <w:tab/>
              <w:t>28 de setembre e a les 17’15 hores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2"/>
        <w:jc w:val="both"/>
        <w:rPr/>
      </w:pPr>
      <w:r>
        <w:rPr>
          <w:rFonts w:cs="Arial Narrow" w:ascii="Arial Narrow" w:hAnsi="Arial Narrow"/>
        </w:rPr>
        <w:tab/>
        <w:t>El nivell de P5 realitzarà una segona reunió per tal de valorar el tancament d’etapa d’Infantil i preparar les colònies. La data prevista de la reunió és:</w:t>
      </w:r>
    </w:p>
    <w:p>
      <w:pPr>
        <w:pStyle w:val="Normal"/>
        <w:ind w:firstLine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2"/>
        <w:jc w:val="both"/>
        <w:rPr/>
      </w:pPr>
      <w:r>
        <w:rPr>
          <w:rFonts w:cs="Arial Narrow" w:ascii="Arial Narrow" w:hAnsi="Arial Narrow"/>
        </w:rPr>
        <w:t>P5       24 de març a les 17’15 hores.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4.2- JUGUEM I COMPART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L’objectiu d’aquest projecte és establir una relació entre família i escola més estreta i permetre un espai on pares, mares, mestres i fills puguin compartir activitats i jocs dins de l’entorn educat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quest curs es realitzarà 1 sessió des de P-3 a 6è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4.3- JORNADA DE PORTES OBERTES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El dimecres 17 de març de 2010 l’escola obrirà les seves portes a totes les famílies del centre amb l’objectiu d’afavorir l’apropament i coneixement de tota la comunitat educati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questa jornada servirà també per donar a conèixer l’escola a les noves famílies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Estndard"/>
        <w:jc w:val="both"/>
        <w:rPr>
          <w:rFonts w:ascii="Arial Narrow" w:hAnsi="Arial Narrow" w:cs="Arial Narrow"/>
          <w:b/>
          <w:b/>
          <w:sz w:val="20"/>
          <w:lang w:val="ca-ES"/>
        </w:rPr>
      </w:pPr>
      <w:r>
        <w:rPr>
          <w:rFonts w:cs="Arial Narrow" w:ascii="Arial Narrow" w:hAnsi="Arial Narrow"/>
          <w:b/>
          <w:sz w:val="20"/>
        </w:rPr>
        <w:t>5- SERVEIS QUE OFEREIX L’ESCOLA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  <w:lang w:val="es-ES" w:eastAsia="en-US"/>
        </w:rPr>
      </w:pPr>
      <w:r>
        <w:rPr>
          <w:rFonts w:cs="Arial Narrow" w:ascii="Arial Narrow" w:hAnsi="Arial Narrow"/>
          <w:b/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1410</wp:posOffset>
            </wp:positionH>
            <wp:positionV relativeFrom="paragraph">
              <wp:posOffset>51435</wp:posOffset>
            </wp:positionV>
            <wp:extent cx="457200" cy="262255"/>
            <wp:effectExtent l="0" t="0" r="0" b="0"/>
            <wp:wrapTight wrapText="bothSides">
              <wp:wrapPolygon edited="0">
                <wp:start x="7853" y="281"/>
                <wp:lineTo x="1142" y="1987"/>
                <wp:lineTo x="-162" y="2556"/>
                <wp:lineTo x="162" y="20462"/>
                <wp:lineTo x="4253" y="21031"/>
                <wp:lineTo x="15215" y="21031"/>
                <wp:lineTo x="16525" y="21031"/>
                <wp:lineTo x="18653" y="21031"/>
                <wp:lineTo x="20779" y="19609"/>
                <wp:lineTo x="20616" y="9376"/>
                <wp:lineTo x="21600" y="5966"/>
                <wp:lineTo x="21600" y="1703"/>
                <wp:lineTo x="18653" y="850"/>
                <wp:lineTo x="9325" y="281"/>
                <wp:lineTo x="7853" y="28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 xml:space="preserve">5.1- MENJADOR       </w:t>
      </w:r>
    </w:p>
    <w:p>
      <w:pPr>
        <w:pStyle w:val="TextBody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empresa SCOLAREST ofereix el servei de menjador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Aquest servei comença el dia </w:t>
      </w:r>
      <w:r>
        <w:rPr>
          <w:rFonts w:cs="Arial Narrow" w:ascii="Arial Narrow" w:hAnsi="Arial Narrow"/>
          <w:b/>
          <w:sz w:val="20"/>
          <w:u w:val="single"/>
        </w:rPr>
        <w:t>14 de setembre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En el cas </w:t>
      </w:r>
      <w:r>
        <w:rPr>
          <w:rFonts w:cs="Arial Narrow" w:ascii="Arial Narrow" w:hAnsi="Arial Narrow"/>
          <w:b/>
          <w:sz w:val="20"/>
        </w:rPr>
        <w:t>d’alumnes esporàdics</w:t>
      </w:r>
      <w:r>
        <w:rPr>
          <w:rFonts w:cs="Arial Narrow" w:ascii="Arial Narrow" w:hAnsi="Arial Narrow"/>
          <w:sz w:val="20"/>
        </w:rPr>
        <w:t xml:space="preserve"> que no es queden cada dia al menjador, </w:t>
      </w:r>
      <w:r>
        <w:rPr>
          <w:rFonts w:cs="Arial Narrow" w:ascii="Arial Narrow" w:hAnsi="Arial Narrow"/>
          <w:b/>
          <w:sz w:val="20"/>
          <w:u w:val="single"/>
        </w:rPr>
        <w:t>cal avisar al tutor/a el dia que es quedin i dipositar el tiquet a la bústia del menjador situada a l’entrada principal de l’escola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obareu informació actualitzada als taulells d’anuncis i a la pàgina web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ls dies d’excursió de tot el dia, es subministrarà a tots els alumnes domiciliats un pícnic consistent en dos entrepans, una fruita i una ampolla d’aigua. Aquest servei estarà integrat dins el preu mensual i només es retornarà per absència justificada a la sortida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l preu del menjador és: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0"/>
        </w:rPr>
        <w:t>Pels alumnes domiciliats de 6,35.€ /dia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0"/>
        </w:rPr>
        <w:t>Alumnes tiquets esporàdics 6,50.€/dia comprats a la Caixa d’Estalvis de Sabadell amb talonaris de 10 tiquets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Els nens/es de P3 faran migdiada fins les vacances de Pasqua.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 aquest cas cal portar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1080" w:hanging="654"/>
        <w:jc w:val="both"/>
        <w:rPr/>
      </w:pPr>
      <w:r>
        <w:rPr>
          <w:rFonts w:cs="Arial Narrow" w:ascii="Arial Narrow" w:hAnsi="Arial Narrow"/>
          <w:sz w:val="20"/>
        </w:rPr>
        <w:t>Llençol no ajustable (mida bressol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1080" w:hanging="65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ntet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1080" w:hanging="654"/>
        <w:jc w:val="both"/>
        <w:rPr/>
      </w:pPr>
      <w:r>
        <w:rPr>
          <w:rFonts w:cs="Arial Narrow" w:ascii="Arial Narrow" w:hAnsi="Arial Narrow"/>
          <w:sz w:val="20"/>
        </w:rPr>
        <w:t>Coixí (opcional)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1410</wp:posOffset>
            </wp:positionH>
            <wp:positionV relativeFrom="paragraph">
              <wp:posOffset>142240</wp:posOffset>
            </wp:positionV>
            <wp:extent cx="571500" cy="311785"/>
            <wp:effectExtent l="0" t="0" r="0" b="0"/>
            <wp:wrapTight wrapText="bothSides">
              <wp:wrapPolygon edited="0">
                <wp:start x="7852" y="0"/>
                <wp:lineTo x="4798" y="0"/>
                <wp:lineTo x="4141" y="2797"/>
                <wp:lineTo x="2616" y="4796"/>
                <wp:lineTo x="870" y="6192"/>
                <wp:lineTo x="650" y="7391"/>
                <wp:lineTo x="543" y="10394"/>
                <wp:lineTo x="1960" y="12793"/>
                <wp:lineTo x="2396" y="12793"/>
                <wp:lineTo x="10250" y="21392"/>
                <wp:lineTo x="10907" y="21392"/>
                <wp:lineTo x="21600" y="16798"/>
                <wp:lineTo x="21162" y="15998"/>
                <wp:lineTo x="20722" y="12793"/>
                <wp:lineTo x="21600" y="11194"/>
                <wp:lineTo x="21487" y="10997"/>
                <wp:lineTo x="19634" y="9594"/>
                <wp:lineTo x="19197" y="6396"/>
                <wp:lineTo x="19414" y="5596"/>
                <wp:lineTo x="18433" y="4993"/>
                <wp:lineTo x="13525" y="3197"/>
                <wp:lineTo x="13853" y="2397"/>
                <wp:lineTo x="12980" y="1794"/>
                <wp:lineTo x="8289" y="0"/>
                <wp:lineTo x="78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 xml:space="preserve">5.2 BIBLIOTECA          </w:t>
      </w:r>
    </w:p>
    <w:p>
      <w:pPr>
        <w:pStyle w:val="TextBody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La Biblioteca de l’escola disposa d’un </w:t>
      </w:r>
      <w:r>
        <w:rPr>
          <w:rFonts w:cs="Arial Narrow" w:ascii="Arial Narrow" w:hAnsi="Arial Narrow"/>
          <w:b/>
          <w:sz w:val="20"/>
          <w:u w:val="single"/>
        </w:rPr>
        <w:t>servei de préstec de llibres pels alumnes de primària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sz w:val="20"/>
        </w:rPr>
        <w:t>MOLT IMPORTANT:</w:t>
      </w:r>
      <w:r>
        <w:rPr>
          <w:rFonts w:cs="Arial Narrow" w:ascii="Arial Narrow" w:hAnsi="Arial Narrow"/>
          <w:b/>
          <w:sz w:val="20"/>
          <w:u w:val="single"/>
        </w:rPr>
        <w:t xml:space="preserve"> En cas de pèrdua del llibre de préstec caldrà abonar l’import del llibre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5.3- SERVEI D’ACOLLIDA</w:t>
      </w:r>
    </w:p>
    <w:p>
      <w:pPr>
        <w:pStyle w:val="TextBody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’AMPA ofereix un servei d’acollida matinal de 8 a 9 del matí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Tanmateix ofereix aquest servei de 12 a 13h pels alumnes d’Educació Infantil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Us recordem que aquest servei del migdia  és gratuït per a tots aquells alumnes que tenen germans a primària.</w:t>
      </w:r>
    </w:p>
    <w:p>
      <w:pPr>
        <w:pStyle w:val="TextBody"/>
        <w:jc w:val="both"/>
        <w:rPr>
          <w:rFonts w:ascii="Arial Narrow" w:hAnsi="Arial Narrow" w:cs="Arial Narrow"/>
          <w:sz w:val="20"/>
          <w:u w:val="single"/>
          <w:lang w:val="es-ES" w:eastAsia="en-US"/>
        </w:rPr>
      </w:pPr>
      <w:r>
        <w:rPr>
          <w:rFonts w:cs="Arial Narrow" w:ascii="Arial Narrow" w:hAnsi="Arial Narrow"/>
          <w:sz w:val="20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4520</wp:posOffset>
            </wp:positionH>
            <wp:positionV relativeFrom="paragraph">
              <wp:posOffset>47625</wp:posOffset>
            </wp:positionV>
            <wp:extent cx="457200" cy="34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5.4- ACTIVITATS EXTRAESCOLAR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’AMPA ofereix diferents activitats.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informació d’aquestes us arribarà a casa mitjançant el full informatiu de l’AMPA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r aclariments: Tel. 93.723.88.09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nouapac@mixmail.co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- NORMES DE FUNCIONAMEN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6.1- ENTRADES I SORTIDES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ada dels alumnes d’Ed. Infanti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P-3 i P-4 entren directament a l’aul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P5 faran l’entrada per l’edifici principal. Recordem als pares/mares que no poden acompanyar els nens/es a la fi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La sortida dels alumnes d’educació infantil (P3-P4 i P5)  es farà recollint el nen/a a la mateixa aula.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cs="Arial Narrow" w:ascii="Arial Narrow" w:hAnsi="Arial Narrow"/>
        </w:rPr>
        <w:tab/>
        <w:t xml:space="preserve">Durant les entrades i sortides de l’escola, els pares o familiars que acostumen a acompanyar o recollir els nens/es </w:t>
      </w:r>
      <w:r>
        <w:rPr>
          <w:rFonts w:cs="Arial Narrow" w:ascii="Arial Narrow" w:hAnsi="Arial Narrow"/>
          <w:b/>
          <w:u w:val="single"/>
        </w:rPr>
        <w:t>s’abstindran d’entrar a l’Escola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s’ha de comunicar alguna qüestió  al mestre/a es farà mitjançant una no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tal de facilitar les entrades i sortides dels alumnes, es prega als acompanyants dels nens/es que </w:t>
      </w:r>
      <w:r>
        <w:rPr>
          <w:rFonts w:cs="Arial Narrow" w:ascii="Arial Narrow" w:hAnsi="Arial Narrow"/>
          <w:b/>
          <w:u w:val="single"/>
        </w:rPr>
        <w:t>no es posin a prop de les portes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ls alumnes de P3 a 2n </w:t>
      </w:r>
      <w:r>
        <w:rPr>
          <w:rFonts w:cs="Arial Narrow" w:ascii="Arial Narrow" w:hAnsi="Arial Narrow"/>
          <w:b/>
        </w:rPr>
        <w:t>han de ser recollits per un adul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6.2- PUNTUALITAT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b/>
        </w:rPr>
        <w:t>Les portes s’obriran 5 minuts abans de les 9 i de les 15 hores, i es tancaran cinc minuts després del timbre d’ entrad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al que tots els alumnes siguin puntuals</w:t>
      </w:r>
      <w:r>
        <w:rPr>
          <w:rFonts w:cs="Arial Narrow" w:ascii="Arial Narrow" w:hAnsi="Arial Narrow"/>
        </w:rPr>
        <w:t xml:space="preserve"> a fi de no distorsionar la bona organització de l’au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mbé </w:t>
      </w:r>
      <w:r>
        <w:rPr>
          <w:rFonts w:cs="Arial Narrow" w:ascii="Arial Narrow" w:hAnsi="Arial Narrow"/>
          <w:b/>
        </w:rPr>
        <w:t>preguem puntualitat a l’hora de les sortides</w:t>
      </w:r>
      <w:r>
        <w:rPr>
          <w:rFonts w:cs="Arial Narrow" w:ascii="Arial Narrow" w:hAnsi="Arial Narrow"/>
        </w:rPr>
        <w:t xml:space="preserve"> per part de les persones que  han de recollir els alumne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ats 10 minuts de l’hora de sortida al migdia els nens es quedaran  al menjador  i els pares hauran d’abonar l’import d’aquest serve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cas d’arribar tard el conserge acompanyarà a l’alumne/a a la seva classe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6.3- FALTES D’ASSISTÈNCIA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Totes les faltes d’assistència s’han de justificar per escrit al tutor/a corresponent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Si hi ha reiteració en les faltes no justificades, </w:t>
      </w:r>
      <w:r>
        <w:rPr>
          <w:rFonts w:cs="Arial Narrow" w:ascii="Arial Narrow" w:hAnsi="Arial Narrow"/>
          <w:b/>
          <w:u w:val="single"/>
        </w:rPr>
        <w:t>l’escola informarà del fet a la família i, si s’escau, a l’educador social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6.4- SORTIDES DINS L’HORARI ESCOLAR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Els alumnes </w:t>
      </w:r>
      <w:r>
        <w:rPr>
          <w:rFonts w:cs="Arial Narrow" w:ascii="Arial Narrow" w:hAnsi="Arial Narrow"/>
          <w:b/>
          <w:u w:val="single"/>
        </w:rPr>
        <w:t>no podran sortir sols de l’escola abans de l’hora.</w:t>
      </w:r>
      <w:r>
        <w:rPr>
          <w:rFonts w:cs="Arial Narrow" w:ascii="Arial Narrow" w:hAnsi="Arial Narrow"/>
        </w:rPr>
        <w:t xml:space="preserve">  Quan hagin de sortir de l’escola per una causa justificada, només podran fer-ho  si són recollits pel pare, la mare o una persona responsable autoritzad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questa persona esperarà a l’entrada i el conserge s’encarregarà de buscar al nen/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6.5- MEDICAMENTS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 xml:space="preserve">Sempre que sigui possible s’han d’administrar a casa.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 xml:space="preserve">No es donaran medicaments als nens/es sense prescripció mèdica (recepta o similar). A més els pares/tutors hauran de passar per secretaria  i omplir l’autorització corresponent.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6.6- PLA D’EMERGÈNCIA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7210</wp:posOffset>
            </wp:positionH>
            <wp:positionV relativeFrom="paragraph">
              <wp:posOffset>234315</wp:posOffset>
            </wp:positionV>
            <wp:extent cx="408940" cy="45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A l’escola realitzarem dos Simulacres d’Emergència al llarg del cur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6.7- SORTIDES PEDAGÒGIQUES  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Cada nivell realitzarà sortides pedagògiques programades pels tutors/es i aprovades pel Consell Escolar . Aquestes sortides formen part de la programació de Cicle, per tant, es recomana l’assistència dels alumnes en aquestes activitat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Es farà una única autorització per a tot el curs, que s’haurà de lliurar al tutor/a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s nens/es no podran realitzar les sortides sense l’autorització signada pel pare, mare o tutor/a legal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L’escola comunicarà mitjançant un recordatori les sortides, activitats matinals i activitats d’escola. Caldrà que es retorni signat al/la tutor/a, per confirmar  què els pares esteu assabentats de l’activitat i és necessari per tal que l’alumne/a pugui assistir-hi.</w:t>
      </w:r>
    </w:p>
    <w:p>
      <w:pPr>
        <w:pStyle w:val="Normal"/>
        <w:jc w:val="both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6.8- COLÒNIES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’organitzen colònies a final de cada cicle: P5,  2n, 4t  i 6è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s alumnes de P5 i 2n: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es</w:t>
      </w:r>
      <w:r>
        <w:rPr>
          <w:rFonts w:cs="Arial Narrow" w:ascii="Arial Narrow" w:hAnsi="Arial Narrow"/>
        </w:rPr>
        <w:t>: els dies 15 i 16 d’abril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  <w:b/>
        </w:rPr>
        <w:t xml:space="preserve">Lloc </w:t>
      </w:r>
      <w:r>
        <w:rPr>
          <w:rFonts w:cs="Arial Narrow" w:ascii="Arial Narrow" w:hAnsi="Arial Narrow"/>
        </w:rPr>
        <w:t>: Alberg de Comarru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ls alumnes de 4t i 6è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es</w:t>
      </w:r>
      <w:r>
        <w:rPr>
          <w:rFonts w:cs="Arial Narrow" w:ascii="Arial Narrow" w:hAnsi="Arial Narrow"/>
        </w:rPr>
        <w:t>: els dies 24, 25 i 26 de març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Lloc </w:t>
      </w:r>
      <w:r>
        <w:rPr>
          <w:rFonts w:cs="Arial Narrow" w:ascii="Arial Narrow" w:hAnsi="Arial Narrow"/>
        </w:rPr>
        <w:t>: Alberg de L’Escala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És molt important que tots els alumnes hi participin, ja que faciliten la convivència i la cohesió del grup-classe. Afavoreixen el contacte amb la natura i permeten realitzar activitats que no es poden fer a l’aula.</w:t>
      </w:r>
    </w:p>
    <w:p>
      <w:pPr>
        <w:pStyle w:val="TextBody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  <w:u w:val="single"/>
        </w:rPr>
        <w:t>6.9- FESTES D’ESCOLA</w:t>
      </w:r>
    </w:p>
    <w:p>
      <w:pPr>
        <w:pStyle w:val="TextBody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>Amb l’objectiu de fomentar el coneixement de les festes i tradicions catalanes com a escola celebrem les següents festes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0 d’octubre la Castanyada: Menjada de castanyes al pat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 de novembre Santa Cecília: Concert de tots els alumnes. Al C.Cívic Can Rull i obert a tots els pare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  <w:sz w:val="20"/>
        </w:rPr>
        <w:t>22 de desembre Nadal: Cantada de nadales, tió i amic invisib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  <w:sz w:val="20"/>
        </w:rPr>
        <w:t>12 de febrer Carnaval: Festa de disfressa lliure oberta a les famílies amb ball i animació realitzada pels alumnes de l’esco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  <w:sz w:val="20"/>
        </w:rPr>
        <w:t>26 de març Dia de la Dansa. Festa matinal amb la participació de tots els alumne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>23 d’abril Sant Jordi: Representació de la llegenda per part dels alumnes de CS (Oberta als pares d’aquest cicle), lliurament de premis del concurs de Jocs Florals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>22 de juny Comiat dels alumnes de sisè i del curs escolar.</w:t>
      </w:r>
    </w:p>
    <w:p>
      <w:pPr>
        <w:pStyle w:val="TextBody"/>
        <w:ind w:left="900" w:hanging="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6.10- INFORMES</w:t>
      </w:r>
    </w:p>
    <w:p>
      <w:pPr>
        <w:pStyle w:val="TextBody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eriòdicament es notificarà als pares quin ha estat el procés d’aprenentatge dels seus fills/es. Aquesta notificació es farà per escrit mitjançant  els Informes individual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Dates de lliurament dels Informes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DUCACIÓ INFANT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lliuren dos informes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r:</w:t>
        <w:tab/>
        <w:t xml:space="preserve"> 29 de gener de 20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n: </w:t>
        <w:tab/>
        <w:t xml:space="preserve"> 29 de juny de 20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Els alumnes de P3 rebran un informe de com ha estat el seu procés d’adaptació (Finals de novembre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DUCACIÓ PRIMÀRIA:</w:t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er. Trimestre:</w:t>
        <w:tab/>
        <w:t>21/12/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on. Trimestre:</w:t>
        <w:tab/>
        <w:t>26/03/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er.  Trimestre:</w:t>
        <w:tab/>
        <w:t>29/06/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 a norma general, els/les mestres no elaboraran informes especials demanats pels pares, ni advocat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7820</wp:posOffset>
            </wp:positionH>
            <wp:positionV relativeFrom="paragraph">
              <wp:posOffset>798195</wp:posOffset>
            </wp:positionV>
            <wp:extent cx="457200" cy="45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En el cas que un professional mèdic extern (neuròleg, psicòleg..) demani que el/la mestre/a ompli una graella d’observació, enquesta, etc. Cal que vingui acompanyat d’una carta explicativa amb la identificació del professional. L’escola estudiarà la petici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stndard"/>
        <w:jc w:val="both"/>
        <w:rPr>
          <w:rFonts w:ascii="Arial Narrow" w:hAnsi="Arial Narrow" w:cs="Arial Narrow"/>
          <w:b/>
          <w:b/>
          <w:sz w:val="20"/>
          <w:u w:val="single"/>
          <w:lang w:val="ca-ES"/>
        </w:rPr>
      </w:pPr>
      <w:r>
        <w:rPr>
          <w:rFonts w:cs="Arial Narrow" w:ascii="Arial Narrow" w:hAnsi="Arial Narrow"/>
          <w:sz w:val="20"/>
          <w:u w:val="single"/>
          <w:lang w:val="ca-ES"/>
        </w:rPr>
        <w:t>6.11 – EDUCACIÓ FÍSICA</w:t>
      </w:r>
    </w:p>
    <w:p>
      <w:pPr>
        <w:pStyle w:val="Estndard"/>
        <w:jc w:val="both"/>
        <w:rPr>
          <w:rFonts w:ascii="Arial Narrow" w:hAnsi="Arial Narrow" w:cs="Arial Narrow"/>
          <w:b/>
          <w:b/>
          <w:sz w:val="20"/>
          <w:u w:val="single"/>
          <w:lang w:val="ca-ES"/>
        </w:rPr>
      </w:pPr>
      <w:r>
        <w:rPr>
          <w:rFonts w:cs="Arial Narrow" w:ascii="Arial Narrow" w:hAnsi="Arial Narrow"/>
          <w:b/>
          <w:sz w:val="20"/>
          <w:u w:val="single"/>
          <w:lang w:val="ca-ES"/>
        </w:rPr>
      </w:r>
    </w:p>
    <w:p>
      <w:pPr>
        <w:pStyle w:val="Estndard"/>
        <w:jc w:val="both"/>
        <w:rPr/>
      </w:pPr>
      <w:r>
        <w:rPr>
          <w:rFonts w:eastAsia="Arial Narrow" w:cs="Arial Narrow" w:ascii="Arial Narrow" w:hAnsi="Arial Narrow"/>
          <w:b/>
          <w:sz w:val="20"/>
          <w:lang w:val="ca-ES"/>
        </w:rPr>
        <w:t xml:space="preserve">     </w:t>
      </w:r>
      <w:r>
        <w:rPr>
          <w:rFonts w:cs="Arial Narrow" w:ascii="Arial Narrow" w:hAnsi="Arial Narrow"/>
          <w:sz w:val="20"/>
          <w:lang w:val="ca-ES"/>
        </w:rPr>
        <w:t xml:space="preserve">Tots els alumnes de l’escola de P3 a 6è han de portar roba adequada per fer l’activitat d’educació física/ psicomotricitat. </w:t>
      </w:r>
    </w:p>
    <w:p>
      <w:pPr>
        <w:pStyle w:val="Estndard"/>
        <w:jc w:val="both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ab/>
        <w:t>Cal portar:</w:t>
      </w:r>
    </w:p>
    <w:p>
      <w:pPr>
        <w:pStyle w:val="Estndard"/>
        <w:numPr>
          <w:ilvl w:val="0"/>
          <w:numId w:val="7"/>
        </w:numPr>
        <w:tabs>
          <w:tab w:val="clear" w:pos="708"/>
          <w:tab w:val="left" w:pos="814" w:leader="none"/>
        </w:tabs>
        <w:ind w:left="794" w:hanging="340"/>
        <w:jc w:val="both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b/>
          <w:sz w:val="20"/>
          <w:lang w:val="ca-ES"/>
        </w:rPr>
        <w:t xml:space="preserve">samarreta de màniga curta, </w:t>
      </w:r>
    </w:p>
    <w:p>
      <w:pPr>
        <w:pStyle w:val="Estndard"/>
        <w:numPr>
          <w:ilvl w:val="0"/>
          <w:numId w:val="7"/>
        </w:numPr>
        <w:tabs>
          <w:tab w:val="clear" w:pos="708"/>
          <w:tab w:val="left" w:pos="814" w:leader="none"/>
        </w:tabs>
        <w:ind w:left="794" w:hanging="340"/>
        <w:jc w:val="both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b/>
          <w:sz w:val="20"/>
          <w:lang w:val="ca-ES"/>
        </w:rPr>
        <w:t xml:space="preserve">pantalons curts, </w:t>
      </w:r>
    </w:p>
    <w:p>
      <w:pPr>
        <w:pStyle w:val="Estndard"/>
        <w:numPr>
          <w:ilvl w:val="0"/>
          <w:numId w:val="7"/>
        </w:numPr>
        <w:tabs>
          <w:tab w:val="clear" w:pos="708"/>
          <w:tab w:val="left" w:pos="814" w:leader="none"/>
        </w:tabs>
        <w:ind w:left="794" w:hanging="340"/>
        <w:jc w:val="both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b/>
          <w:sz w:val="20"/>
          <w:lang w:val="ca-ES"/>
        </w:rPr>
        <w:t>mitjons de cotó,</w:t>
      </w:r>
    </w:p>
    <w:p>
      <w:pPr>
        <w:pStyle w:val="Estndard"/>
        <w:numPr>
          <w:ilvl w:val="0"/>
          <w:numId w:val="7"/>
        </w:numPr>
        <w:tabs>
          <w:tab w:val="clear" w:pos="708"/>
          <w:tab w:val="left" w:pos="814" w:leader="none"/>
        </w:tabs>
        <w:ind w:left="794" w:hanging="340"/>
        <w:jc w:val="both"/>
        <w:rPr/>
      </w:pPr>
      <w:r>
        <w:rPr>
          <w:rFonts w:cs="Arial Narrow" w:ascii="Arial Narrow" w:hAnsi="Arial Narrow"/>
          <w:b/>
          <w:sz w:val="20"/>
          <w:lang w:val="ca-ES"/>
        </w:rPr>
        <w:t>i sabatilles esportives</w:t>
      </w:r>
      <w:r>
        <w:rPr>
          <w:rFonts w:cs="Arial Narrow" w:ascii="Arial Narrow" w:hAnsi="Arial Narrow"/>
          <w:sz w:val="20"/>
          <w:lang w:val="ca-ES"/>
        </w:rPr>
        <w:t xml:space="preserve">, així com unes </w:t>
      </w:r>
      <w:r>
        <w:rPr>
          <w:rFonts w:cs="Arial Narrow" w:ascii="Arial Narrow" w:hAnsi="Arial Narrow"/>
          <w:b/>
          <w:sz w:val="20"/>
          <w:lang w:val="ca-ES"/>
        </w:rPr>
        <w:t>sabatilles que "la sola no sigui prima , ni negra"</w:t>
      </w:r>
      <w:r>
        <w:rPr>
          <w:rFonts w:cs="Arial Narrow" w:ascii="Arial Narrow" w:hAnsi="Arial Narrow"/>
          <w:sz w:val="20"/>
          <w:lang w:val="ca-ES"/>
        </w:rPr>
        <w:t xml:space="preserve">, que quedarà a l’escola per fer servir al gimnàs. </w:t>
      </w:r>
    </w:p>
    <w:p>
      <w:pPr>
        <w:pStyle w:val="Estndard"/>
        <w:jc w:val="both"/>
        <w:rPr/>
      </w:pPr>
      <w:r>
        <w:rPr>
          <w:rFonts w:cs="Arial Narrow" w:ascii="Arial Narrow" w:hAnsi="Arial Narrow"/>
          <w:sz w:val="20"/>
          <w:lang w:val="ca-ES"/>
        </w:rPr>
        <w:t xml:space="preserve">En el cas dels alumnes de primària (1r a 6è) per poder-se canviar després de classe caldrà portar </w:t>
      </w:r>
      <w:r>
        <w:rPr>
          <w:rFonts w:cs="Arial Narrow" w:ascii="Arial Narrow" w:hAnsi="Arial Narrow"/>
          <w:b/>
          <w:sz w:val="20"/>
          <w:lang w:val="ca-ES"/>
        </w:rPr>
        <w:t>una tovallola petita</w:t>
      </w:r>
      <w:r>
        <w:rPr>
          <w:rFonts w:cs="Arial Narrow" w:ascii="Arial Narrow" w:hAnsi="Arial Narrow"/>
          <w:sz w:val="20"/>
          <w:lang w:val="ca-ES"/>
        </w:rPr>
        <w:t xml:space="preserve">, </w:t>
      </w:r>
      <w:r>
        <w:rPr>
          <w:rFonts w:cs="Arial Narrow" w:ascii="Arial Narrow" w:hAnsi="Arial Narrow"/>
          <w:b/>
          <w:sz w:val="20"/>
          <w:lang w:val="ca-ES"/>
        </w:rPr>
        <w:t>samarreta</w:t>
      </w:r>
      <w:r>
        <w:rPr>
          <w:rFonts w:cs="Arial Narrow" w:ascii="Arial Narrow" w:hAnsi="Arial Narrow"/>
          <w:sz w:val="20"/>
          <w:lang w:val="ca-ES"/>
        </w:rPr>
        <w:t xml:space="preserve"> i </w:t>
      </w:r>
      <w:r>
        <w:rPr>
          <w:rFonts w:cs="Arial Narrow" w:ascii="Arial Narrow" w:hAnsi="Arial Narrow"/>
          <w:b/>
          <w:sz w:val="20"/>
          <w:lang w:val="ca-ES"/>
        </w:rPr>
        <w:t>mitjons</w:t>
      </w:r>
      <w:r>
        <w:rPr>
          <w:rFonts w:cs="Arial Narrow" w:ascii="Arial Narrow" w:hAnsi="Arial Narrow"/>
          <w:sz w:val="20"/>
          <w:lang w:val="ca-ES"/>
        </w:rPr>
        <w:t>, per tal d’evitar refredats i la proliferació de fongs causat per la roba suada. Per motius de seguretat és convenient que no portin penjolls, arracades o rellotges.</w:t>
      </w:r>
    </w:p>
    <w:p>
      <w:pPr>
        <w:pStyle w:val="Estndard"/>
        <w:ind w:left="454" w:hanging="0"/>
        <w:jc w:val="both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</w:r>
    </w:p>
    <w:p>
      <w:pPr>
        <w:pStyle w:val="Heading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6.12 NORMES GENERALS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* Fins a </w:t>
      </w:r>
      <w:r>
        <w:rPr>
          <w:rFonts w:cs="Arial Narrow" w:ascii="Arial Narrow" w:hAnsi="Arial Narrow"/>
          <w:b/>
          <w:sz w:val="20"/>
        </w:rPr>
        <w:t>1r. Curs</w:t>
      </w:r>
      <w:r>
        <w:rPr>
          <w:rFonts w:cs="Arial Narrow" w:ascii="Arial Narrow" w:hAnsi="Arial Narrow"/>
          <w:sz w:val="20"/>
        </w:rPr>
        <w:t xml:space="preserve"> de Primària és </w:t>
      </w:r>
      <w:r>
        <w:rPr>
          <w:rFonts w:cs="Arial Narrow" w:ascii="Arial Narrow" w:hAnsi="Arial Narrow"/>
          <w:b/>
          <w:sz w:val="20"/>
        </w:rPr>
        <w:t>obligatori portar bata.</w:t>
      </w:r>
      <w:r>
        <w:rPr>
          <w:rFonts w:cs="Arial Narrow" w:ascii="Arial Narrow" w:hAnsi="Arial Narrow"/>
          <w:sz w:val="20"/>
        </w:rPr>
        <w:t xml:space="preserve"> De 2n a 6è és recomanable disposar d’una bata per fer plàstic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* Els </w:t>
      </w:r>
      <w:r>
        <w:rPr>
          <w:rFonts w:cs="Arial Narrow" w:ascii="Arial Narrow" w:hAnsi="Arial Narrow"/>
          <w:b/>
          <w:sz w:val="20"/>
        </w:rPr>
        <w:t>objectes perduts</w:t>
      </w:r>
      <w:r>
        <w:rPr>
          <w:rFonts w:cs="Arial Narrow" w:ascii="Arial Narrow" w:hAnsi="Arial Narrow"/>
          <w:sz w:val="20"/>
        </w:rPr>
        <w:t xml:space="preserve"> es recolliran a </w:t>
      </w:r>
      <w:r>
        <w:rPr>
          <w:rFonts w:cs="Arial Narrow" w:ascii="Arial Narrow" w:hAnsi="Arial Narrow"/>
          <w:b/>
          <w:sz w:val="20"/>
        </w:rPr>
        <w:t>consergeria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</w:rPr>
        <w:t xml:space="preserve">* </w:t>
      </w:r>
      <w:r>
        <w:rPr>
          <w:rFonts w:cs="Arial Narrow" w:ascii="Arial Narrow" w:hAnsi="Arial Narrow"/>
          <w:b/>
          <w:sz w:val="20"/>
          <w:u w:val="single"/>
        </w:rPr>
        <w:t>Fora de l’horari escolar no es pot quedar cap nen al recinte escolar, si no és participant en alguna activitat extraescolar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Estndard"/>
        <w:jc w:val="both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* Els pares/mares no poden pujar a les classes en horari escolar. Per a qualsevol cosa han de dirigir-se a consergeria i/o secretaria.</w:t>
      </w:r>
    </w:p>
    <w:p>
      <w:pPr>
        <w:pStyle w:val="Estndard"/>
        <w:jc w:val="both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 xml:space="preserve">* Si els vostres fills/es es deixen alguna cosa a casa (esmorzar, material escolar…) porteu-lo a consergeria i se’ls hi farà arrib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stndard"/>
        <w:jc w:val="both"/>
        <w:rPr/>
      </w:pPr>
      <w:r>
        <w:rPr>
          <w:rFonts w:cs="Arial Narrow" w:ascii="Arial Narrow" w:hAnsi="Arial Narrow"/>
          <w:sz w:val="20"/>
          <w:lang w:val="ca-ES"/>
        </w:rPr>
        <w:t xml:space="preserve">* Aviseu a secretaria per a qualsevol canvi d’adreça, </w:t>
      </w:r>
      <w:r>
        <w:rPr>
          <w:rFonts w:cs="Arial Narrow" w:ascii="Arial Narrow" w:hAnsi="Arial Narrow"/>
          <w:b/>
          <w:color w:val="000000"/>
          <w:sz w:val="20"/>
          <w:lang w:val="ca-ES"/>
        </w:rPr>
        <w:t xml:space="preserve">telèfon </w:t>
      </w:r>
      <w:r>
        <w:rPr>
          <w:rFonts w:cs="Arial Narrow" w:ascii="Arial Narrow" w:hAnsi="Arial Narrow"/>
          <w:sz w:val="20"/>
          <w:lang w:val="ca-ES"/>
        </w:rPr>
        <w:t>o dades importants.</w:t>
      </w:r>
    </w:p>
    <w:p>
      <w:pPr>
        <w:pStyle w:val="Estndard"/>
        <w:jc w:val="both"/>
        <w:rPr/>
      </w:pPr>
      <w:r>
        <w:rPr>
          <w:rFonts w:cs="Arial Narrow" w:ascii="Arial Narrow" w:hAnsi="Arial Narrow"/>
          <w:sz w:val="20"/>
          <w:lang w:val="ca-ES"/>
        </w:rPr>
        <w:t>*No es poden portar, a l’escola ni a les sortides:</w:t>
      </w:r>
    </w:p>
    <w:p>
      <w:pPr>
        <w:pStyle w:val="Estndard"/>
        <w:jc w:val="both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- Auriculars ni aparells electrònics.</w:t>
      </w:r>
    </w:p>
    <w:p>
      <w:pPr>
        <w:pStyle w:val="Estndard"/>
        <w:jc w:val="both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b/>
          <w:sz w:val="20"/>
          <w:lang w:val="ca-ES"/>
        </w:rPr>
        <w:t xml:space="preserve">- </w:t>
      </w:r>
      <w:r>
        <w:rPr>
          <w:rFonts w:cs="Arial Narrow" w:ascii="Arial Narrow" w:hAnsi="Arial Narrow"/>
          <w:sz w:val="20"/>
          <w:lang w:val="ca-ES"/>
        </w:rPr>
        <w:t>Joguines, si no ha estat indicat pel mestre.</w:t>
      </w:r>
    </w:p>
    <w:p>
      <w:pPr>
        <w:pStyle w:val="Estndard"/>
        <w:jc w:val="both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- Pilotes de cuir o d’altres materials durs.</w:t>
      </w:r>
    </w:p>
    <w:p>
      <w:pPr>
        <w:pStyle w:val="Estndard"/>
        <w:jc w:val="both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- Bambes amb rodes.</w:t>
      </w:r>
    </w:p>
    <w:p>
      <w:pPr>
        <w:pStyle w:val="Estndard"/>
        <w:jc w:val="both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- Llaminadures.</w:t>
      </w:r>
    </w:p>
    <w:p>
      <w:pPr>
        <w:pStyle w:val="Estndard"/>
        <w:jc w:val="both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- Diners.</w:t>
      </w:r>
    </w:p>
    <w:p>
      <w:pPr>
        <w:pStyle w:val="Estndard"/>
        <w:jc w:val="both"/>
        <w:rPr>
          <w:rFonts w:ascii="Arial Narrow" w:hAnsi="Arial Narrow" w:cs="Arial Narrow"/>
          <w:color w:val="000000"/>
          <w:sz w:val="20"/>
          <w:lang w:val="ca-ES"/>
        </w:rPr>
      </w:pPr>
      <w:r>
        <w:rPr>
          <w:rFonts w:cs="Arial Narrow" w:ascii="Arial Narrow" w:hAnsi="Arial Narrow"/>
          <w:color w:val="000000"/>
          <w:sz w:val="20"/>
          <w:lang w:val="ca-ES"/>
        </w:rPr>
        <w:t>* Dins de l’escola no es repartiran invitacions d’aniversari, festes...</w:t>
      </w:r>
    </w:p>
    <w:p>
      <w:pPr>
        <w:pStyle w:val="Estndard"/>
        <w:jc w:val="both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* En cas de problemes com polls cal comunicar-ho al tutor/a i no portar el vostre fill/a a l’ escola fins haver completat el tractament, per tal d’ evitar contagis.</w:t>
      </w:r>
    </w:p>
    <w:p>
      <w:pPr>
        <w:pStyle w:val="Estndard"/>
        <w:jc w:val="both"/>
        <w:rPr>
          <w:rFonts w:ascii="Arial Narrow" w:hAnsi="Arial Narrow" w:cs="Arial Narrow"/>
          <w:b/>
          <w:b/>
          <w:sz w:val="20"/>
          <w:lang w:val="ca-ES"/>
        </w:rPr>
      </w:pPr>
      <w:r>
        <w:rPr>
          <w:rFonts w:cs="Arial Narrow" w:ascii="Arial Narrow" w:hAnsi="Arial Narrow"/>
          <w:b/>
          <w:sz w:val="20"/>
          <w:lang w:val="ca-ES"/>
        </w:rPr>
      </w:r>
    </w:p>
    <w:p>
      <w:pPr>
        <w:pStyle w:val="Estndard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Estndard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d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Estndard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ORDEU!!</w:t>
            </w:r>
          </w:p>
          <w:p>
            <w:pPr>
              <w:pStyle w:val="Estndard"/>
              <w:jc w:val="both"/>
              <w:rPr>
                <w:rFonts w:ascii="Arial Narrow" w:hAnsi="Arial Narrow" w:cs="Arial Narrow"/>
                <w:sz w:val="20"/>
                <w:lang w:val="ca-ES"/>
              </w:rPr>
            </w:pPr>
            <w:r>
              <w:rPr>
                <w:rFonts w:cs="Arial Narrow" w:ascii="Arial Narrow" w:hAnsi="Arial Narrow"/>
                <w:sz w:val="20"/>
                <w:lang w:val="ca-ES"/>
              </w:rPr>
              <w:t>Tota aquesta informació i la que vagi sorgint al llarg del curs la trobareu a la nostra web.</w:t>
            </w:r>
          </w:p>
          <w:p>
            <w:pPr>
              <w:pStyle w:val="Estndard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ca-ES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</w:rPr>
                <w:t>www.xtec.cat/ceipacastells</w:t>
              </w:r>
            </w:hyperlink>
          </w:p>
          <w:p>
            <w:pPr>
              <w:pStyle w:val="Estndard"/>
              <w:jc w:val="both"/>
              <w:rPr>
                <w:rFonts w:ascii="Arial Narrow" w:hAnsi="Arial Narrow" w:cs="Arial Narrow"/>
                <w:b/>
                <w:b/>
                <w:sz w:val="20"/>
                <w:szCs w:val="28"/>
                <w:lang w:val="ca-E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ca-ES"/>
              </w:rPr>
            </w:r>
          </w:p>
        </w:tc>
      </w:tr>
    </w:tbl>
    <w:p>
      <w:pPr>
        <w:pStyle w:val="Estndard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a més informació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93.717.85.75 Fax: 93.746.05.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u electrònic: </w:t>
      </w:r>
      <w:hyperlink r:id="rId11">
        <w:r>
          <w:rPr>
            <w:rStyle w:val="InternetLink"/>
            <w:rFonts w:cs="Arial Narrow" w:ascii="Arial Narrow" w:hAnsi="Arial Narrow"/>
          </w:rPr>
          <w:t>a8044314@xtec.cat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anmateix si voleu fer alguna consulta a l’equip directiu, l’horari d’atenció és el següen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oncertar hora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 d’estud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rtar ho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à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ins  de 9 a 13 h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xtec.cat/ceipacastells" TargetMode="External"/><Relationship Id="rId11" Type="http://schemas.openxmlformats.org/officeDocument/2006/relationships/hyperlink" Target="mailto:a8044314@xtec.ca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4:00Z</dcterms:created>
  <dc:creator>TIC</dc:creator>
  <dc:description/>
  <cp:keywords/>
  <dc:language>en-US</dc:language>
  <cp:lastModifiedBy>.</cp:lastModifiedBy>
  <cp:lastPrinted>2009-09-22T15:53:00Z</cp:lastPrinted>
  <dcterms:modified xsi:type="dcterms:W3CDTF">2009-09-28T14:54:00Z</dcterms:modified>
  <cp:revision>2</cp:revision>
  <dc:subject/>
  <dc:title>1-CALENDARI ESCOLAR</dc:title>
</cp:coreProperties>
</file>