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75pt;width:386.55pt;height:93.65pt;mso-wrap-style:none;v-text-anchor:middle;mso-position-vertical:top" type="_x0000_t136">
            <v:path textpathok="t"/>
            <v:textpath on="t" fitshape="t" string="La  aventura  de  Saíd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</w:t>
      </w:r>
      <w:r>
        <w:rPr>
          <w:rFonts w:cs="Arial Black" w:ascii="Arial Black" w:hAnsi="Arial Black"/>
          <w:sz w:val="32"/>
          <w:szCs w:val="32"/>
        </w:rPr>
        <w:t>Nombre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</w:t>
      </w:r>
      <w:r>
        <w:rPr>
          <w:rFonts w:cs="Arial Black" w:ascii="Arial Black" w:hAnsi="Arial Black"/>
          <w:sz w:val="32"/>
          <w:szCs w:val="32"/>
        </w:rPr>
        <w:t>Curso: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</w:t>
      </w:r>
      <w:r>
        <w:rPr>
          <w:rFonts w:cs="Arial Black" w:ascii="Arial Black" w:hAnsi="Arial Black"/>
          <w:sz w:val="32"/>
          <w:szCs w:val="32"/>
        </w:rPr>
        <w:t>Profesor:</w:t>
      </w:r>
    </w:p>
    <w:p>
      <w:pPr>
        <w:pStyle w:val="Normal"/>
        <w:rPr>
          <w:rFonts w:ascii="Arial Black" w:hAnsi="Arial Black" w:cs="Arial Black"/>
          <w:b/>
          <w:b/>
          <w:sz w:val="24"/>
          <w:szCs w:val="32"/>
        </w:rPr>
      </w:pPr>
      <w:r>
        <w:rPr>
          <w:rFonts w:cs="Arial Black" w:ascii="Arial Black" w:hAnsi="Arial Black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.   I       HARRA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ita los nombres o personajes  que iban en la pa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¿ Por qué no quiso Saíd  saltar al agua cuando le mandó el patró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 ¿Quién era Sherif y qué le sucedió 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  ¿ Quién es Alá ?  Qué otros nombres de Alá cita Saíd  para entrar al paraí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   ¿ Quién era Hussein?  ¿ y  Mahamu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   ¿ De  qué se quedó admirado Saíd en el encuentro con Hussein ? ¿ Qué le regaló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-   Haz una redacción expresando tu opinión sobre  si se les debe dejar pasar a los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emigrantes del Norte de Africa, y cual es la causa  de que se expongan a hacer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Cita de este  capítulo cinco nombres, adjetivos y verbos (en diversos tiempo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umen del cap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AP. II    A  LA DER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- ¿  Qué comida encontró en la embarcación ? ¿ Y bebid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 ¿ Por qué lloró Saíd cuando estaba solo en la embarcació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 En la segundas noche de naufragio, ¿ qué lo despertó sobresalta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 ¿ Por qué pensó Saíd que sería el final  y que tendría que lanzarse al agu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  Una vez rescatado Saíd  ¿ qué pensaba hacer el patrón con él ?  ¿ Y los pescado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sca en este capítulo tres oraciones y  subraya el sujeto y el predicado(verb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scribe diez palabras agudas y diez llanas que encuentres en la lec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sumen del  cap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. III  MOJA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- Cuándo llegó a la playa Saíd , en lugar de ir por el camino ¿ por dónde se fue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-  En Carboneras ¿ qué personas le ayudan para que no le coja la Guardia Civil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scríbe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  ¿ Qué razones da Saíd a sus amigos para no fum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-  ¿ Qué piensa Saíd sobre la violenc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 una sopa de letras en la cual se puedan encontrar diez palabras  con tilde, que están en este capítulo. Después oralmente has de saber a la regla pertene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sca tres oraciones, dentro de este capítulo, en las cuales  haya el complemento directo o indirecto y subráyalos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Resumen del capítulo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. IV      BARCEL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- ¿ Qué hizo el tipo de la camioneta, parado detrás del 4 L, después de esperar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 tiempo y advertirles que acabaran la despedi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 ¿ Quién y cómo ayudó a Saíd ante la dificultad de no poder abrir la puert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-   Hussein y Hassan     ¿cómo celebraron la  noche en honor  a Saíd ?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. ¿  Qué trabajos fue buscando Saíd y con cual comenzó a trabaj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 ¿ Por qué Saíd estaba decepcionado  y arrepentido de haber abandonado  Xau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  ¿ Qué  razones  da  Ahmet   a  Saíd  cuando se queja de su trabaj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ind w:left="64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ona  tu respuesta explicando el trabajo de los  inmigrantes  y como son vistos por la socie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sca  cinco ejemplos,  dentro de las oraciones, de complementos circunstanci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umen  del capítul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AP.  V       EL  CASO DEL PAL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- ¿ Quién formaba   el grupo  Baraka  ? 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-  ¿ Quién era  Fátima  y  An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-  ¿ Por  qué  se peleó Hussein con  Saíd,  y qué  sucedió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-   ¿ Quién cura  a Saíd y  dónde se queda  aquella  noch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-  Explica cómo eran las muchachas que conocía Saíd: Jamilia, Fátima y 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TIVID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sca el significado  de estas palabras:  coquetería hileras, hostilidad,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convenientes,  embestida, sutura, académicos.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ribe cinco palabras con acento  diacrí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sumen del capítulo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AP.  VI     LA  AGRESIÓ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- ¿ Qué trabajo  le proporciona  Taid  a  Saíd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-  ¿ Qué   razones expone Alí  sobre la situación del emigrante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- ¿ Cuándo  fueron bien recibidos los  inmigrantes, según Ahmet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¿ A quién atacaron el  grupo de skins?  ¿Quién  les ayudó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- ¿ Por qué dice Saíd que el relacionarse con Ana, solo la crea problemas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 xml:space="preserve">    </w:t>
      </w:r>
      <w:r>
        <w:rPr/>
        <w:t>ACTIVIDADES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5" w:right="-1" w:hanging="360"/>
        <w:rPr>
          <w:sz w:val="24"/>
        </w:rPr>
      </w:pPr>
      <w:r>
        <w:rPr>
          <w:sz w:val="24"/>
        </w:rPr>
        <w:t xml:space="preserve">Razona, ¿ contra quién actúan normalmente los  skins y  por qué ?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5" w:right="-1" w:hanging="360"/>
        <w:rPr>
          <w:sz w:val="24"/>
        </w:rPr>
      </w:pPr>
      <w:r>
        <w:rPr>
          <w:sz w:val="24"/>
        </w:rPr>
        <w:t>Pon los  adjetivos que corresponda a cada personaje: Saíd, Hussein y An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 sencillo/a , bondadoso/a , mezquino/a , irritable, cínico/a, animoso/a, fiel, fanfarrón/a modesto/a , benevolente  y apacible.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men del cap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AP.  VII                “ SKINS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¿Quién indicó a Ana que llamara a  SOS  Racismo,  después del ataque de los skin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¿Qué es lo primero que hacen en SOS  Racismo después de oír la explicación d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a sobre el ataque skin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¿De qué se entera Ahmed  cuando recobra la conciencia después de la paliz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¿Cómo le afecta este hecho y por qu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¿Qué le propone Hussein a Saíd cuando lo invita a cen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¿Qué responde Saíd a la pregunta de Hussei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ga (enteros) los siguientes tiempos verbal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e de indicativo de  “agredir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turo imperfecto de “agredir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térito perfecto simple de “echa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za las siguientes formas verbales que aparecen en este capítulo: (persona, número, tiempo, modo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empezó</w:t>
        <w:tab/>
        <w:tab/>
        <w:t>vienen</w:t>
        <w:tab/>
        <w:tab/>
        <w:tab/>
        <w:t>habían 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ermitía</w:t>
        <w:tab/>
        <w:tab/>
        <w:t>estaba</w:t>
        <w:tab/>
        <w:tab/>
        <w:tab/>
        <w:t>conseguirem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umen  del capít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AP. VIII          “LA  DETENCIÓ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¿Quién visita a menudo a Saíd  en su lenta recuperació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¿Por qué Saíd  rehuye la compañía de A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Saíd no obstante, invita a cenar a Ana  ¿a dónde v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¿Qué les ocurre a la salida del restaurante cuando llegan a las Rambl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  ¿Qué piensa Nuria del papel que le toca a España respecto a Europa, a causa de lo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igran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¿En que absurda situación se ve viviendo Saí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ca en qué consiste la ley de extranjería y por qué Nuria dice que España hace el papel de gendarme de Eu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verigua de qué países recibe España emigrantes(legal o ilegalmente) y cítal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MEN del capít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8"/>
          <w:szCs w:val="28"/>
        </w:rPr>
        <w:t>CAP.  IX     “AMENAZA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¿Por qué el  taxista no quiere participar en la rueda de identificación de los skin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¿Qué le ocurre a Ana a los pocos días de haber identificado a los ski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¿Qué pide y qué consigue la abogada Elena por parte del inspector Vázquez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Ana es atacada por un skin  ¿dónde y  cuán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¿Por qué cree Ana que es alguien de la policía el que ha dado su dirección a los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ki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¿Qué es lo que piensa el padre de Ana de la actitud de su hij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Busca en la lectura, y escríbel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is complementos circustan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is SN que hagan de complemento directo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is adjetivos que hagan de complemento del no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sumen del capítulo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.   X                “ DOBLE VIGILANC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 ¿Qué hizo  Saíd cuando supo lo que le había pasado a A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¿Qué le pide Saíd a Husseí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¿Por qué Saíd no quiere ir a declarar en el juicio contra los ski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Le parece bien a Ana  la vigilancia que le pone Husse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¿Quién salva a Ana del nuevo ataque skin en la universidad? ¿Cuál es el precio q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ga para ell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¿Qué descubrimiento  se lleva a cabo poco antes de la vista del caso de Ahm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sca en el capítulo tres oraciones impersonales y tres oraciones con sujeto elíptico(indica en el  último caso cuál es el sujeto que se sobreentiende).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Resumen del capít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AP.  XI              “EL JUICIO”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1. Resume el último capítulo de  “La aventura de Saí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Explica hasta que punto es decisivo el testimonio de Saíd  en el juicio contra los sk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Da tu opinión sobre cómo acaba  la historia: comenta si estás de acuerdo con su final, si te hubiera gustado que fuera otro etc.. ¿por qu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omenta que aspecto nuevos te ha dado a conocer esta novela o qué reflexiones se pueden hacer sobre el racismo, la xenofobia y la inmigr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edacta tu opinión sobre esta lectura y comenta los aspectos que consideras más positivos, y cuáles negativos. Argumenta el por qué de tus afirmac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Si hubieras conocido a Saíd  ¿hubieras intentado ayudarlo? ¿cóm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6T12:12:00Z</dcterms:created>
  <dc:creator>IES BARRES I ONES</dc:creator>
  <dc:description/>
  <cp:keywords/>
  <dc:language>en-US</dc:language>
  <cp:lastModifiedBy>Ramon Peña Garate</cp:lastModifiedBy>
  <cp:lastPrinted>2094-05-09T13:14:00Z</cp:lastPrinted>
  <dcterms:modified xsi:type="dcterms:W3CDTF">2007-02-05T20:22:00Z</dcterms:modified>
  <cp:revision>26</cp:revision>
  <dc:subject/>
  <dc:title>      CAP</dc:title>
</cp:coreProperties>
</file>