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Calibri;Century Gothic"/>
          <w:b/>
          <w:sz w:val="28"/>
          <w:szCs w:val="28"/>
          <w:lang w:val="es-ES"/>
        </w:rPr>
        <w:t xml:space="preserve">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El fantasma de Cantervil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Oscar Wilde</w:t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mbre: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urso: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ofesor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rFonts w:cs="Calibri;Century Gothic"/>
          <w:b/>
          <w:sz w:val="28"/>
          <w:szCs w:val="28"/>
          <w:lang w:val="es-ES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rFonts w:cs="Calibri;Century Gothic"/>
          <w:b/>
          <w:sz w:val="28"/>
          <w:szCs w:val="28"/>
          <w:lang w:val="es-ES"/>
        </w:rPr>
        <w:t xml:space="preserve">               </w:t>
      </w:r>
      <w:r>
        <w:rPr>
          <w:b/>
          <w:sz w:val="28"/>
          <w:szCs w:val="28"/>
          <w:lang w:val="es-ES"/>
        </w:rPr>
        <w:t>EL FANTASMA DE CANTERVILLE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1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alibri;Century Gothic"/>
          <w:b/>
          <w:sz w:val="28"/>
          <w:szCs w:val="28"/>
          <w:lang w:val="es-ES"/>
        </w:rPr>
        <w:t xml:space="preserve">  </w:t>
      </w:r>
      <w:r>
        <w:rPr>
          <w:rFonts w:cs="Calibri;Century Gothic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1 ¿Quién era el Sr. Hiram B. Otis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2 ¿Qué le ocurrió a la tía de lord Canterville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3 ¿Por qué se quedó sola en la mansión la duquesa de Bolton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 xml:space="preserve">4 ¿A qué se llama “el viejo mundo”?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5 ¿Dónde vivía la Sra. Otis en Nueva York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6 ¿Cómo se llamaban los hijos de los Sres. Otis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7 ¿Cuándo llegaron los Sres. Otis a Canterville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8 ¿Quién los recibió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 xml:space="preserve">9 ¿Con qué limpió la sangre el joven Otis? </w:t>
      </w:r>
      <w:r>
        <w:rPr>
          <w:b/>
          <w:sz w:val="28"/>
          <w:szCs w:val="28"/>
          <w:lang w:val="es-E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2</w:t>
      </w:r>
    </w:p>
    <w:p>
      <w:pPr>
        <w:pStyle w:val="Normal"/>
        <w:rPr/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1 ¿Cuántas veces reaparece la mancha de sangre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2 ¿Por qué se despierta el Sr. Otis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3 ¿Qué pide el Sr. Otis al fantasm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4 ¿Cuánto tiempo llevaba el fantasma asustando a la gente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5 ¿Qué le había pasado a madame de Tremovillac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6 ¿Qué decide hacer el fantasma ante la indiferencia de los americanos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3 </w:t>
      </w:r>
    </w:p>
    <w:p>
      <w:pPr>
        <w:pStyle w:val="Normal"/>
        <w:rPr/>
      </w:pPr>
      <w:r>
        <w:rPr>
          <w:rFonts w:cs="Calibri;Century Gothic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1 ¿Qué tonos va tomando la mancha de sangre de la bibliotec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2 ¿Cuándo vuelve a aparecerse el fantasm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3 ¿Qué le ocurrí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libri;Century Gothic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4 ¿Cómo se enfrenta el fantasma a los nuevos habitantes de la cas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5 ¿Dónde había lucido la armadura el fantasm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6 ¿Qué fecha elige para su reaparición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7 ¿De qué se disfrazará para asustar a los gemelos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8 ¿Con quién tropieza el fantasma cuando se dirige a las habitaciones de la</w:t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 </w:t>
      </w:r>
      <w:r>
        <w:rPr>
          <w:sz w:val="24"/>
          <w:szCs w:val="24"/>
          <w:lang w:val="es-ES"/>
        </w:rPr>
        <w:t>familia  Otis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9 ¿Qué le ocurre al espectro cuando el fantasma vuelve para negociar con él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10 ¿Qué decía la inscripción que portaba el espectro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rFonts w:cs="Calibri;Century Gothic"/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4 </w:t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1 ¿Durante cuánto tiempo estuvo el fantasma encerrado en su habitación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2 ¿Cómo molestaban al fantasma los gemelos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3 ¿Qué disfraz decidió utilizar para vengarse de ellos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4 ¿Qué día recibió el fantasma el golpe final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5 ¿Cómo iba vestido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6 ¿Qué le hacen los gemelos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 xml:space="preserve">7 ¿Quién era lord Francis Stilton?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8 ¿Dónde durmió el pequeño duque aquella noche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5</w:t>
      </w:r>
    </w:p>
    <w:p>
      <w:pPr>
        <w:pStyle w:val="Normal"/>
        <w:rPr/>
      </w:pPr>
      <w:r>
        <w:rPr>
          <w:rFonts w:cs="Calibri;Century Gothic"/>
          <w:b/>
          <w:sz w:val="28"/>
          <w:szCs w:val="28"/>
          <w:lang w:val="es-ES"/>
        </w:rPr>
        <w:t xml:space="preserve"> </w:t>
      </w:r>
      <w:r>
        <w:rPr>
          <w:rFonts w:cs="Calibri;Century Gothic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1 ¿Qué le pide Virginia al fantasm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2 ¿Quién había robado las pinturas del estuche de Virgini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3 ¿Dónde quisiera dormir el fantasm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4 ¿Qué le pide que haga Virginia por él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5 ¿Qué vio Virginia cuando abrió los ojos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6 </w:t>
      </w:r>
    </w:p>
    <w:p>
      <w:pPr>
        <w:pStyle w:val="Normal"/>
        <w:rPr/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1 ¿Hacia dónde se dirige el Sr. Otis a buscar a Virgini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2 ¿Quién y por qué se empeña en acompañar al Sr. Otis a Ascot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3 ¿Qué hacen los gitanos después de negar haberse quedado con Virgini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4 ¿Qué ocurrió cuando el reloj dio la última campanada de las doce de la noche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5 ¿Quién apareció de repente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6 ¿Qué le ha regalado el fantasma antes de morir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7 ¿Qué había en el cuarto escondido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8 ¿Qué señal da Dios de que ha perdonado al pecador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7</w:t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1 ¿Cómo iba el féretro del difunto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2 ¿Qué hace Virginia antes de que lo entierren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3 ¿Cuál era la mejor joya del cofre regalado por el fantasm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4 ¿Qué pide Virginia como recuerdo de la aventur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5 ¿Por qué los reyes no forman parte de la herenci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6 ¿Qué título recibió Virginia al casarse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7 ¿Cuál es el verdadero nombre del fantasma de Canterville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8 ¿Qué secreto le pide que le cuente Virginia a su marido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ACTIVIDADES SOBRE LA LECTURA: </w:t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1 ¿Qué personaje de esta historia te hace más gracia? Razona la respuesta.</w:t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2 Inventa una narración que tenga como protagonista un fantasma inexperto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rFonts w:cs="Calibri;Century Gothic"/>
          <w:b/>
          <w:sz w:val="28"/>
          <w:szCs w:val="28"/>
          <w:lang w:val="es-ES"/>
        </w:rPr>
        <w:t xml:space="preserve">                </w:t>
      </w:r>
      <w:r>
        <w:rPr>
          <w:b/>
          <w:sz w:val="28"/>
          <w:szCs w:val="28"/>
          <w:lang w:val="es-ES"/>
        </w:rPr>
        <w:t>EL CRIMEN DE LORD ARTHUR SAVILE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1</w:t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1 ¿Cómo era la princesa Sofía de Carlsruhe?</w:t>
      </w:r>
    </w:p>
    <w:p>
      <w:pPr>
        <w:pStyle w:val="Normal"/>
        <w:rPr>
          <w:rFonts w:cs="Calibri;Century Gothic"/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2  ¿Cuántas veces se ha casado Lady Windermere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3 ¿Qué es un quiromántico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4 ¿Qué aspecto tiene Lady Flor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5 ¿Cómo reacciona el quiromántico cuando lee la mano de lord Arthur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6 ¿Qué le predice primeramente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7 ¿Cuál era la dirección de S. Podgers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2</w:t>
      </w:r>
    </w:p>
    <w:p>
      <w:pPr>
        <w:pStyle w:val="Normal"/>
        <w:rPr/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1 ¿Qué era lo que, finalmente, confiesa el quiromántico a lord Arthur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2 ¿Qué recorrido hace éste mientras camina sin rumbo fijo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3 ¿Con quién tropiez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4 ¿A qué le recuerdan los grandes montones de hortalizas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5 ¿A qué hora, aproximadamente, llegó a su cas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3</w:t>
      </w:r>
    </w:p>
    <w:p>
      <w:pPr>
        <w:pStyle w:val="Normal"/>
        <w:rPr/>
      </w:pPr>
      <w:r>
        <w:rPr>
          <w:rFonts w:cs="Calibri;Century Gothic"/>
          <w:b/>
          <w:sz w:val="28"/>
          <w:szCs w:val="28"/>
          <w:lang w:val="es-ES"/>
        </w:rPr>
        <w:t xml:space="preserve">  </w:t>
      </w:r>
      <w:r>
        <w:rPr>
          <w:sz w:val="24"/>
          <w:szCs w:val="24"/>
          <w:lang w:val="es-ES"/>
        </w:rPr>
        <w:t>1 ¿Qué piensa lord Arthur de su matrimonio con Sybil Merton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2 ¿A quién y por qué decide asesinar lord Arthur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3 ¿Con qué medios cometerá el crimen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4 ¿Cuál es el veneno que le parece más apropiado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5 ¿De qué se queja Lady Clem a su visit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6 ¿Por qué su salud no es buen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7 ¿Qué remedio le propone lord Arthur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rFonts w:cs="Calibri;Century Gothic"/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4 </w:t>
      </w:r>
    </w:p>
    <w:p>
      <w:pPr>
        <w:pStyle w:val="Normal"/>
        <w:rPr/>
      </w:pPr>
      <w:r>
        <w:rPr>
          <w:rFonts w:cs="Calibri;Century Gothic"/>
          <w:b/>
          <w:sz w:val="28"/>
          <w:szCs w:val="28"/>
          <w:lang w:val="es-ES"/>
        </w:rPr>
        <w:t xml:space="preserve">   </w:t>
      </w:r>
      <w:r>
        <w:rPr>
          <w:sz w:val="24"/>
          <w:szCs w:val="24"/>
          <w:lang w:val="es-ES"/>
        </w:rPr>
        <w:t>1 ¿A dónde viaja el protagonista? ¿Y después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 </w:t>
      </w:r>
      <w:r>
        <w:rPr>
          <w:sz w:val="24"/>
          <w:szCs w:val="24"/>
          <w:lang w:val="es-ES"/>
        </w:rPr>
        <w:t>2 ¿Qué encuentra en el hotel al volver a Veneci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 </w:t>
      </w:r>
      <w:r>
        <w:rPr>
          <w:sz w:val="24"/>
          <w:szCs w:val="24"/>
          <w:lang w:val="es-ES"/>
        </w:rPr>
        <w:t>3 ¿Qué le pide Sybil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4 ¿Qué hay dentro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5 ¿Cómo reacciona lord Arthur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5</w:t>
      </w:r>
    </w:p>
    <w:p>
      <w:pPr>
        <w:pStyle w:val="Normal"/>
        <w:rPr/>
      </w:pPr>
      <w:r>
        <w:rPr>
          <w:rFonts w:cs="Calibri;Century Gothic"/>
          <w:b/>
          <w:sz w:val="28"/>
          <w:szCs w:val="28"/>
          <w:lang w:val="es-ES"/>
        </w:rPr>
        <w:t xml:space="preserve">  </w:t>
      </w:r>
      <w:r>
        <w:rPr>
          <w:rFonts w:cs="Calibri;Century Gothic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1 Lord Arthur escoge un nuevo método para cometer el crimen, ¿Cuál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2 ¿A quién elige como víctim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3 ¿En quién piensa para que le instruya en el nuevo método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4 ¿A dónde le conducen los consejos de su instructor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5 ¿Qué le pide el protagonista al tal Winckelkoph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6 ¿Cuándo quiere lord Arthur que explote el extraño invento? ¿Cuánto le cuesta?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7 ¿Qué resultado tiene este nuevo intento de crimen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8 ¿Cómo se toman los destinatarios el regalo del reloj explosivo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9 ¿A quién encuentra lord Arthur mientas pasea totalmente desanimado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10 ¿Qué hace con él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11 ¿Cómo lo interpreta todo el mundo en Londres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rFonts w:cs="Calibri;Century Gothic"/>
          <w:b/>
          <w:sz w:val="24"/>
          <w:szCs w:val="24"/>
          <w:lang w:val="es-ES"/>
        </w:rPr>
        <w:t xml:space="preserve">  </w:t>
      </w:r>
      <w:r>
        <w:rPr>
          <w:b/>
          <w:sz w:val="24"/>
          <w:szCs w:val="24"/>
          <w:lang w:val="es-ES"/>
        </w:rPr>
        <w:t>ACTIVIDADES SOBRE LA LECTURA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alibri;Century Gothic"/>
          <w:b/>
          <w:sz w:val="28"/>
          <w:szCs w:val="28"/>
          <w:lang w:val="es-ES"/>
        </w:rPr>
        <w:t xml:space="preserve"> </w:t>
      </w:r>
      <w:r>
        <w:rPr>
          <w:sz w:val="24"/>
          <w:szCs w:val="24"/>
          <w:lang w:val="es-ES"/>
        </w:rPr>
        <w:t>1 ¿Te parece que el tema de esta historia está tratado irónicamente? ¿Por qué?</w:t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  </w:t>
      </w:r>
      <w:r>
        <w:rPr>
          <w:sz w:val="24"/>
          <w:szCs w:val="24"/>
          <w:lang w:val="es-ES"/>
        </w:rPr>
        <w:t>Argumenta tu opinión en un texto de entre 10 y 15 línea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2 Busca dos descripciones y haz un listado con diez adjetivos de cada          una de ellas.</w:t>
      </w:r>
    </w:p>
    <w:p>
      <w:pPr>
        <w:pStyle w:val="Normal"/>
        <w:rPr>
          <w:rFonts w:cs="Calibri;Century Gothic"/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3 Escribe un final diferente para esta narración en que el quiromántico no sobreviva   al intento de asesinat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rFonts w:cs="Calibri;Century Gothic"/>
          <w:b/>
          <w:sz w:val="24"/>
          <w:szCs w:val="24"/>
          <w:lang w:val="es-ES"/>
        </w:rPr>
        <w:t xml:space="preserve">                                               </w:t>
      </w:r>
      <w:r>
        <w:rPr>
          <w:b/>
          <w:sz w:val="24"/>
          <w:szCs w:val="24"/>
          <w:lang w:val="es-ES"/>
        </w:rPr>
        <w:t>LA ESFINGE SIN SECRETO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libri;Century Gothic"/>
          <w:b/>
          <w:sz w:val="28"/>
          <w:szCs w:val="28"/>
          <w:lang w:val="es-ES"/>
        </w:rPr>
        <w:t xml:space="preserve">  </w:t>
      </w:r>
      <w:r>
        <w:rPr>
          <w:rFonts w:cs="Calibri;Century Gothic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1 ¿En qué persona verbal está escrita esta narración?</w:t>
      </w:r>
    </w:p>
    <w:p>
      <w:pPr>
        <w:pStyle w:val="Normal"/>
        <w:rPr>
          <w:rFonts w:cs="Calibri;Century Gothic"/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2 ¿Cómo era lord Murchinson de joven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3 ¿Cómo lo encontró nuestro narrador después de los años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4  ¿En qué ciudad europea transcurre la acción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 </w:t>
      </w:r>
      <w:r>
        <w:rPr>
          <w:sz w:val="24"/>
          <w:szCs w:val="24"/>
          <w:lang w:val="es-ES"/>
        </w:rPr>
        <w:t>5  ¿Cómo conoció lord Murchinson  a la dama de la fotografí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 </w:t>
      </w:r>
      <w:r>
        <w:rPr>
          <w:sz w:val="24"/>
          <w:szCs w:val="24"/>
          <w:lang w:val="es-ES"/>
        </w:rPr>
        <w:t>6 ¿Cómo vuelve a encontrarl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 </w:t>
      </w:r>
      <w:r>
        <w:rPr>
          <w:sz w:val="24"/>
          <w:szCs w:val="24"/>
          <w:lang w:val="es-ES"/>
        </w:rPr>
        <w:t>7 ¿Qué sentimientos acaba experimentando hacia ell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8 ¿Qué hace ésta cada vez que alquila los salones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9 ¿Qué explicación puede tener su conduct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rFonts w:cs="Calibri;Century Gothic"/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ACTIVIDADES SOBRE LA LECTURA    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1 Busca en el diccionario los siguientes términos aparecidos en el texto:</w:t>
      </w:r>
    </w:p>
    <w:p>
      <w:pPr>
        <w:pStyle w:val="Normal"/>
        <w:rPr/>
      </w:pPr>
      <w:r>
        <w:rPr>
          <w:rFonts w:cs="Calibri;Century Gothic"/>
          <w:i/>
          <w:sz w:val="24"/>
          <w:szCs w:val="24"/>
          <w:lang w:val="es-ES"/>
        </w:rPr>
        <w:t xml:space="preserve">     </w:t>
      </w:r>
      <w:r>
        <w:rPr>
          <w:i/>
          <w:sz w:val="24"/>
          <w:szCs w:val="24"/>
          <w:lang w:val="es-ES"/>
        </w:rPr>
        <w:t xml:space="preserve">turbado, deduje, esbozaban, calesa, deambulé, encaje, disertación,          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rFonts w:cs="Calibri;Century Gothic"/>
          <w:i/>
          <w:sz w:val="24"/>
          <w:szCs w:val="24"/>
          <w:lang w:val="es-ES"/>
        </w:rPr>
        <w:t xml:space="preserve">     </w:t>
      </w:r>
      <w:r>
        <w:rPr>
          <w:i/>
          <w:sz w:val="24"/>
          <w:szCs w:val="24"/>
          <w:lang w:val="es-ES"/>
        </w:rPr>
        <w:t xml:space="preserve">incesante, frenético </w:t>
      </w:r>
      <w:r>
        <w:rPr>
          <w:sz w:val="24"/>
          <w:szCs w:val="24"/>
          <w:lang w:val="es-ES"/>
        </w:rPr>
        <w:t xml:space="preserve">y </w:t>
      </w:r>
      <w:r>
        <w:rPr>
          <w:i/>
          <w:sz w:val="24"/>
          <w:szCs w:val="24"/>
          <w:lang w:val="es-ES"/>
        </w:rPr>
        <w:t>guineas</w:t>
      </w:r>
      <w:r>
        <w:rPr>
          <w:sz w:val="24"/>
          <w:szCs w:val="24"/>
          <w:lang w:val="es-ES"/>
        </w:rPr>
        <w:t xml:space="preserve">.  </w:t>
      </w:r>
    </w:p>
    <w:p>
      <w:pPr>
        <w:pStyle w:val="Normal"/>
        <w:rPr>
          <w:rFonts w:cs="Calibri;Century Gothic"/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  </w:t>
      </w:r>
      <w:r>
        <w:rPr>
          <w:sz w:val="24"/>
          <w:szCs w:val="24"/>
          <w:lang w:val="es-ES"/>
        </w:rPr>
        <w:t>2 Busca sinónimos de los siguientes términos: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rFonts w:cs="Calibri;Century Gothic"/>
          <w:i/>
          <w:sz w:val="24"/>
          <w:szCs w:val="24"/>
          <w:lang w:val="es-ES"/>
        </w:rPr>
        <w:t xml:space="preserve">       </w:t>
      </w:r>
      <w:r>
        <w:rPr>
          <w:i/>
          <w:sz w:val="24"/>
          <w:szCs w:val="24"/>
          <w:lang w:val="es-ES"/>
        </w:rPr>
        <w:t xml:space="preserve">desfilar, franqueza, ansioso, fascinante, turbio.  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 xml:space="preserve">3 Escribe un cuento en que sólo se repita la primera conversación entre    </w:t>
      </w:r>
    </w:p>
    <w:p>
      <w:pPr>
        <w:pStyle w:val="Normal"/>
        <w:rPr/>
      </w:pPr>
      <w:r>
        <w:rPr>
          <w:rFonts w:cs="Calibri;Century Gothic"/>
          <w:sz w:val="24"/>
          <w:szCs w:val="24"/>
          <w:lang w:val="es-ES"/>
        </w:rPr>
        <w:t xml:space="preserve">     </w:t>
      </w:r>
      <w:r>
        <w:rPr>
          <w:sz w:val="24"/>
          <w:szCs w:val="24"/>
          <w:lang w:val="es-ES"/>
        </w:rPr>
        <w:t xml:space="preserve">los  dos amigos (el motivo de la preocupación que muestra  segundo         </w:t>
      </w:r>
    </w:p>
    <w:p>
      <w:pPr>
        <w:pStyle w:val="Normal"/>
        <w:rPr/>
      </w:pPr>
      <w:r>
        <w:rPr>
          <w:rFonts w:cs="Calibri;Century Gothic"/>
          <w:sz w:val="24"/>
          <w:szCs w:val="24"/>
          <w:lang w:val="es-ES"/>
        </w:rPr>
        <w:t xml:space="preserve">     </w:t>
      </w:r>
      <w:r>
        <w:rPr>
          <w:sz w:val="24"/>
          <w:szCs w:val="24"/>
          <w:lang w:val="es-ES"/>
        </w:rPr>
        <w:t>personaje  debe tener relación con una deuda económica)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libri;Century Gothic"/>
          <w:b/>
          <w:sz w:val="24"/>
          <w:szCs w:val="24"/>
          <w:lang w:val="es-ES"/>
        </w:rPr>
        <w:t xml:space="preserve">                               </w:t>
      </w:r>
      <w:r>
        <w:rPr>
          <w:b/>
          <w:sz w:val="24"/>
          <w:szCs w:val="24"/>
          <w:lang w:val="es-ES"/>
        </w:rPr>
        <w:t>EL MODELO MILLONARIO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1 ¿Qué aspecto físico tenía Hughie Erskine?</w:t>
      </w:r>
    </w:p>
    <w:p>
      <w:pPr>
        <w:pStyle w:val="Normal"/>
        <w:rPr>
          <w:rFonts w:cs="Calibri;Century Gothic"/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2 ¿Qué le había dejado en herencia su padre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3 ¿Con cuánto dinero vivía? ¿De dónde lo obtení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4 ¿De quién estaba enamorado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5 ¿Quién era Alan Trevor y qué carácter tení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6 Un día Hughie visita a su amigo pintor. ¿Quién está posando para él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7 ¿Por qué se apena el protagonista del modelo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8 ¿Quién resulta ser el viejo mendigo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9 ¿Cómo recompensa éste la bondad del protagonista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ACTIVIDADES SOBRE LA LECTURA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libri;Century Gothic"/>
          <w:b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1 Explica en no menos de 5 líneas qué quiere transmitir el autor con la frase que encabeza el texto: “A menos que uno sea rico, no sirve de nada ser encantador”</w:t>
      </w:r>
    </w:p>
    <w:p>
      <w:pPr>
        <w:pStyle w:val="Normal"/>
        <w:rPr/>
      </w:pPr>
      <w:r>
        <w:rPr>
          <w:rFonts w:cs="Calibri;Century Gothic"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2 La estructura de esta narración imita la de viejos cuentos clásicos. ¿Sabrías citar el título de algunos? ¿En qué se parecen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rFonts w:cs="Calibri;Century Gothic"/>
          <w:sz w:val="24"/>
          <w:szCs w:val="24"/>
          <w:lang w:val="es-ES"/>
        </w:rPr>
      </w:pPr>
      <w:r>
        <w:rPr>
          <w:rFonts w:cs="Calibri;Century Gothic"/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2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08:00Z</dcterms:created>
  <dc:creator> </dc:creator>
  <dc:description/>
  <dc:language>en-US</dc:language>
  <cp:lastModifiedBy>ramon1</cp:lastModifiedBy>
  <dcterms:modified xsi:type="dcterms:W3CDTF">2008-04-15T10:15:00Z</dcterms:modified>
  <cp:revision>5</cp:revision>
  <dc:subject/>
  <dc:title/>
</cp:coreProperties>
</file>