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</w:t>
      </w:r>
      <w:r>
        <w:rPr/>
        <w:t>LA CAZADORA DE  INDIANA  JON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PÍTULO I       LA CAZ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¿ Cómo se llama la protagonista de esta novela?  ¿ Y sus herman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¿ D dónde era su madre? ¿ Dónde está su pad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¿ Cuál es la ventaja de los hermanos pequeñ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¿ Cómo lo pasó cuando fue al cole con la cazadora de Jai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¿ Qué insultos  la dijeron sus compañeros cuando la vieron con la cazadora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¿ Quién es Erik y qué prenda de vestir llevab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¿ Quién es Gr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¿ De quién les dijo, Christie  a sus compañeros, que  era esa cazad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Como tuvo éxito con la explicación ¿ qué terminó haciendo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¿Su hermana Suzy ¿ cómo lo aceptó y qué contestó a las compañera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CTIV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sca en este primer capítulo cinco determinantes y di de qué clase 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¿ Qué significado tienen estas frases?: </w:t>
      </w:r>
      <w:r>
        <w:rPr>
          <w:i/>
        </w:rPr>
        <w:t>“ Se armó la gris” , “ ser el hazmerreir“ pasar una mañana de gloria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¿ Has heredado alguna vez algo?  Relata brevemente el suc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e el Cap. I</w:t>
      </w:r>
    </w:p>
    <w:p>
      <w:pPr>
        <w:pStyle w:val="Heading1"/>
        <w:rPr/>
      </w:pPr>
      <w:r>
        <w:rPr/>
        <w:t>CAPÍTULO II             CRISIS CON LA LECHU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 Por qué los profesores/as la miraban  con cara muy extrañ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 Por qué se sintió triste, antidepresiva y desgraci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 Qué efectos produce el humo, y qué las ocurre a las camisas que se cuelgan a sec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 Quién le dio una lechuga a  Chris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Quién jugaba al tenis? ¿ Quién hacía de recogepelotas? ¿ Y de juez de sil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 Por qué dice Christie  que la playa estaba recién lav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 Qué la ocurrió en la playa que ella pensó que era señal de buena sue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 Cómo sabemos que su madre la perdon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la carta del director que le entrega su madre ¿ Crees que valora la imaginación sin   </w:t>
      </w:r>
    </w:p>
    <w:p>
      <w:pPr>
        <w:pStyle w:val="Normal"/>
        <w:rPr/>
      </w:pPr>
      <w:r>
        <w:rPr/>
        <w:t xml:space="preserve">      </w:t>
      </w:r>
      <w:r>
        <w:rPr/>
        <w:t>límit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 Qué le contesta a su hermano Pedro, cuando dice que es una cría?¿ Qué acto afectivo </w:t>
      </w:r>
    </w:p>
    <w:p>
      <w:pPr>
        <w:pStyle w:val="Normal"/>
        <w:rPr/>
      </w:pPr>
      <w:r>
        <w:rPr/>
        <w:t xml:space="preserve">      </w:t>
      </w:r>
      <w:r>
        <w:rPr/>
        <w:t>le dijo su madre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cribe el significado de estas palabras: </w:t>
      </w:r>
    </w:p>
    <w:p>
      <w:pPr>
        <w:pStyle w:val="Normal"/>
        <w:numPr>
          <w:ilvl w:val="0"/>
          <w:numId w:val="3"/>
        </w:numPr>
        <w:rPr/>
      </w:pPr>
      <w:r>
        <w:rPr/>
        <w:t>alu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ía </w:t>
      </w:r>
    </w:p>
    <w:p>
      <w:pPr>
        <w:pStyle w:val="Normal"/>
        <w:numPr>
          <w:ilvl w:val="0"/>
          <w:numId w:val="3"/>
        </w:numPr>
        <w:rPr/>
      </w:pPr>
      <w:r>
        <w:rPr/>
        <w:t>gabarras</w:t>
      </w:r>
    </w:p>
    <w:p>
      <w:pPr>
        <w:pStyle w:val="Normal"/>
        <w:numPr>
          <w:ilvl w:val="0"/>
          <w:numId w:val="3"/>
        </w:numPr>
        <w:rPr/>
      </w:pPr>
      <w:r>
        <w:rPr/>
        <w:t>ecología</w:t>
      </w:r>
    </w:p>
    <w:p>
      <w:pPr>
        <w:pStyle w:val="Normal"/>
        <w:numPr>
          <w:ilvl w:val="0"/>
          <w:numId w:val="3"/>
        </w:numPr>
        <w:rPr/>
      </w:pPr>
      <w:r>
        <w:rPr/>
        <w:t>malecón</w:t>
      </w:r>
    </w:p>
    <w:p>
      <w:pPr>
        <w:pStyle w:val="Normal"/>
        <w:rPr/>
      </w:pPr>
      <w:r>
        <w:rPr/>
        <w:t>El punto de vista del narrador puede hacerse en 1ª persona (narrador- protagonista) o en 3ª persona. ¿ En qué crees que está escrito este capítulo y por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 Cómo podemos saber que una ciudad es ecologi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e el  Cap. II</w:t>
      </w:r>
    </w:p>
    <w:p>
      <w:pPr>
        <w:pStyle w:val="Heading1"/>
        <w:rPr/>
      </w:pPr>
      <w:r>
        <w:rPr/>
        <w:t>CAPÍTULO  III     EL MUNDO CONTRA 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¿Qué explicación dio Christie sobre su cazadora cuando se lo pidió Mister Gr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¿De qué se enamoró  Christie nada más que vio al niño nuevo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¿ Qué lleva para poder andar? ¿ Y qué le ocur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xplica las dos posturas, que según Christie, podía dar por sentirse ridículo y humill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¿ Para qué sirvió el dinero del alquiler  de la cazad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¿Por qué cree Georges que Christie hizo bien con su fantasí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¿ Cuál es la verdadera razón  que dio Sol Vargas a tal suce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¿ Cómo mostró la clase la solidaridad hacia Chris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¿ Cuando iban en el coche en qué pensab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¿ Qué pidió Georges a Christie cuando bajaron del coche?  ¿ Por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ca cinco palabras en este capítulo y después escribe sus correspondientes sinóni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ribe tu opinión, si es verdad lo que dice Sol Vargas </w:t>
      </w:r>
      <w:r>
        <w:rPr>
          <w:i/>
        </w:rPr>
        <w:t>“ que no aguantamos al que es mejor en clase”  y sobre todo los chic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e el Capítulo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PÍTULO IV      UNA TRADUCCIÓN DE MA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¿ Qué  traducción hace su madre? ¿ A qué  idio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¿ A que se refiere concubina según Suzy ? ¿ Y según el diccionar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¿ Qué tienen de menú ese dí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¿ De qué manera le cuenta a mamá, lo que ha sucedido con la cazadora de Chris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¿ Qué dice mamá  sobre Gr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¿ Quién es Miss Clarid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¿ De qué se ocupa ahora?  ¿ Quién la ayu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¿ Qué se da para arreglarse, cuando sale, y qué no le está permiti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a en nombres y adjetivos los siguientes verbos. Ponlos en columna.</w:t>
      </w:r>
    </w:p>
    <w:p>
      <w:pPr>
        <w:pStyle w:val="Normal"/>
        <w:rPr/>
      </w:pPr>
      <w:r>
        <w:rPr/>
        <w:t xml:space="preserve">  </w:t>
      </w:r>
      <w:r>
        <w:rPr/>
        <w:t>Verbos                               adjetivos                        nombres</w:t>
      </w:r>
    </w:p>
    <w:p>
      <w:pPr>
        <w:pStyle w:val="Normal"/>
        <w:rPr/>
      </w:pPr>
      <w:r>
        <w:rPr/>
        <w:t xml:space="preserve">  </w:t>
      </w:r>
      <w:r>
        <w:rPr/>
        <w:t>Anunciar</w:t>
      </w:r>
    </w:p>
    <w:p>
      <w:pPr>
        <w:pStyle w:val="Normal"/>
        <w:rPr/>
      </w:pPr>
      <w:r>
        <w:rPr/>
        <w:t xml:space="preserve">  </w:t>
      </w:r>
      <w:r>
        <w:rPr/>
        <w:t>Conocer</w:t>
      </w:r>
    </w:p>
    <w:p>
      <w:pPr>
        <w:pStyle w:val="Normal"/>
        <w:rPr/>
      </w:pPr>
      <w:r>
        <w:rPr/>
        <w:t xml:space="preserve">  </w:t>
      </w:r>
      <w:r>
        <w:rPr/>
        <w:t>Comer</w:t>
      </w:r>
    </w:p>
    <w:p>
      <w:pPr>
        <w:pStyle w:val="Normal"/>
        <w:rPr/>
      </w:pPr>
      <w:r>
        <w:rPr/>
        <w:t xml:space="preserve">  </w:t>
      </w:r>
      <w:r>
        <w:rPr/>
        <w:t xml:space="preserve">Creer </w:t>
      </w:r>
    </w:p>
    <w:p>
      <w:pPr>
        <w:pStyle w:val="Normal"/>
        <w:rPr/>
      </w:pPr>
      <w:r>
        <w:rPr/>
        <w:t xml:space="preserve">  </w:t>
      </w:r>
      <w:r>
        <w:rPr/>
        <w:t>Compr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 Qué menú pondrías tú, que fuera de tu agrado? Ten en cuenta que puedes poner entremeses, dos platos   y po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e el Capítulo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PÍTULOS  V     LOS ZAPATOS DE GEOR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¿ Qué  le ha prestado Suzy a Christie para sa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¿ Qué estudia Pedro?   Y en aquel momento de los gritos ¿ qué mate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¿ Por  qué tiene que comprar a Georges dos pares de zapato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¿En qué zapatería compran los zapa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¿ Cómo acogieron a Georges, después de la compra de los zapatos, en casa de Chris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¿Por qué  ha tenido que sufrir mucho Geor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¿Qué frase la dijo en la zapaterí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 una descripción tanto objetiva (rasgos físicos) como subjetiva (formas de ser, carácter, personalidad) de Christie   y de su amigo Geo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umera las palabras que pertenecen al campo semántico de </w:t>
      </w:r>
      <w:r>
        <w:rPr>
          <w:i/>
        </w:rPr>
        <w:t>vestido</w:t>
      </w:r>
      <w:r>
        <w:rPr/>
        <w:t xml:space="preserve">, y  a la familia léxica de </w:t>
      </w:r>
      <w:r>
        <w:rPr>
          <w:i/>
        </w:rPr>
        <w:t>zapatos</w:t>
      </w:r>
      <w:r>
        <w:rPr/>
        <w:t>.(palabras derivad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una persona tiene un defecto físico, como Georges, ¿ Te ríes, le ayudas o pasas olímpicamente de él? ¿ Qué piensas de los disminuidos físic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e el Cap.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</w:t>
      </w:r>
      <w:r>
        <w:rPr/>
        <w:t>CAP. VI                  NAV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¿ Por qué no van a esqui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2. ¿ Qué le regaló Georges a Christie? </w:t>
      </w:r>
      <w:r>
        <w:rPr/>
        <w:t>¿ Y cómo se titu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¿ Qué enfermedad tuvo Georges de niño? ¿Qué consecuencias le traj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¿Qué ponía en la dedicatoria del lib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¿Qué reacción tuvo Chris? ¿ Y Geor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¿ Dónde fueron a pasar las Navidades?  ¿Con quié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.  Describe como es el paisaje de  Euskadi y el de Franc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El cielo, los montes y los bosques grises ¿ a quién le recuer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Busca en este  capítulo todos los pronombres que encuen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 Escribe palabras derivadas de las siguientes palabras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Árbol, cantar, follón , casa  y li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Georges tuvo la enfermedad del polio.  ¿ Conoces alguna otra enfermedad de los niños? Descríbela. (Pregunta a tus padres, si la desconoce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Resumen  del capítulo V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            </w:t>
      </w:r>
      <w:r>
        <w:rPr/>
        <w:t>CAPÍTULO  VII            LA CASA DEL ABU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¿ Qué desayuno Chris con su abuelo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scribe como era el abuelo físicamente. ¿Cómo se llamab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¿ Qué hicieron Igoa y Mendiluce, protagonistas de la historia, para poder sobrevivi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¿ Qué es el pacto de suicidi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¿ Qué es el marmitako? ¿Por qué discu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Narra lo que entiende el abuelo por nacionalismo va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¿ Qué profesión ha elegido Jaime?  ¿Por qué les extraña esta decis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8.¿Dónde se quedó  Ja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¿Por qué lloraba  Chris?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   </w:t>
      </w:r>
      <w:r>
        <w:rPr/>
        <w:t>AC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-   Busca diez palabras en este capítulo que se escriban con “h”. Después oralmente trata de aplicar alguna regla de ortografía si t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“ La casa del abuelo, junto al faro, en un acantilado, a pico sobre el mar.” Así lo narra el libro. Descríbela cómo te la imag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Platos, cacerolas, tazas, sartenes... son palabras que tiene relación con la profesión de cocinero.</w:t>
      </w:r>
    </w:p>
    <w:p>
      <w:pPr>
        <w:pStyle w:val="Normal"/>
        <w:rPr/>
      </w:pPr>
      <w:r>
        <w:rPr/>
        <w:t xml:space="preserve"> </w:t>
      </w:r>
      <w:r>
        <w:rPr/>
        <w:t>Escribe cinco palabras que tengan relación con:</w:t>
      </w:r>
    </w:p>
    <w:p>
      <w:pPr>
        <w:pStyle w:val="Normal"/>
        <w:rPr/>
      </w:pPr>
      <w:r>
        <w:rPr/>
        <w:t xml:space="preserve">          </w:t>
      </w:r>
      <w:r>
        <w:rPr/>
        <w:t>Matemático                     mecánico                               carpint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Resumen del capítulo VII</w:t>
      </w:r>
    </w:p>
    <w:p>
      <w:pPr>
        <w:pStyle w:val="Heading1"/>
        <w:rPr/>
      </w:pPr>
      <w:r>
        <w:rPr/>
        <w:t xml:space="preserve">                  </w:t>
      </w:r>
      <w:r>
        <w:rPr/>
        <w:t>CAPÍTULO  VIII                HEPAT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¿Qué enfermedad tiene Chris?   ¿Cómo se lo detecta el méd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¿Qué la ponen en la habitación Pedro y Suzy?  ¿Y mam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¿ Por qué sabemos la enfermedad de Chris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¿ En la carta de Georges a Chris  ¿por  qué no le gusta verla llorar otra v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¿ Por qué Georges puede escribir mientras los demás están en clase de gimnasia, y no     </w:t>
      </w:r>
    </w:p>
    <w:p>
      <w:pPr>
        <w:pStyle w:val="Normal"/>
        <w:rPr/>
      </w:pPr>
      <w:r>
        <w:rPr/>
        <w:t xml:space="preserve">       </w:t>
      </w:r>
      <w:r>
        <w:rPr/>
        <w:t>está él tambié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¿ Quién es Eleanor Claridge?  ¿ De quién le habla en su carta?  ¿ y qué le d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¿En la carta de Jaime, ¿de que se queja?  ¿por 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¿ Por qué  dice Chris a Georges que no le puede explicar bien lo que piensa y lo que la pasa con  relación a nuestra despedi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¿ Qué anécdota le cuenta el abuelo en su car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¿Para qué le sirven las cartas que la escriben a Chris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ACTIVIDADES</w:t>
      </w:r>
    </w:p>
    <w:p>
      <w:pPr>
        <w:pStyle w:val="Normal"/>
        <w:rPr/>
      </w:pPr>
      <w:r>
        <w:rPr/>
        <w:t>- Di el significada que tienen estas palabras en el texto y después escribe una frase con cada una de ellas.</w:t>
      </w:r>
    </w:p>
    <w:p>
      <w:pPr>
        <w:pStyle w:val="Normal"/>
        <w:rPr/>
      </w:pPr>
      <w:r>
        <w:rPr/>
        <w:t>Patidifusa, escorbútica y locuac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scribe cinco nombres y cinco adjetivos que se encuentren en el texto:</w:t>
      </w:r>
    </w:p>
    <w:p>
      <w:pPr>
        <w:pStyle w:val="Normal"/>
        <w:rPr/>
      </w:pPr>
      <w:r>
        <w:rPr/>
        <w:t>Nombres:</w:t>
      </w:r>
    </w:p>
    <w:p>
      <w:pPr>
        <w:pStyle w:val="Normal"/>
        <w:rPr/>
      </w:pPr>
      <w:r>
        <w:rPr/>
        <w:t>Adjetivos:</w:t>
      </w:r>
    </w:p>
    <w:p>
      <w:pPr>
        <w:pStyle w:val="Normal"/>
        <w:rPr/>
      </w:pPr>
      <w:r>
        <w:rPr/>
        <w:t>- Tu mejor amigo está enfermo.  Escríbele una carta dándole ánimo,  cuéntale anécdotas  que al leerlas le divierta y le entreten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sumen del capítulo  VIII</w:t>
      </w:r>
    </w:p>
    <w:p>
      <w:pPr>
        <w:pStyle w:val="Heading1"/>
        <w:rPr/>
      </w:pPr>
      <w:r>
        <w:rPr/>
        <w:t xml:space="preserve">                    </w:t>
      </w:r>
      <w:r>
        <w:rPr/>
        <w:t>CAPÍTULO   IX              CAMB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¿ Cómo se vio Chis ante el espejo al darla de al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¿ Por qué siente tanta emoción con el jersey de och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¿ Qué noticia les da su madre a todos sus hijo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¿Cuál fue la respuesta de Suzy?  ¿Y cuando volvi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¿ Cómo lo acepta Pedro y Jaime y Chr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¿ Cuál es el argumento que expone su mad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¿Cuál fue la reacción de Georges al ver a Chr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¿Qué la ofrece para pasar las vacacione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Describe Verona por lo que dice el tex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¿ Por qué reniega contra Jaime después que este le contara algo moralizante, el cu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DADES</w:t>
      </w:r>
    </w:p>
    <w:p>
      <w:pPr>
        <w:pStyle w:val="Normal"/>
        <w:rPr/>
      </w:pPr>
      <w:r>
        <w:rPr/>
        <w:t xml:space="preserve">- “ Olor a tomate, a tomillo, a ajo...” debe de ser una pizza. A continuación tienes una serie de adjetivos. Agrúpalos según se refieran </w:t>
      </w:r>
      <w:r>
        <w:rPr>
          <w:i/>
        </w:rPr>
        <w:t>a una voz, una mirada, un sabor, un olor o un tacto.</w:t>
      </w:r>
    </w:p>
    <w:p>
      <w:pPr>
        <w:pStyle w:val="Normal"/>
        <w:rPr/>
      </w:pPr>
      <w:r>
        <w:rPr/>
        <w:t>Melodioso                              ácido                           delicioso</w:t>
      </w:r>
    </w:p>
    <w:p>
      <w:pPr>
        <w:pStyle w:val="Normal"/>
        <w:rPr/>
      </w:pPr>
      <w:r>
        <w:rPr/>
        <w:t>Esponjoso</w:t>
        <w:tab/>
        <w:tab/>
        <w:tab/>
        <w:t>serena</w:t>
        <w:tab/>
        <w:tab/>
        <w:tab/>
        <w:t>empalagoso</w:t>
      </w:r>
    </w:p>
    <w:p>
      <w:pPr>
        <w:pStyle w:val="Normal"/>
        <w:rPr/>
      </w:pPr>
      <w:r>
        <w:rPr/>
        <w:t>Esquiva</w:t>
        <w:tab/>
        <w:tab/>
        <w:tab/>
        <w:t>atenta</w:t>
        <w:tab/>
        <w:tab/>
        <w:tab/>
        <w:t>penetrante</w:t>
      </w:r>
    </w:p>
    <w:p>
      <w:pPr>
        <w:pStyle w:val="Normal"/>
        <w:rPr/>
      </w:pPr>
      <w:r>
        <w:rPr/>
        <w:t>Fragante</w:t>
        <w:tab/>
        <w:tab/>
        <w:tab/>
        <w:t>agrio</w:t>
        <w:tab/>
        <w:tab/>
        <w:tab/>
        <w:t>cascada</w:t>
        <w:tab/>
      </w:r>
    </w:p>
    <w:p>
      <w:pPr>
        <w:pStyle w:val="Normal"/>
        <w:rPr/>
      </w:pPr>
      <w:r>
        <w:rPr/>
        <w:t>Aflautada</w:t>
        <w:tab/>
        <w:tab/>
        <w:tab/>
        <w:t>fétido</w:t>
        <w:tab/>
        <w:tab/>
        <w:tab/>
        <w:t>suculento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SUB  </w:t>
      </w:r>
      <w:r>
        <w:rPr/>
        <w:t xml:space="preserve"> es un prefijo que significa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UTO</w:t>
      </w:r>
      <w:r>
        <w:rPr/>
        <w:t xml:space="preserve"> es un prefijo que significa:</w:t>
      </w:r>
    </w:p>
    <w:p>
      <w:pPr>
        <w:pStyle w:val="Normal"/>
        <w:rPr/>
      </w:pPr>
      <w:r>
        <w:rPr/>
        <w:t>Escribe al menos cinco palabras que contengan estos prefij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 Chris le ofrecen viajar a Italia. Narra el viaje que a ti te agradaría ir.</w:t>
      </w:r>
    </w:p>
    <w:p>
      <w:pPr>
        <w:pStyle w:val="Normal"/>
        <w:rPr/>
      </w:pPr>
      <w:r>
        <w:rPr/>
        <w:t>- Resumen del capítulo  IX.</w:t>
      </w:r>
    </w:p>
    <w:p>
      <w:pPr>
        <w:pStyle w:val="Heading1"/>
        <w:rPr/>
      </w:pPr>
      <w:r>
        <w:rPr/>
        <w:t xml:space="preserve">         </w:t>
      </w:r>
      <w:r>
        <w:rPr/>
        <w:t>CAPÍTULO   X                 UN TÉ DE POS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¿ Cómo es la madre de Gero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¿ Qué la pasa con sus despis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¿ Por quién se hizo pasar ante la madre de Georges, la señora Steven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Explica cómo es la madres de Geo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¿Quiénes prepararon toda la cuberterí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¿ Qué uniforme se pu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¿Qué hizo en la coc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¿Qué estaba haciendo Georges y Chris en la cocina cuando entraron sus pad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¿ Quién dice, George, que es en realidad la señorita de la agen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¿ Cómo ven la broma sus pad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Busca cinco palabras con “v”  y otras cinco con “b” y después oralmente aplica alguna regla de ortograf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Escribe diez utensilios de mesa que se pueden emplear     cuando hay invi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¿ Has hecho alguna vez de camarero/a  en tu propia casa?.  Narra alguna cosa curiosa que te haya ocur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sumen del capítulo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PÍTULOS   XI                 EL JARDÍN  DE  MISS  CLA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scribe  brevemente cómo era el jardín de miss Clarid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¿ Por qué aceptan la invitac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¿ Cómo son las azaleas, y las ros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¿ Dónde había ido Landrid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¿ Crees que Landridge es un reprimi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¿ Cómo describe la mangu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¿ Quién hace de “ama de casa”?  ¿ Por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¿  Cómo fue el be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¿ Qué le parece ahora la historia de Indiana J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¿Cómo describe la felicidad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Di la persona, número, tiempo y modo al que pertenecen las siguientes formas verbales:</w:t>
      </w:r>
    </w:p>
    <w:p>
      <w:pPr>
        <w:pStyle w:val="Normal"/>
        <w:rPr/>
      </w:pPr>
      <w:r>
        <w:rPr/>
        <w:t>Está</w:t>
      </w:r>
    </w:p>
    <w:p>
      <w:pPr>
        <w:pStyle w:val="Normal"/>
        <w:rPr/>
      </w:pPr>
      <w:r>
        <w:rPr/>
        <w:t>Abrió</w:t>
      </w:r>
    </w:p>
    <w:p>
      <w:pPr>
        <w:pStyle w:val="Normal"/>
        <w:rPr/>
      </w:pPr>
      <w:r>
        <w:rPr/>
        <w:t>Hayas venido:</w:t>
      </w:r>
    </w:p>
    <w:p>
      <w:pPr>
        <w:pStyle w:val="Normal"/>
        <w:rPr/>
      </w:pPr>
      <w:r>
        <w:rPr/>
        <w:t>Habéis visto:</w:t>
      </w:r>
    </w:p>
    <w:p>
      <w:pPr>
        <w:pStyle w:val="Normal"/>
        <w:rPr/>
      </w:pPr>
      <w:r>
        <w:rPr/>
        <w:t>Deberíamos:</w:t>
      </w:r>
    </w:p>
    <w:p>
      <w:pPr>
        <w:pStyle w:val="Normal"/>
        <w:rPr/>
      </w:pPr>
      <w:r>
        <w:rPr/>
        <w:t>-  El libro termina con un par de reflexiones “filosóficas” de Chris. ¿Estás de acuerdo con ellas? Para averiguarlo primero tienes que ordenarlas.</w:t>
      </w:r>
    </w:p>
    <w:p>
      <w:pPr>
        <w:pStyle w:val="Normal"/>
        <w:rPr/>
      </w:pPr>
      <w:r>
        <w:rPr/>
        <w:t xml:space="preserve">  </w:t>
      </w:r>
      <w:r>
        <w:rPr/>
        <w:t>Etnematnel  apacse es seupssed  euq  anera  ed  odañup  un omoc se  euqrop,  sodded,  sol  ertne  alranoisirpa  euq  yah  dadicilef  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ha No pero vale corta, la es pena vida llorar la porqu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sumen del capítulo X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57265" cy="2995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360" cy="29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   CAZADORA     DE  INDIANA JON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35.9pt;width:476.9pt;height:235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    CAZADORA     DE  INDIANA JONES</w:t>
                      </w:r>
                    </w:p>
                  </w:txbxContent>
                </v:textbox>
                <v:path textpathok="t"/>
                <v:textpath on="t" fitshape="t" string="LA    CAZADORA     DE  INDIANA JONES" style="font-family:&quot;Arial Black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Mangal" w:ascii="Bookman Old Style" w:hAnsi="Bookman Old Style"/>
          <w:sz w:val="56"/>
          <w:szCs w:val="56"/>
        </w:rPr>
        <w:t>ASUN   BALZOLA</w:t>
      </w:r>
    </w:p>
    <w:p>
      <w:pPr>
        <w:pStyle w:val="Normal"/>
        <w:tabs>
          <w:tab w:val="clear" w:pos="708"/>
          <w:tab w:val="left" w:pos="5250" w:leader="none"/>
        </w:tabs>
        <w:rPr>
          <w:rFonts w:ascii="Bookman Old Style" w:hAnsi="Bookman Old Style" w:cs="Mangal"/>
          <w:sz w:val="56"/>
          <w:szCs w:val="56"/>
        </w:rPr>
      </w:pPr>
      <w:r>
        <w:rPr>
          <w:rFonts w:cs="Mangal" w:ascii="Bookman Old Style" w:hAnsi="Bookman Old Style"/>
          <w:sz w:val="56"/>
          <w:szCs w:val="56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</w:t>
      </w:r>
      <w:r>
        <w:rPr>
          <w:rFonts w:cs="Monotype Corsiva" w:ascii="Monotype Corsiva" w:hAnsi="Monotype Corsiva"/>
          <w:sz w:val="36"/>
          <w:szCs w:val="36"/>
        </w:rPr>
        <w:t>NOMBRE:</w:t>
      </w:r>
    </w:p>
    <w:p>
      <w:pPr>
        <w:pStyle w:val="Normal"/>
        <w:tabs>
          <w:tab w:val="clear" w:pos="708"/>
          <w:tab w:val="left" w:pos="5250" w:leader="none"/>
        </w:tabs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</w:t>
      </w:r>
      <w:r>
        <w:rPr>
          <w:rFonts w:cs="Monotype Corsiva" w:ascii="Monotype Corsiva" w:hAnsi="Monotype Corsiva"/>
          <w:sz w:val="36"/>
          <w:szCs w:val="36"/>
        </w:rPr>
        <w:t>CURSO:</w:t>
      </w:r>
    </w:p>
    <w:p>
      <w:pPr>
        <w:pStyle w:val="Normal"/>
        <w:tabs>
          <w:tab w:val="clear" w:pos="708"/>
          <w:tab w:val="left" w:pos="2715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</w:t>
      </w:r>
      <w:r>
        <w:rPr>
          <w:rFonts w:cs="Monotype Corsiva" w:ascii="Monotype Corsiva" w:hAnsi="Monotype Corsiva"/>
          <w:sz w:val="36"/>
          <w:szCs w:val="36"/>
        </w:rPr>
        <w:t>PROFESOR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oindependiente3">
    <w:name w:val="Texto independiente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8:04:00Z</dcterms:created>
  <dc:creator>carol</dc:creator>
  <dc:description/>
  <dc:language>en-US</dc:language>
  <cp:lastModifiedBy>ramon1</cp:lastModifiedBy>
  <cp:lastPrinted>2008-03-25T12:22:00Z</cp:lastPrinted>
  <dcterms:modified xsi:type="dcterms:W3CDTF">2008-04-29T10:17:00Z</dcterms:modified>
  <cp:revision>71</cp:revision>
  <dc:subject/>
  <dc:title>                                     LA CAZADORA DE  INDIANA  JONES</dc:title>
</cp:coreProperties>
</file>