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78170" cy="2395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280" cy="23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Magneto" w:hAnsi="Magneto" w:eastAsia="Magneto" w:cs="Magneto"/>
                                <w:lang w:val="en-US" w:bidi="hi-IN"/>
                              </w:rPr>
                              <w:t>UN PIERCING EN EL CORAZ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8.7pt;width:447.05pt;height:188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Magneto" w:hAnsi="Magneto" w:eastAsia="Magneto" w:cs="Magneto"/>
                          <w:lang w:val="en-US" w:bidi="hi-IN"/>
                        </w:rPr>
                        <w:t>UN PIERCING EN EL CORAZÓN</w:t>
                      </w:r>
                    </w:p>
                  </w:txbxContent>
                </v:textbox>
                <v:path textpathok="t"/>
                <v:textpath on="t" fitshape="t" string="UN PIERCING EN EL CORAZÓN" style="font-family:&quot;Magneto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rFonts w:cs="Brush Script MT" w:ascii="Brush Script MT" w:hAnsi="Brush Script MT"/>
          <w:sz w:val="52"/>
          <w:szCs w:val="52"/>
          <w:lang w:val="es-ES"/>
        </w:rPr>
        <w:t>MARISA  LÓPEZ  SORIA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36"/>
          <w:szCs w:val="36"/>
          <w:lang w:val="es-ES"/>
        </w:rPr>
      </w:pPr>
      <w:r>
        <w:rPr>
          <w:lang w:val="es-ES"/>
        </w:rPr>
        <w:tab/>
      </w:r>
      <w:r>
        <w:rPr>
          <w:rFonts w:cs="Comic Sans MS" w:ascii="Comic Sans MS" w:hAnsi="Comic Sans MS"/>
          <w:sz w:val="36"/>
          <w:szCs w:val="36"/>
          <w:lang w:val="es-ES"/>
        </w:rPr>
        <w:t>ALUMNO/A: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Comic Sans MS" w:ascii="Comic Sans MS" w:hAnsi="Comic Sans MS"/>
          <w:sz w:val="36"/>
          <w:szCs w:val="36"/>
          <w:lang w:val="es-ES"/>
        </w:rPr>
        <w:tab/>
        <w:t>CURSO: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  <w:lang w:val="es-ES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"/>
        </w:rPr>
        <w:tab/>
        <w:t>PROFESOR</w:t>
      </w:r>
      <w:r>
        <w:rPr>
          <w:lang w:val="es-ES"/>
        </w:rPr>
        <w:t>:</w:t>
      </w:r>
    </w:p>
    <w:p>
      <w:pPr>
        <w:pStyle w:val="Normal"/>
        <w:tabs>
          <w:tab w:val="clear" w:pos="708"/>
          <w:tab w:val="left" w:pos="382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AP.   1    SI ANDAS CON ASTRONAUTAS, ACABARÁS SENTADO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s-ES"/>
        </w:rPr>
        <w:t>EN LA LUNA.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Cómo se llama el novio con quien había cortado Elisa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 Galax  le llaman al protagonista,¿cuál es el motivo que coincidan ir juntos con 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Elisabeth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Qué le vuelve loco de Elisa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Cuál es el nombre del Galaxias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De qué horóscopo es el protagonista?¿cómo son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P.  2               EL AZAR ES LA SOMBRA DIVINA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Por qué están juntos los dos: Gálx y Elisa?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.  Hasta hace unos meses, antes de salir son Elisa, ¿cuál era su principal 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ocupación?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3. ¿Cómo se llama su amigo? ¿Qué quiere ser su amigo el día de mañan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4. ¿De qué tienen fama los dos amigos en el institut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5. ¿Qué propuso el protagonista a su chica una noch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AP.  3   LOS CORAZONES MÁS PRÓXIMOS NO SON LOS QUES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es-ES"/>
        </w:rPr>
        <w:t>TOCA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iénes subieron a ver las Leónidas(lluvia de estrellas) además de él y Elis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ién fue la primera mujer que subió al espacio? ¿De dónde e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Por qué crees que Elisa se marchó de Gálax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En qué consiste el misterio de la lluvia de estrell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. ¿Qué compartió con Elisa? ¿Era su primer colocón?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P.  4    AMA UN SOLO DÍA  Y  EL MUNDO HABRÁ  CAMBIAD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é partes positivas  ve de Elisabeth  delante de sus amig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Con quién se juntan cuando van por la calle? ¿Y qué le dij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 ¿Quién dijo la frase: “oye ten cuidado, no te vayas a despeinar? ¿Cómo se llam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en realidad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Para cuándo sería el eclipse de luna?  ¿Irían junt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De quién recibió un correo electrónico? ¿De qué tratab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AP.  5     SI QUIERES SABER A DÓNDE VAS, HAS DE SABER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s-ES"/>
        </w:rPr>
        <w:t>TAMBIÉN DE DÓNDE VIEN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. ¿Cuál es el punto de relación entre Elisabeth y él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Cuál era otro de sus sueñ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Cómo se titulaba el libro que regaló a Elis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Con qué frase acepta el libr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Quién quería que le presentara a Eli a toda consta? ¿De qué mane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P.  6   TODO LO QUE NO SE DA SE PIER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Por qué no se concentraba en el institut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ién era Lola?  ¿Por qué le esperab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Cuando llegan a casa, ¿qué noticia le da su padr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Quién firmaba la nota? ¿Qué poní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Cuando estaba a solas con Elisa, ¿quién apreció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AP.  7  EL HOMBRE NO VIVE SÓLO DE  PAN, PERO TAMBIÉN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VIVE DE PA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De qué se ocupa su cabeza en época de exámene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ién les interrumpe en su tierna escena de amor? ¿De dónde vení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Para qué buscaba a Juan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De quién sospechaba que viniera el anónimo con la firma de Dor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5. ¿Qué es lo que quiere contar con tanta preocupación a su madre Lol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CAP.  8   TEMO AL HOMBRE DE UN SOLO  LIBR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Por la astrología, ¿qué podemos conocer respecto a una person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De qué signo Zodiaco es el protagonista? ¿Pero cree en el horóscop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 ¿Cuáles son las cualidades del Sagitario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A qué se refiere cuando habla del Algoritm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Qué quiere ser en un futur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AP.   9   UN PUNTO DE VISTA NO ES MÁS QUE UNA MANERA D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es-ES"/>
        </w:rPr>
        <w:t>NO VER NAD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. ¿Qué problema plantea su amiga Ángela respecto a los planetas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é segundo mensaje anónimo le envían a su buzón de cas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Qué frase curiosa dice Jun Pérez  Riquelme, que le chiva su compañe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. En el autobús, ¿de quién sospecha que pueda ser la autora de los anónimo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Dore o Mifa? ¿A quién vio desde el autobú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Qué noticia le da a Elisa, una vez que ha bajado del autobú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CAP.  10   EN NINGÚN CASO SE DEBE MIRAR DIRECTAMENTE AL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es-ES"/>
        </w:rPr>
        <w:t>SO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é cualidades tiene Elisa según él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Por qué le agrada que le llame físic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A la pregunta de Elisa, ¿te has enamorado alguna vez? ¿Qué respond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4. Por qué Elisa le llama </w:t>
      </w:r>
      <w:r>
        <w:rPr>
          <w:rFonts w:cs="Arial" w:ascii="Arial" w:hAnsi="Arial"/>
          <w:i/>
          <w:lang w:val="es-ES"/>
        </w:rPr>
        <w:t>arrugao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Cómo le pone la cabeza a ella?  ¿ Y a él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P.  11      HAZ  LO QUE DEBAS LO MEJOR QUE PUEDAS, Y SÉ AMABLE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Por qué fingió que estaba enfermo ante su tía Pilar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Por qué vino Elisa a ver a Gal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Sino tenía tele en su habitación, ¿qué dijo que tení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Quién estaba más preparada para mantener una relación sexual? ¿Por qué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con qué frase tía Pilar despacha a Elis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P. 12   UN  CORAZÓN  GRANDE  SE  LLENA  CON  MUY POC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Dónde dice Elisa que está Dios? ¿Se lo cre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ién le recibió, cuando fue a casa de Elisa? ¿Qué sabía de ell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Qué ocurrió cuando abrió la puerta de Elis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Quién es Luca?  ¿Qué le había pasado con sus padre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5. A la pregunta, ¿Te pasa algo conmigo?, ¿qué respondió Elisa? ¿Por qué estab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enfadada Elis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¿Qué le quería enseñar su padre en el ordenador? ¿A qué distancia está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. ¿De qué mensaje sospecha que podía ser Lol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. Dada la situación con Eli, ¿Cuál de los mensajes te parece el más acertad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9. ¿Con quién se juntó aquella tarde en el parque? ¿Quién vino posteriormente, y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que le dij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P.  13     NUNCA HAY QUE APRESURARSE NI DEMORARSE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Con qué compara a Elisa?  ¿Por qué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Con quién compara a Luc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Y a Ruben  y el Mono? ¿Y a Mri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De qué temas hablaron Lola y Galax, cuando iban en el coche para el super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¿Cuál de ellos le agradó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A la cita que propone Olga, que estaría también Eli y Carmela, ¿con quién se encuentra en la realidad? ¿A dónde propone ir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¿Qué sucedió en la discoteca? ¿Cuál fue la reacción posterior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P. 14   SI NO SABES A DÓNDE VAS TERMINARÁS EN OTRA PARTE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Como no sabe nada de Eli, ¿a quién llama? ¿Qué le contest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 Cuando pregunta, si alguien tenía noticias frescas de Elisa ¿Qué respondió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 xml:space="preserve">Mario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Quién pasó delante del grupo? ¿Qué le ocurrió a Ruben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Era tímido Juanito con Eli? ¿Se lo cree Eli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Creé que se podrán encontrar los d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AP.  15    MI ALMA ES LA SONBRA PRESENTE DE UNA PRESENCI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DESAPARECIDA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é es lo que le parecía que habían pasado mil añ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é decía el anónimo que recibió?  ¿Quién lo firmab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Qué pregunta le hizo su madre, que le puso furios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Su madre estaba preocupada desde hacía meses, ¿qué le contestó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Si era difícil provocar a Lola, ¿Cómo era en realidad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P.  16    SOBRE EL CIRUELO SAABEN MI CORAZÓN Y MI NARIZ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é le ocurre desde que Elisa se ha esfumado?</w:t>
      </w:r>
      <w:r>
        <w:rPr>
          <w:rFonts w:cs="Arial" w:ascii="Arial" w:hAnsi="Arial"/>
          <w:b/>
          <w:bCs/>
          <w:lang w:val="es-ES"/>
        </w:rPr>
        <w:t xml:space="preserve">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é significa la frase Elisabeth ha tomado las de Villadieg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Para qué servía el número de teléfono 900.202.010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Qué frase recordó de su amigo Coro, están con los amigo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Qué frase había dicho Carmela, que le hace pensar, que le hace pensar, si se trataba de su sexualidad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P.   17    SI  AMASEN  MÁS  HABLARÍAN  MENO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é frase célebre  dijo Einstein? ¿Cuál crees que es más cierto?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. ¿Para qué La Voyager (naves espaciales) 1y 2  música y el ¡hola!. E n todas la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lenguas? ¿Ha respondido alguien?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3. Cuando Olga le dice a Juan, ¿Qué te parece de lo tuyo? ¿A qué se refier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Para  qué cree que alguien ha podido lanzar este rumor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Qué opina de este tema Olg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P. 18  DEMASIADO  AL ESTE, ES EL OESTE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. ¿Qué ponía en los carteles del instituto, que todos los estudiantes hablaban de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ello?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2.  ¿Por qué cedió  su padre dejarle ir al program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Qué ciudad visitaron, que era donde hacían el programa? ¿Qué part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Con quién se encontró en el hotel? ¿Qué le dij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. ¿Qué tuvo que soportar en el trayecto?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AP. 19   EL  DESTINO DEL  BUSCADOR DEPENDE DE LA VÍA QUE SIGA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é hace por la tarde?  ¿Hasta dónde v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A quién ve en el banco?  ¿ De quién era?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3. ¿Cómo dice Elisabeth que le llamen?  ¿Quién era ese personaj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Qué le ofrecieron?  Entre tanto cachondeo, ¿que salió de la voz de Elisabeth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Cuando se marchó y estaba a solas con su perra. ¿qué hizo?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CAP. 20   CADA CRISIS NO SÓLO LLEVA PELIGRO, SINO TAMBIÉN SUS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</w:t>
      </w:r>
      <w:r>
        <w:rPr>
          <w:rFonts w:cs="Arial" w:ascii="Arial" w:hAnsi="Arial"/>
          <w:b/>
          <w:bCs/>
          <w:lang w:val="es-ES"/>
        </w:rPr>
        <w:t>OPRTUNIDADES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Con qué soñaba cada día?  ¿Por qué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é preguntó a Caro? ¿Qué contestó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Dónde fue a cenar con Lola? ¿Qué e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Por qué lloró sin medid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Por qué no podía culpar a Eli de su propia cegue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AP.  21   SI COMPRENDES, LAS COSAS SON COMO SON. SI NO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lang w:val="es-ES"/>
        </w:rPr>
        <w:t xml:space="preserve">                  </w:t>
      </w:r>
      <w:r>
        <w:rPr>
          <w:rFonts w:cs="Arial" w:ascii="Arial" w:hAnsi="Arial"/>
          <w:b/>
          <w:lang w:val="es-ES"/>
        </w:rPr>
        <w:t>COMPRENDES, LAS COSAS SON COMO SON.</w:t>
      </w:r>
    </w:p>
    <w:p>
      <w:pPr>
        <w:pStyle w:val="Normal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¿Qué rechazó de sus padre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¿Qué le recomendó su madre en la pizzerí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3. ¿Qué más le pidió Lola?  ¿Cómo se sentía en último términ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Quién le llamó por teléfono?  ¿Qué le reveló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 ¿Para qué había utilizado en realidad a Olg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CAP.  22  SI LLEGAS  A SER  EL QUE ERES  PODRÁS  HACER LO QUE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ES"/>
        </w:rPr>
        <w:t xml:space="preserve">                 </w:t>
      </w:r>
      <w:r>
        <w:rPr>
          <w:rFonts w:cs="Arial" w:ascii="Arial" w:hAnsi="Arial"/>
          <w:b/>
          <w:lang w:val="es-ES"/>
        </w:rPr>
        <w:t>DEBES Y SÓLO ASÍ TENDRÁS LO QUE DESEA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1.Según su padre, ¿qué le ha supuesto el resultado de las notas? ¿Sólo es el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lang w:val="es-ES"/>
        </w:rPr>
        <w:t>problema de las not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  A la pregunta de sus padres,¿qué piensas hacer este verano? ¿ qué respondió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 xml:space="preserve">él?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Qué castigo le pusieron?  ¿Cuál es la última frase que a él le agradó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¿Con quién fue al cine? ¿Quién les esperaba en la cola del cin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¿Qué era Elisa para él?</w:t>
      </w:r>
    </w:p>
    <w:sectPr>
      <w:type w:val="nextPage"/>
      <w:pgSz w:w="11906" w:h="16838"/>
      <w:pgMar w:left="1469" w:right="1491" w:gutter="0" w:header="0" w:top="1673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default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29:00Z</dcterms:created>
  <dc:creator>Ramon Peña Garate</dc:creator>
  <dc:description/>
  <cp:keywords/>
  <dc:language>en-US</dc:language>
  <cp:lastModifiedBy>Ramon Peña Garate</cp:lastModifiedBy>
  <cp:lastPrinted>2008-02-20T13:27:00Z</cp:lastPrinted>
  <dcterms:modified xsi:type="dcterms:W3CDTF">2008-04-14T18:02:00Z</dcterms:modified>
  <cp:revision>22</cp:revision>
  <dc:subject/>
  <dc:title> </dc:title>
</cp:coreProperties>
</file>