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ÍNDEX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NES INDICACIONS</w:t>
        <w:tab/>
        <w:tab/>
        <w:tab/>
        <w:tab/>
        <w:tab/>
        <w:tab/>
        <w:t>2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 DE TREBALL</w:t>
        <w:tab/>
        <w:tab/>
        <w:tab/>
        <w:tab/>
        <w:tab/>
        <w:tab/>
        <w:tab/>
        <w:t>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IUTAT</w:t>
        <w:tab/>
        <w:tab/>
        <w:tab/>
        <w:tab/>
        <w:tab/>
        <w:tab/>
        <w:tab/>
        <w:tab/>
        <w:t>5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GRAFIA DE BADALONA I DEL NOSTRE BARRI</w:t>
        <w:tab/>
        <w:t>1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BARRI DE LLEFIÀ</w:t>
        <w:tab/>
        <w:tab/>
        <w:tab/>
        <w:tab/>
        <w:tab/>
        <w:tab/>
        <w:t>1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ARRER I L’EDIFICI</w:t>
        <w:tab/>
        <w:tab/>
        <w:tab/>
        <w:tab/>
        <w:tab/>
        <w:tab/>
        <w:t>18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 MENA</w:t>
        <w:tab/>
        <w:tab/>
        <w:tab/>
        <w:tab/>
        <w:tab/>
        <w:tab/>
        <w:tab/>
        <w:t>2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É BONITA ES BADALONA. LA NOVA CANÇÓ</w:t>
        <w:tab/>
        <w:tab/>
        <w:t>22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DE LLENGUA ESTRANGERA</w:t>
        <w:tab/>
        <w:tab/>
        <w:tab/>
        <w:t>24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GUNES INDICACIONS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molt important que treballeu en equip. Heu de saber organitzar-vos i tenir en compte que cal repartir el treball segons la capacitat de cada membre de l’equip, sense arraconar ningú, sense deixar que una o dues persones facin tota la feina o bé que algú no faci 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aber buscar i seleccionar la informació, resumir-la i utilitzar-la per a respondre bé les preguntes formul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 ordenar bé el mate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eu de presentar el treball d’una forma correcta, segons les normes establertes i mecanografiat (</w:t>
      </w:r>
      <w:r>
        <w:rPr>
          <w:rFonts w:cs="Arial" w:ascii="Arial" w:hAnsi="Arial"/>
          <w:b/>
          <w:sz w:val="24"/>
        </w:rPr>
        <w:t>ordinador o màquina d’escriure</w:t>
      </w:r>
      <w:r>
        <w:rPr>
          <w:rFonts w:cs="Arial" w:ascii="Arial" w:hAnsi="Arial"/>
          <w:sz w:val="24"/>
        </w:rPr>
        <w:t>). Penseu que el treball ha de ser redactat en català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preparar l’exposició oral en català. Es valorarà el nivell d’expressió, entonació i discurs. Recordeu  que ha de parlar tothom i que durant l’exposició ha d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quedar clar sobre quin tema i apartat parle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objectius que pretene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continguts han de ser exposats ordenats i amb claredat, procurant ser el més concrets possible i amb paraules clares i entenedor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 repartir el temps i continguts entre els components del grup, el temps aproximat d’exposició és de 15 minuts, practiqueu a casa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l mirar cada dia el material que necessitarem per l’endemà: diccionaris, estris de dibuix..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da dia necessitaràs bolígrafs, llapis, llapis de colors, alguna regla. Porta també calculadora, pegament de barra i, per a dimecres, unes tis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  <w:lang w:val="ca-ES"/>
        </w:rPr>
      </w:pPr>
      <w:r>
        <w:rPr>
          <w:sz w:val="28"/>
          <w:lang w:val="ca-ES"/>
        </w:rPr>
        <w:t>PLA DE TREBALL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2832" w:hanging="2832"/>
        <w:jc w:val="center"/>
        <w:rPr/>
      </w:pPr>
      <w:r>
        <w:rPr/>
        <w:t>DILLUNS 14 DE MARÇ</w:t>
      </w:r>
    </w:p>
    <w:p>
      <w:pPr>
        <w:pStyle w:val="Heading4"/>
        <w:ind w:left="2832" w:hanging="28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MATÍ: 9,15 A 13,45 </w:t>
        <w:tab/>
        <w:t>Els objectius d’avui són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Mirar el contingut del dossier, repartir i organitzar les fein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ontrolar al quantitat d’informació de la que disposem, fer una tria segons per a quin apartat la necessit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reballar els primers apartats del dossier, al menys fins a la meitat de  “Demografia de Badalona i el nostre barri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parar l’enquesta que fareu a la tard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parar les activitats El Carrer i l’Edifici i Torre Mena que podeu començar a la tarda.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A:</w:t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zar l’enqu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r la feina del matí que no hagueu acabat i passar-ho tot a net (a ordinador o a màquin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ARTS 15 DE MARÇ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lang w:val="ca-ES"/>
        </w:rPr>
      </w:pPr>
      <w:r>
        <w:rPr>
          <w:rFonts w:cs="Arial"/>
          <w:b w:val="false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TextBodyIndent"/>
        <w:rPr/>
      </w:pPr>
      <w:r>
        <w:rPr/>
        <w:t>MATÍ: 9,15 A 13,45</w:t>
        <w:tab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assar el control de les activitats del dia anterio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Buidar l’enquesta i respondre les pregunte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bar “Demografia de Badalona i el nostre barri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l’activitat “Torre Mena”, que fareu a la tarda.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A:</w:t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re mesures i fer els dibuixos i el croquis de l’habitat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r la feina del matí que no hagueu acabat i passar-ho tot a n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 l’activitat de Torre Me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ECRES 16 DE MARÇ</w:t>
      </w:r>
    </w:p>
    <w:p>
      <w:pPr>
        <w:pStyle w:val="Heading3"/>
        <w:ind w:left="2832" w:hanging="283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Í: 9,15 A 13,45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r el control de les activitats del dia anter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enar “El Barri de Llefià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abar les activitats “Torre Mena”.  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 les activitats de llengua estrangera i mús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A:</w:t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bar la presentació del doss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l’exposició oral en llengua catal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el fulletó turístic o bé un mural per a l’exposició.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JOUS 17 DE MARÇ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Í: 9,15 A 13,45</w:t>
        <w:tab/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sar l’exposició oral en llengua catal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 l’exposició per gru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32" w:hanging="2832"/>
        <w:rPr/>
      </w:pPr>
      <w:r>
        <w:rPr>
          <w:sz w:val="32"/>
        </w:rPr>
        <w:t xml:space="preserve">1. </w:t>
      </w:r>
      <w:r>
        <w:rPr>
          <w:sz w:val="32"/>
          <w:u w:val="single"/>
        </w:rPr>
        <w:t xml:space="preserve">LA CIUTAT </w:t>
      </w:r>
      <w:r>
        <w:rPr>
          <w:b w:val="false"/>
          <w:bCs/>
          <w:sz w:val="32"/>
        </w:rPr>
        <w:t xml:space="preserve"> (Lectura: Badalona, pàgines 2 a 5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32" w:hanging="2832"/>
        <w:rPr>
          <w:sz w:val="28"/>
        </w:rPr>
      </w:pPr>
      <w:r>
        <w:rPr>
          <w:sz w:val="28"/>
        </w:rPr>
        <w:t>1.1. SITUACIÓ I LOCALITZACIÓ DE BADALONA</w:t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quina comarca pertany el terme municipal de Badalon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za i pinta la comarca en el mapa 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es són les altres comarques amb les quals limit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i pinta cadascuna de les comarques amb un color diferent de l’anterior (mapa 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nyala en el mapa 2 el terme municipal de Badal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superfície comprèn el terme municipal de Badalona?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 en el mapa 3 els següents accidents geogràfics: mar Mediterrani, riu Besòs, riu Llobregat, serra de Collserola, serra de Marina, turó de Montgat, Montjuïc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en el mapa 4 els municipis amb els quals limita el terme municipal de Badal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tan situats respecte de Badalona i a quines comarques pertany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omar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itu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G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ARES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NORD DE BADALO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 FO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COLO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 ADRI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C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nta els municipis segons la comarca a la qual pertanyen, amb els colors utilitzats anteriorment per a cada comar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s han estat els dos pols d’atracció de Badalona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ha influït sobre Badalona la proximitat de Barcelon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té en comú Badalona amb d’altres poblacions del Maresme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2. NOTES HISTÒRIQUES DE LA CIUTAT DE BADALO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  <w:bCs/>
          <w:sz w:val="32"/>
        </w:rPr>
        <w:t>(Lectura: Notes històriqu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és el turó d’en Bosc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egle I a. C. Badalona esdevingué una ciutat romana. Com es de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 diu l’indret on s’havia format la ciutat romana i que avui és la part més antiga de Badalon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es són les principals restes romanes i on es trob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lona va ser una població important a l’Edat Mitj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quin segle té lloc el creixement modern de Badalon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3. NOTES SOBRE L’ECONOMI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  <w:bCs/>
          <w:sz w:val="32"/>
        </w:rPr>
        <w:t>(Lectura: Badalona, pàgs 2-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gricultura va ser l’activitat econòmica més important fins al segle XIX. Què és el que es conreav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a importància tenia la pesc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va començar a decaure i per què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 va començar la industrialització a Badalon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es han es tat tradicionalment les indústries més important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’hi ha alguna al teu barri? Quina?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.4.  MONUMENTS </w:t>
      </w:r>
      <w:r>
        <w:rPr>
          <w:b/>
          <w:bCs/>
          <w:sz w:val="32"/>
        </w:rPr>
        <w:t>(Lectura: Badalona, pàgs. 3-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è és la “Torre Vella”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in carrer està?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è és important la “Torre de Sta. Maria”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è es pot veure a “Sant Jeroni de la Murtra”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és la mostra més destacada del modernisme a Badalon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va ser l’arquitecte que en ha deixat més edificis moderniste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IPAMENTS, ENTITATS CULTURALS I ESPORTIV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A continuació us presentem una sèrie d’equipaments i serveis que es troben a Badalo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tes de Can Ferreter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s educatiu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co de Badalo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Ruti (Germans Trie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re Mena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 excursionista</w:t>
      </w:r>
    </w:p>
    <w:p>
      <w:pPr>
        <w:pStyle w:val="Heading8"/>
        <w:ind w:right="-214" w:hanging="0"/>
        <w:rPr/>
      </w:pPr>
      <w:r>
        <w:rPr/>
        <w:t>Conservatori Professional de Mú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de Badal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rcol Catòli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Joventut de Badal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ora  Ràdio Ciutat de Badalona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u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ifica’ls en </w:t>
      </w:r>
      <w:r>
        <w:rPr>
          <w:rFonts w:cs="Arial" w:ascii="Arial" w:hAnsi="Arial"/>
          <w:i/>
          <w:sz w:val="24"/>
        </w:rPr>
        <w:t>culturals, esportius, sanitaris, mitjans de comunica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lturals</w:t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ortius</w:t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itaris</w:t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jans de comunicació</w:t>
            </w:r>
          </w:p>
        </w:tc>
      </w:tr>
      <w:tr>
        <w:trPr/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geix-ne tres més a cada l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mitjans de transport de la ciuta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STES DE LA CIUTAT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b/>
          <w:bCs/>
          <w:sz w:val="32"/>
        </w:rPr>
        <w:t>(Lectura: Festes de la ciutat, Badalona, pàg. 4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és la festa major oficial de Badalon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è se celebra a les festes de maig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actes més conegut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es fires i manifestacions artístiques són destacad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rFonts w:cs="Arial" w:ascii="Arial" w:hAnsi="Arial"/>
          <w:b/>
          <w:sz w:val="32"/>
          <w:u w:val="single"/>
        </w:rPr>
        <w:t>DEMOGRAFIA DE BADALONA  I  DEL NOSTRE BARRI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b/>
          <w:bCs/>
          <w:sz w:val="32"/>
        </w:rPr>
        <w:t>(Lectura: Badalona, pàg. 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blació de Badalona creix espectacularment a llarg d’aquest segle. Busca el nombre d’habitants que tenia Badalona en diferents anys d’aquest segle (1900,1910,1920,...fins 2001</w:t>
      </w:r>
    </w:p>
    <w:p>
      <w:pPr>
        <w:pStyle w:val="Normal"/>
        <w:ind w:left="6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25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887"/>
      </w:tblGrid>
      <w:tr>
        <w:trPr>
          <w:trHeight w:val="241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ANY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BLACIÓ</w:t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6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quadre de sota, situa en l’eix vertical el   nombre d’habitants (en milers) i en l’eix horitzontal l’any. Fes una gràfica de punts, unint-los al final.</w:t>
      </w:r>
    </w:p>
    <w:tbl>
      <w:tblPr>
        <w:tblW w:w="7681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in moment va crèixer més la població de Badalon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on va venir la població immigrada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ixeu els barris de Badalona? En el mapa 5 hi ha assenyalats els diferents barris de Badalona. Situeu-los i poseu-hi el nom en cada un i pinteu el map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Taula 1 de població per barri. Quins són els barris que van augmentar de població en el període 1986-1991?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que van disminuir de població en el mateix període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era la població del vostre barri els anys 1981, 1986, 1991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18"/>
        <w:gridCol w:w="1818"/>
        <w:gridCol w:w="181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ri</w:t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1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6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1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anat augmentant o disminuint?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quant?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taula 2, extrau quina és la superfície del teu barri en k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i calculala també en h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409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ri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fície en km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perfície en </w:t>
            </w:r>
            <w:r>
              <w:rPr>
                <w:rFonts w:cs="Arial" w:ascii="Arial" w:hAnsi="Arial"/>
                <w:b/>
                <w:bCs/>
                <w:sz w:val="24"/>
              </w:rPr>
              <w:t>hm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è vol dir “densitat de població d’un barri?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d’una ciutat?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densitat d’un barri és molt gran, quines dificultats pot ha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squeu la densitat dels vostres barris per als anys 1981, 1986 i 1991 en habitants/ 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24"/>
        <w:gridCol w:w="1724"/>
        <w:gridCol w:w="1724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Barri</w:t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1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86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1</w:t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upeu els barris segons la seva densitat de població l’any 1991. Situeu aquests resultats al mapa 6 dels barris pintant-lo, fent correspondre un color a cada densitat i amb la llegenda adequa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Barris amb menys de 1000 hab/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Barris entre 1000 hab/k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i 10.000 hab/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Barris entre 10.000 hab/k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i 20.000 hab/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Barris entre 20.000 hab/k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i 40.000 hab/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Barris entre 40.000 hab/km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i 60.000 hab/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is amb més de 60.000 hab/km</w:t>
      </w:r>
      <w:r>
        <w:rPr>
          <w:rFonts w:cs="Arial" w:ascii="Arial" w:hAnsi="Arial"/>
          <w:sz w:val="24"/>
          <w:vertAlign w:val="superscript"/>
        </w:rPr>
        <w:t xml:space="preserve">2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para els resultats del vostre barri amb els dels altres barris (taula 2). És un barri densament poblat o no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barris amb més densitat de població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densitat de població del vostre barri ha augmentat o disminuït en el transcurs dels any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ines són les causes que poden fer que un barri augmenti o disminueixi de població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ULA 1: EVOLUCIÓ DE LA POBLACIÓ PER BARRIS 1981-199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974"/>
        <w:gridCol w:w="1974"/>
        <w:gridCol w:w="197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 i Pujo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t de la Vi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é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Cla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yet/Mas Ram/Pomar de Dal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alà/Montigalà/Guixe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avis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yadó/Manres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gem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Crist de Can Caban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3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a Llore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3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rel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al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re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a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gf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Joan Llefi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4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Mori Llefi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Antoni Llefi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4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Ro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8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ré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mei/La M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3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736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ULA 2: EVOLUCIÓ DE LA DENSITAT (Habitants/Km2)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BARRIS. 1981-199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281"/>
        <w:gridCol w:w="1419"/>
        <w:gridCol w:w="1351"/>
        <w:gridCol w:w="135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r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3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7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7,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 i Puj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5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3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1,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t de la Vi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2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27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3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0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89,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é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8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7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19,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3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6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76,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Clar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2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5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59,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yet/Mas Ram/Pomar de Da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alà/Montigalà/Guixe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,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avis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2,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yadó/Manres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5,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gem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0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6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52,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4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6,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15,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Crist de Can Cabany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3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6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30,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a Llored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0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7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70,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rel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8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7,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al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8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9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9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ored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3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2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78,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a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3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6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76,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igfr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9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0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46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Joan Llefi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8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4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92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Mori Llefi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3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1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39,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Antoni Llefi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1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90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4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78,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 R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9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0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94,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ré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9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9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23,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mei/La Mora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5,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7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47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Km2 de Badalona: 20,98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omés es compta la superfície de El Remei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s-ES" w:eastAsia="en-US" w:bidi="he-IL"/>
        </w:rPr>
      </w:pPr>
      <w:r>
        <w:rPr>
          <w:rFonts w:cs="Arial" w:ascii="Arial" w:hAnsi="Arial"/>
          <w:sz w:val="24"/>
          <w:lang w:val="es-E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204470</wp:posOffset>
            </wp:positionV>
            <wp:extent cx="6635115" cy="801814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" w:eastAsia="en-US" w:bidi="he-IL"/>
        </w:rPr>
      </w:pPr>
      <w:r>
        <w:rPr>
          <w:rFonts w:cs="Arial" w:ascii="Arial" w:hAnsi="Arial"/>
          <w:sz w:val="24"/>
          <w:lang w:val="es-E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58115</wp:posOffset>
            </wp:positionV>
            <wp:extent cx="5981065" cy="8458200"/>
            <wp:effectExtent l="0" t="0" r="0" b="0"/>
            <wp:wrapTopAndBottom/>
            <wp:docPr id="2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3.  </w:t>
      </w:r>
      <w:r>
        <w:rPr>
          <w:rFonts w:cs="Arial" w:ascii="Arial" w:hAnsi="Arial"/>
          <w:b/>
          <w:sz w:val="32"/>
          <w:u w:val="single"/>
        </w:rPr>
        <w:t>EL BARRI DE LLEFI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/>
      </w:pPr>
      <w:r>
        <w:rPr/>
        <w:t>1.- Situa el barri en el mapa 7 de Badalona els tres barris que porten com a nom Llefià. Pinta’ls d’un color dife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- Quins serveis ofereix el barri? Indica’ls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ulturals, sanitaris, recreatius, transports, comunicacions - premsa, emissores de ràdio -, esportius, comercials -mercats-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-  Quan es celebren les festes del barri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actes són coneguts?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-  Com us traslladeu des del barri per anar al centre de Badalona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er anar a Barcelo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 On es troba l’associació o associacions de veï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4.    </w:t>
      </w:r>
      <w:r>
        <w:rPr>
          <w:rFonts w:cs="Arial" w:ascii="Arial" w:hAnsi="Arial"/>
          <w:b/>
          <w:sz w:val="32"/>
          <w:u w:val="single"/>
        </w:rPr>
        <w:t>EL CARRER I  L’EDIFIC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QUE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Cada membre del grup ha de fer les preguntes d’aquesta enquesta a quatre famílies diferents de l’escala o veïns propers, una de les quals ha de ser la vos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 temps fa que viuen a Badalona?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anys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és el seu lloc (país, regió, ...) de procedènc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es persones componen la famíl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955"/>
        <w:gridCol w:w="1539"/>
        <w:gridCol w:w="1701"/>
        <w:gridCol w:w="1559"/>
      </w:tblGrid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ois -20 anys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oies -20 anys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om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o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otal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família està formada pels pares i els seus fills? </w:t>
        <w:tab/>
        <w:t>Sí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 viuen també d’altres membres de la famíl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</w:t>
        <w:tab/>
        <w:tab/>
        <w:t>oncles</w:t>
        <w:tab/>
        <w:tab/>
        <w:t>nebots</w:t>
        <w:tab/>
        <w:t>cosins</w:t>
        <w:tab/>
        <w:tab/>
        <w:t>_________ (altr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è treballen, quina és la seva professió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 ha algun membre de la família en situació d’atu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</w:t>
        <w:tab/>
        <w:tab/>
        <w:t>S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llengua o llengües parlen a cas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à</w:t>
        <w:tab/>
        <w:tab/>
        <w:t>Castellà</w:t>
        <w:tab/>
        <w:tab/>
        <w:t>______________________ (altr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fa la major part de les feines de la cas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es activitats fan en el temps lliure (TV, cinema, esports, lectura, bricolatge...)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n animals de company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</w:t>
        <w:tab/>
        <w:t xml:space="preserve">SÍ: </w:t>
        <w:tab/>
        <w:t>gat</w:t>
        <w:tab/>
        <w:t>gos</w:t>
        <w:tab/>
        <w:t>ocells</w:t>
        <w:tab/>
        <w:tab/>
        <w:t>___________________(altr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rés heu de buidar les enquestes en les graelles de les pàgines 20 i 21.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’EDIFICI I LES PERSONES QUE HI VIU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>
          <w:u w:val="single"/>
        </w:rPr>
      </w:pPr>
      <w:r>
        <w:rPr>
          <w:u w:val="single"/>
        </w:rPr>
        <w:t>RESUM DE L’ENQUEST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 1: Quant temps fa que viuen a Badalo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73"/>
        <w:gridCol w:w="1073"/>
        <w:gridCol w:w="1073"/>
        <w:gridCol w:w="1073"/>
        <w:gridCol w:w="1074"/>
      </w:tblGrid>
      <w:tr>
        <w:trPr/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ílies</w:t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y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anys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anys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Freqüència</w:t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 3: Quantes persones componen la famíli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77"/>
        <w:gridCol w:w="978"/>
        <w:gridCol w:w="977"/>
        <w:gridCol w:w="978"/>
        <w:gridCol w:w="2469"/>
      </w:tblGrid>
      <w:tr>
        <w:trPr/>
        <w:tc>
          <w:tcPr>
            <w:tcW w:w="13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0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0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0</w:t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persones</w:t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2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3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4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5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6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7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8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9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0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1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2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3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4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5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amília 16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otal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 %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 4: La família està formada pels pares i els seus fill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32"/>
        <w:gridCol w:w="1481"/>
        <w:gridCol w:w="1481"/>
        <w:gridCol w:w="1481"/>
        <w:gridCol w:w="1481"/>
      </w:tblGrid>
      <w:tr>
        <w:trPr/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Total famílies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SÍ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NO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reqüència</w:t>
            </w:r>
          </w:p>
        </w:tc>
        <w:tc>
          <w:tcPr>
            <w:tcW w:w="12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 7: Hi ha algun membre de la família en situació d’atu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50"/>
        <w:gridCol w:w="1069"/>
        <w:gridCol w:w="1070"/>
        <w:gridCol w:w="1069"/>
        <w:gridCol w:w="1070"/>
      </w:tblGrid>
      <w:tr>
        <w:trPr/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famílies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  <w:tc>
          <w:tcPr>
            <w:tcW w:w="10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</w:tr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Freqüència</w:t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 8: Quina llengua parlen a cas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55" w:hRule="atLeast"/>
        </w:trPr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famílies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tellà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alà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  <w:tc>
          <w:tcPr>
            <w:tcW w:w="115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s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%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Freqüència</w:t>
            </w:r>
          </w:p>
        </w:tc>
        <w:tc>
          <w:tcPr>
            <w:tcW w:w="11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5.  </w:t>
      </w:r>
      <w:r>
        <w:rPr>
          <w:rFonts w:cs="Arial" w:ascii="Arial" w:hAnsi="Arial"/>
          <w:b/>
          <w:bCs/>
          <w:sz w:val="32"/>
          <w:u w:val="single"/>
        </w:rPr>
        <w:t>TORRE MEN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difici més característic del barri és la TORRE MENA; es construí al segle XIX sobre una masia anterior, i és actualment la seu del Centre Cívic i de la regidoria del distri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realitzar aquesta activitat hem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Fer un esbós a mà alçada de la façana de l’edifici </w:t>
      </w:r>
      <w:r>
        <w:rPr>
          <w:rFonts w:cs="Arial" w:ascii="Arial" w:hAnsi="Arial"/>
          <w:i/>
          <w:iCs/>
          <w:sz w:val="24"/>
        </w:rPr>
        <w:t>Torre Mena</w:t>
      </w:r>
      <w:r>
        <w:rPr>
          <w:rFonts w:cs="Arial" w:ascii="Arial" w:hAnsi="Arial"/>
          <w:sz w:val="24"/>
        </w:rPr>
        <w:t>, que es troba a la Plaça Trafalga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tzar els dibuixos definitius de les façanes (amb escaires, incorporant colors, volums, textures,etc), per tal de fer la construcció en 3D de l’edifici, mitjançant el doblegable que us adjunt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ar informació sobre l’edifi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es va construir i amb quina finalitat?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i pertanyia i qui era?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ina funció tenia i quina satisfà en l’actualita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. Observeu i descriviu l’edifi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eu-lo en el barri, en la plaça i carrers que l’envolten. Feu un esquema de la zona amb els principals carr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 la descripció de la forma i colors de l’edifici i enumereu quants pisos fa d’a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u una enumeració comentada dels materials que s’han emprat tant en la construcció, com en els acabat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56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5105"/>
      </w:tblGrid>
      <w:tr>
        <w:trPr>
          <w:trHeight w:val="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eri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ts de l’edifici</w:t>
            </w:r>
          </w:p>
        </w:tc>
      </w:tr>
      <w:tr>
        <w:trPr>
          <w:trHeight w:val="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“</w:t>
      </w:r>
      <w:r>
        <w:rPr>
          <w:rFonts w:cs="Arial" w:ascii="Arial" w:hAnsi="Arial"/>
          <w:b/>
          <w:sz w:val="32"/>
          <w:u w:val="single"/>
        </w:rPr>
        <w:t>Qué bonito es Badalona”: LA NOVA CANÇÓ</w:t>
      </w:r>
    </w:p>
    <w:p>
      <w:pPr>
        <w:pStyle w:val="Normal"/>
        <w:ind w:left="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Lectura La Nova Cançó, pàgs. 8-9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QUÉ BONITO ES BADALON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OAN MANEL SERRAT  1978</w:t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Que bonito es Badalon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call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 esa plaz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 esa municipal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 esa esquin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 esa fue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 escuela nacional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estatu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e pue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carretera general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e perro muerto en la cunet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os albañiles en “samarreta”..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asi ná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Que bonito es Badalon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En invierno y en verano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on mantilla y barretina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A la sombra y al solano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Que bonito es Badalon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on sus viejos y sus niños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on sus hembras y sus hombres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us apellidos y sus nombres,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u sexo y su domicilio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su carné de identidad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play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aren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e pie y ese alquitrá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estación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RENF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sa rambla “arborizá”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ara el Corpus serpentina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bombetas para Navidad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y en verano,  playa y merender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lenos de extranjeras medio en cueros..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asi ná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Llegeix els textos sobre “La nova Cançó” i contesta les pregu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és “La nova cançó”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cantants formen part de “La nova cançó”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són “Els Setze Jutges”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ixeu algun d’ells, alguna cançó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geix la biografia de Joan Manel Serrat  i fes-ne un breu res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us que Serrat descriu bé la ciutat de Badalona a la seva cançó? Per què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queu algunes fotos que puguin servir per a il·lustrar la cançó ”Que bonito es Badalona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6. </w:t>
      </w:r>
      <w:r>
        <w:rPr>
          <w:rFonts w:cs="Arial" w:ascii="Arial" w:hAnsi="Arial"/>
          <w:b/>
          <w:sz w:val="32"/>
          <w:u w:val="single"/>
        </w:rPr>
        <w:t>ACTIVITAT DE LLENGUA ESTRANGE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LIS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your own dictionary about “My Neighbourhood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702"/>
        <w:gridCol w:w="721"/>
        <w:gridCol w:w="2867"/>
      </w:tblGrid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o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le/institu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 station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le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ers shop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merc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y  shop 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ibr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/Institut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àc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ery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ote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offic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Hall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ste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center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iga de jogui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y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ència de viatg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school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e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ol station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à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 stor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de mús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stor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iga de disc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store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iga de llaminadu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 agency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glés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market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shop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e shop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oline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m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ç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ings bank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ure center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z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t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s magatze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mnasium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/caix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rch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ort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y shop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junta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e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ANÇAIS.</w:t>
        <w:tab/>
        <w:tab/>
        <w:t>(NOMÉS PER A ALUMNES QUE CURSEN FRANCÈ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RIS LE SENS DE CES MO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quartier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ac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venu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arc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ond-point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eux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boîte aux lettres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an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aison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ppar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rbres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oiseaux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gens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étro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voi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usé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hôpital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glis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col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iri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iném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héâ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oulangeri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upermarché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oucheri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issoneri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agas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7. DIA DE L’EXPOSICIÓ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Cs/>
          <w:sz w:val="24"/>
          <w:lang w:val="ca-ES"/>
        </w:rPr>
      </w:pPr>
      <w:r>
        <w:rPr>
          <w:rFonts w:cs="Arial"/>
          <w:bCs/>
          <w:sz w:val="24"/>
          <w:lang w:val="ca-ES"/>
        </w:rPr>
      </w:r>
    </w:p>
    <w:p>
      <w:pPr>
        <w:pStyle w:val="Heading1"/>
        <w:rPr>
          <w:bCs/>
          <w:lang w:val="ca-ES"/>
        </w:rPr>
      </w:pPr>
      <w:r>
        <w:rPr>
          <w:bCs/>
          <w:lang w:val="ca-ES"/>
        </w:rPr>
      </w:r>
    </w:p>
    <w:p>
      <w:pPr>
        <w:pStyle w:val="Heading1"/>
        <w:rPr>
          <w:bCs/>
          <w:lang w:val="ca-ES"/>
        </w:rPr>
      </w:pPr>
      <w:r>
        <w:rPr>
          <w:bCs/>
          <w:lang w:val="ca-ES"/>
        </w:rPr>
        <w:t>CONSELLS PER A L’EXPOSICIÓ ORA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TextBody"/>
        <w:numPr>
          <w:ilvl w:val="0"/>
          <w:numId w:val="14"/>
        </w:numPr>
        <w:rPr/>
      </w:pPr>
      <w:r>
        <w:rPr/>
        <w:t>No llegiu. Podeu portar un guió, però no el podeu llegir en veu al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prendre de memòria. Cal saber el contingut del que anem a dir sense córrer el risc d’oblidar alguna cosa i quedar malament en l’exposició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naturals: millor dempeus que asseguts, assenyalant el material aportat i gesticulant moderada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Cs/>
          <w:lang w:val="ca-ES"/>
        </w:rPr>
      </w:pPr>
      <w:r>
        <w:rPr>
          <w:bCs/>
          <w:lang w:val="ca-ES"/>
        </w:rPr>
        <w:t>CONTINGUT DE L’EXPOSICIÓ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a de l’exposició heu d’explic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r un fulletó turístic de la ciutat o bé un mural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ar només una apartat del treball (el que volgueu) i exposar-h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xionar i explicar les conclusions del grup sobre dos d’aquests aspectes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es per millorar la ciutat: què pot fer l’Ajuntament, què pot fer la gent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ferències entre la ciutat més antiga i la més moderna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entre i la perifèria de Badalona: amics o enemics?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m’imagino el futur de Badalona i dels nostres barris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moviments de població actuals: qui ve, qui marxa, a quins barri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s que, com a grup o individualment us han cridat l’atenció durant la realització del crèdit de síntes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es que no han funcionat o que han funcionat en el treball en equ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TERIAL A APORTAR AL FINAL DE L’EXPOSIC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dividual:   </w:t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de la sortid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borrany del crèdit de síntesi, presentat amb la màxima correcció i pulcritud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 grup: </w:t>
        <w:tab/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del crèdit de síntesi passat a ne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etó o mural elaborat per a l’exposició o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u trobar el dossier de crèdit de síntesi buit a la següent direcció d’internet:  </w:t>
      </w:r>
      <w:hyperlink r:id="rId6">
        <w:r>
          <w:rPr>
            <w:rStyle w:val="InternetLink"/>
            <w:rFonts w:cs="Arial" w:ascii="Arial" w:hAnsi="Arial"/>
            <w:sz w:val="24"/>
          </w:rPr>
          <w:t>www.xtec.es/iesbarresiones/sintesi.htm</w:t>
        </w:r>
      </w:hyperlink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APA 1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280" cy="4951095"/>
            <wp:effectExtent l="0" t="0" r="0" b="0"/>
            <wp:docPr id="3" name="catalu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aluny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s-ES_tradnl"/>
      </w:rPr>
      <w:t>1r.E.S.O.</w:t>
      <w:tab/>
      <w:tab/>
      <w:t xml:space="preserve">- </w:t>
    </w:r>
    <w:r>
      <w:rPr>
        <w:sz w:val="24"/>
        <w:lang w:val="es-ES_tradnl"/>
      </w:rPr>
      <w:fldChar w:fldCharType="begin"/>
    </w:r>
    <w:r>
      <w:rPr>
        <w:sz w:val="24"/>
        <w:lang w:val="es-ES_tradnl"/>
      </w:rPr>
      <w:instrText xml:space="preserve"> PAGE </w:instrText>
    </w:r>
    <w:r>
      <w:rPr>
        <w:sz w:val="24"/>
        <w:lang w:val="es-ES_tradnl"/>
      </w:rPr>
      <w:fldChar w:fldCharType="separate"/>
    </w:r>
    <w:r>
      <w:rPr>
        <w:sz w:val="24"/>
        <w:lang w:val="es-ES_tradnl"/>
      </w:rPr>
      <w:t>31</w:t>
    </w:r>
    <w:r>
      <w:rPr>
        <w:sz w:val="24"/>
        <w:lang w:val="es-ES_tradnl"/>
      </w:rPr>
      <w:fldChar w:fldCharType="end"/>
    </w:r>
    <w:r>
      <w:rPr>
        <w:sz w:val="24"/>
        <w:lang w:val="es-ES_trad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4"/>
        <w:lang w:val="es-ES_tradnl"/>
      </w:rPr>
    </w:pPr>
    <w:r>
      <w:rPr>
        <w:rFonts w:cs="Arial" w:ascii="Arial" w:hAnsi="Arial"/>
        <w:sz w:val="24"/>
        <w:lang w:val="es-ES_tradnl"/>
      </w:rPr>
      <w:t>IES Barres i Ones</w:t>
      <w:tab/>
      <w:tab/>
      <w:t>Crèdit de Síntesi: LA CIUTAT I EL BAR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xtec.es/iesbarresiones/sintesi.ht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42:00Z</dcterms:created>
  <dc:creator>IES BARRES I ONES</dc:creator>
  <dc:description/>
  <dc:language>en-US</dc:language>
  <cp:lastModifiedBy>Antonio de la Rosa</cp:lastModifiedBy>
  <cp:lastPrinted>2005-03-29T20:18:00Z</cp:lastPrinted>
  <dcterms:modified xsi:type="dcterms:W3CDTF">2005-03-30T02:23:00Z</dcterms:modified>
  <cp:revision>15</cp:revision>
  <dc:subject/>
  <dc:title>ALGUNES INDICACIONS</dc:title>
</cp:coreProperties>
</file>