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L.LICITUD DE LLOGUER DE TAQUILLE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L’alumne/a _________________________________________________ de ________ curs d’/de ______ sol·licita l’assignació  de taquilla per al curs 2008/2009 acceptant les condicions explicitades a sota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/>
        <w:t>L’horari d’accés a les taquilles serà a l’hora d’entrar, a l’hora del pati i a l’hora de sortir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/>
        <w:t>No es pot accedir a les taquilles durant les hores de classe ni entre classe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/>
        <w:t>Les taquilles són per guardar material escolar i personal relacionat amb les activitats del centre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/>
        <w:t>No es poden guardar productes alimentaris susceptibles de fer-se malbé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/>
        <w:t>En cap cas es podran guardar productes inflamables o dels considerats perilloso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/>
        <w:t>L’institut no es fa responsable dels objectes de valor ni dels diners que es puguin dipositar a les taquille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/>
        <w:t>En cap cas es podran compartir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/>
        <w:t>En el moment de signar aquest contracte, l’alumne/a abona la quantitat de 20 € en concepte de lloguer i 6 € en concepte de dipòsit, que els seran retornats quan torni la clau en finalitzar el curs, sempre que la taquilla estigui en bon estat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Canovelles, _____ de _________________ de 2008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/>
        </w:rPr>
        <w:t xml:space="preserve">     </w:t>
      </w:r>
      <w:r>
        <w:rPr/>
        <w:t>L’alumne/a</w:t>
        <w:tab/>
        <w:tab/>
        <w:tab/>
        <w:t>Pare/Mare/Tutor/a</w:t>
        <w:tab/>
        <w:tab/>
        <w:tab/>
        <w:t>Secretaria de l’IES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73025</wp:posOffset>
                </wp:positionV>
                <wp:extent cx="6381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5.75pt;width:50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TAQUILLA ASSIGNADA NÚMERO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80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1" allowOverlap="1" relativeHeight="0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Institut d’Educació Secundària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Bellu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Ajuntament s/n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420 Canovelll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3 846 64 95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3 840 27 16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8046864@centres.xtec.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" w:hAnsi="Helvetica" w:cs="Helvetica"/>
        <w:color w:val="000000"/>
        <w:sz w:val="15"/>
      </w:rPr>
    </w:pPr>
    <w:r>
      <w:rPr>
        <w:color w:val="000000"/>
        <w:sz w:val="14"/>
      </w:rPr>
      <w:t>http://ww.iesbellulla.es</w:t>
    </w:r>
  </w:p>
  <w:p>
    <w:pPr>
      <w:pStyle w:val="Header"/>
      <w:rPr>
        <w:rFonts w:ascii="Helvetica" w:hAnsi="Helvetica" w:cs="Helvetica"/>
        <w:color w:val="000000"/>
        <w:sz w:val="16"/>
      </w:rPr>
    </w:pPr>
    <w:r>
      <w:rPr>
        <w:rFonts w:cs="Helvetica" w:ascii="Helvetica" w:hAnsi="Helvetica"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809625" cy="809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Institut d’Educació Secundària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Bellu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Ajuntament s/n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420 Canovell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3 846 64 95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3 840 27 16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8046864@centres.xtec.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.iesbellulla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39:00Z</dcterms:created>
  <dc:creator>PIE</dc:creator>
  <dc:description/>
  <cp:keywords/>
  <dc:language>en-US</dc:language>
  <cp:lastModifiedBy>Bedmar Roemero</cp:lastModifiedBy>
  <cp:lastPrinted>2008-04-14T12:24:00Z</cp:lastPrinted>
  <dcterms:modified xsi:type="dcterms:W3CDTF">2008-07-09T21:45:00Z</dcterms:modified>
  <cp:revision>4</cp:revision>
  <dc:subject/>
  <dc:title>Plantilla carta</dc:title>
</cp:coreProperties>
</file>