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UTA DE REVISIÓ D’ UN CÒMIC. CICLE MITJÀ I CICLE SUP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so el meu trebal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6105"/>
        <w:gridCol w:w="1440"/>
        <w:gridCol w:w="1590"/>
        <w:gridCol w:w="15"/>
      </w:tblGrid>
      <w:tr>
        <w:trPr>
          <w:trHeight w:val="345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540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.  </w:t>
            </w:r>
            <w:r>
              <w:rPr>
                <w:rFonts w:cs="Arial" w:ascii="Arial" w:hAnsi="Arial"/>
              </w:rPr>
              <w:t>Has posat el títol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.  </w:t>
            </w:r>
            <w:r>
              <w:rPr>
                <w:rFonts w:cs="Arial" w:ascii="Arial" w:hAnsi="Arial"/>
              </w:rPr>
              <w:t>Els personatges parlen entre ell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.  </w:t>
            </w:r>
            <w:r>
              <w:rPr>
                <w:rFonts w:cs="Arial" w:ascii="Arial" w:hAnsi="Arial"/>
              </w:rPr>
              <w:t>Has posat els signes de pregunta, admiració, punt...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.  </w:t>
            </w:r>
            <w:r>
              <w:rPr>
                <w:rFonts w:cs="Arial" w:ascii="Arial" w:hAnsi="Arial"/>
              </w:rPr>
              <w:t>Has fet servir bafarad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.  </w:t>
            </w:r>
          </w:p>
        </w:tc>
        <w:tc>
          <w:tcPr>
            <w:tcW w:w="61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da clar qui és el protagonista o els protagonistes?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expliquen coses o aventures en el teu còmic?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.  </w:t>
            </w:r>
            <w:r>
              <w:rPr>
                <w:rFonts w:cs="Arial" w:ascii="Arial" w:hAnsi="Arial"/>
              </w:rPr>
              <w:t>Es veu on passen?.  Ll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.  </w:t>
            </w:r>
            <w:r>
              <w:rPr>
                <w:rFonts w:cs="Arial" w:ascii="Arial" w:hAnsi="Arial"/>
              </w:rPr>
              <w:t>Ha quedat clar com s’acaba la històri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.  </w:t>
            </w:r>
            <w:r>
              <w:rPr>
                <w:rFonts w:cs="Arial" w:ascii="Arial" w:hAnsi="Arial"/>
              </w:rPr>
              <w:t xml:space="preserve">Has tingut cura de la presentació ( tamany de les bafarades, dibuixos..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.  </w:t>
            </w:r>
            <w:r>
              <w:rPr>
                <w:rFonts w:cs="Arial" w:ascii="Arial" w:hAnsi="Arial"/>
              </w:rPr>
              <w:t>Has fet la lletra clara i entenedora ?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PAUTA D’ELABORACIÓ D’ UN CÒMIC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IFICACI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Buscar diferents personatges: Protagonista. Altres personatges</w:t>
      </w:r>
      <w:r>
        <w:rPr>
          <w:rFonts w:cs="Arial" w:ascii="Arial" w:hAnsi="Arial"/>
          <w:b/>
        </w:rPr>
        <w:t>.</w:t>
      </w:r>
    </w:p>
    <w:p>
      <w:pPr>
        <w:pStyle w:val="Normal"/>
        <w:ind w:left="3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Quines aventures o històries passen?</w:t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 passa?. El llo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Quan passa ?. Present, passat o fut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em servir bafarades. Normalment les situarem  a la part superior de les vinye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mplir les bafarades  per indicar : el que diu cadascú, com ho diu o pens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xclama, murmura, crida afirma etc...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mplir les bafarades amb les paraules justes.</w:t>
      </w:r>
    </w:p>
    <w:p>
      <w:pPr>
        <w:pStyle w:val="Normal"/>
        <w:numPr>
          <w:ilvl w:val="0"/>
          <w:numId w:val="0"/>
        </w:numPr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ESTRUCTURA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ítol</w:t>
      </w:r>
    </w:p>
    <w:p>
      <w:pPr>
        <w:pStyle w:val="Normal"/>
        <w:ind w:left="25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roducci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enllaç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0"/>
        <w:rPr/>
      </w:pPr>
      <w:r>
        <w:rPr/>
        <w:t>LLISTA DE CONNECTORS I ONOMATOPEIES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nector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L’ endemà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esprès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Més tard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leshores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Tot seguit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Llavors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Quan 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en segur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nomatopeie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. Oh!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. Ah!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. Bom!!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. Plaf!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. Boing!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. Plof !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.  Crac!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. Uh!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. Ai!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. FSsssss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. Hop!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. Toc-toc!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. Eh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. Nyic-nyac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. Glup, glup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. GRRmm!!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. xip-xap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. Zzzzzzzz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. Pst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IP ABAT MARC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9:01:00Z</dcterms:created>
  <dc:creator>Joan Cabezas</dc:creator>
  <dc:description/>
  <dc:language>en-US</dc:language>
  <cp:lastModifiedBy>PIE</cp:lastModifiedBy>
  <dcterms:modified xsi:type="dcterms:W3CDTF">2003-07-10T09:29:00Z</dcterms:modified>
  <cp:revision>4</cp:revision>
  <dc:subject/>
  <dc:title>     SI</dc:title>
</cp:coreProperties>
</file>