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NOM:</w:t>
        <w:tab/>
        <w:tab/>
        <w:tab/>
        <w:tab/>
        <w:tab/>
        <w:tab/>
        <w:tab/>
        <w:tab/>
        <w:tab/>
        <w:t>DATA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rPr/>
      </w:pPr>
      <w:r>
        <w:rPr/>
        <w:t>PAUTA DE CORRECCIÓ D’UN CO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eviso el meu treball</w:t>
      </w:r>
    </w:p>
    <w:p>
      <w:pPr>
        <w:pStyle w:val="Heading4"/>
        <w:rPr/>
      </w:pPr>
      <w:r>
        <w:rPr/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91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S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N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Has tingut cura de la presentació? (marges, polidesa)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L’has escrit amb bona lletra?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Has descrit els personatges?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Has deixat clar què vol el protagonista?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Has deixat clar què vol el protagonista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Ha quedat clar el final de la història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Has utilitzat paraules i maneres de dir diferents per no repetir-te?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Has descrit els personatges?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577"/>
      <w:pgMar w:left="1701" w:right="1275" w:gutter="0" w:header="720" w:top="136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u w:val="single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0:41:00Z</dcterms:created>
  <dc:creator>PIE</dc:creator>
  <dc:description/>
  <dc:language>en-US</dc:language>
  <cp:lastModifiedBy>PIE</cp:lastModifiedBy>
  <dcterms:modified xsi:type="dcterms:W3CDTF">2003-06-03T14:35:00Z</dcterms:modified>
  <cp:revision>2</cp:revision>
  <dc:subject/>
  <dc:title>NOM:</dc:title>
</cp:coreProperties>
</file>